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Nawiązując do ogłoszonego przetargu nieograniczonego na dostawę surowic Salmonella, odczynników do wykrywania i ilościowego oznaczenia GMO kompatybilnych z posiadanym przez Zamawiającego urządzeniem ABI 7500 Fast Real Time PCR System, zestawów do izolacji genomowego DNA z tkanek do UPPZ metodą Real-Time PCR, odczynników do analizy aminokwasów oraz linii komórkowej ATCC-CCL-131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 do 30 dni od dnia otrzymania prawidłowo wystawionej faktury za     wykonaną dostawę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Song">
    <w:altName w:val="Microsoft YaHei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2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Song" w:hAnsi="STSong" w:cs="STSo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4z0">
    <w:name w:val="WW8Num4z0"/>
    <w:qFormat/>
    <w:rPr>
      <w:rFonts w:ascii="STSong;Microsoft YaHei" w:hAnsi="STSong;Microsoft YaHei" w:eastAsia="STSong;Microsoft YaHei" w:cs="STSong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Agata Pospychała</cp:lastModifiedBy>
  <cp:lastPrinted>2024-03-20T11:35:00Z</cp:lastPrinted>
  <dcterms:modified xsi:type="dcterms:W3CDTF">2024-07-10T08:02:00Z</dcterms:modified>
  <cp:revision>98</cp:revision>
  <dc:subject/>
  <dc:title/>
</cp:coreProperties>
</file>