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Załącznik nr 1 do S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Nr postępowania: PO.271.21.2021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9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55"/>
        <w:gridCol w:w="364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Nawiązując do postępowania prowadzonego w trybie przetargu nieograniczonego pn. „</w:t>
      </w:r>
      <w:r>
        <w:rPr>
          <w:rFonts w:eastAsia="Verdana" w:cs="Verdana" w:ascii="Verdana" w:hAnsi="Verdana"/>
          <w:b/>
          <w:color w:val="000000"/>
          <w:spacing w:val="4"/>
          <w:sz w:val="18"/>
          <w:szCs w:val="18"/>
          <w:lang w:val="pl-PL" w:eastAsia="en-US"/>
        </w:rPr>
        <w:t>Długoterminowy najem samochodów</w:t>
      </w:r>
      <w:r>
        <w:rPr>
          <w:rFonts w:cs="Tahoma" w:ascii="Verdana" w:hAnsi="Verdana"/>
          <w:b/>
          <w:sz w:val="18"/>
          <w:szCs w:val="18"/>
          <w:lang w:val="pl-PL"/>
        </w:rPr>
        <w:t>”</w:t>
      </w:r>
      <w:r>
        <w:rPr>
          <w:rFonts w:cs="Tahoma" w:ascii="Verdana" w:hAnsi="Verdana"/>
          <w:sz w:val="18"/>
          <w:szCs w:val="18"/>
          <w:lang w:val="pl-PL"/>
        </w:rPr>
        <w:t>, oferuję</w:t>
      </w:r>
      <w:r>
        <w:rPr>
          <w:rFonts w:cs="Tahoma" w:ascii="Verdana" w:hAnsi="Verdana"/>
          <w:sz w:val="18"/>
          <w:szCs w:val="18"/>
        </w:rPr>
        <w:t>/my wykonanie przedmiotu zamówienia na następujących warunkach</w:t>
      </w:r>
      <w:r>
        <w:rPr>
          <w:rFonts w:cs="Tahoma" w:ascii="Verdana" w:hAnsi="Verdana"/>
          <w:sz w:val="18"/>
          <w:szCs w:val="18"/>
          <w:lang w:val="pl-PL" w:eastAsia="pl-PL"/>
        </w:rPr>
        <w:t>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 xml:space="preserve">Tabela nr 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70"/>
        <w:gridCol w:w="1315"/>
        <w:gridCol w:w="851"/>
        <w:gridCol w:w="850"/>
        <w:gridCol w:w="851"/>
        <w:gridCol w:w="850"/>
        <w:gridCol w:w="851"/>
        <w:gridCol w:w="733"/>
        <w:gridCol w:w="745"/>
        <w:gridCol w:w="93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ojazd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x ilość (sz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rawo opcj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ermin realizacji w miesiąc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Wartość netto za jeden (1) miesiąc realizacji umowy dla jednego pojazdu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Stawka V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w 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odatek V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kol.4 x kol.6 x kol.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kol.8 x kol.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kol.8 +kol.10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yp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+serw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+ubezpie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yp 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+serw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+ubezpie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yp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+serw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+ubezpie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Łączna cena brutto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ahoma"/>
                <w:color w:val="000000"/>
                <w:sz w:val="20"/>
                <w:szCs w:val="20"/>
              </w:rPr>
              <w:t>…………</w:t>
            </w:r>
            <w:r>
              <w:rPr>
                <w:rFonts w:cs="Tahoma"/>
                <w:color w:val="000000"/>
                <w:sz w:val="20"/>
                <w:szCs w:val="20"/>
              </w:rPr>
              <w:t>. PLN</w:t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 xml:space="preserve">Tabela nr 2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1515"/>
        <w:gridCol w:w="1603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płaty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awo op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opuszczalna ilość przekroczenia limitu kilometr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wka netto za 1 km przekroczenia limitu kilometr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netto za przekroczenie limitu kilo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brutto za przekroczenie limitu kilometr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dprzebi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Łączna 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…………</w:t>
            </w:r>
            <w:r>
              <w:rPr>
                <w:rFonts w:cs="Tahoma"/>
                <w:color w:val="000000"/>
                <w:sz w:val="16"/>
                <w:szCs w:val="16"/>
              </w:rPr>
              <w:t>..PLN</w:t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W ramach kryterium 1 - CENA OFERTY WYNOSI (suma łącznej ceny brutto tabeli nr 1 i tabeli nr 2): …………………………. PLN brutto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W ramach kryterium 2 dla Typu I i II oferuję  wyposażenie dodatkowe:</w:t>
      </w:r>
    </w:p>
    <w:tbl>
      <w:tblPr>
        <w:tblW w:w="7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5"/>
        <w:gridCol w:w="2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dzaj wyposażenia dodatkoweg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Tahoma" w:ascii="Roboto" w:hAnsi="Roboto"/>
                <w:bCs/>
                <w:color w:val="000000"/>
                <w:spacing w:val="4"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Ogrzewana przednia szyb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Wieszak na marynarkę (1 szt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Otwieranie bagażnika ruchem nog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Przyciemniane szyby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*niewłaściwe skreślić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 ramach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kryterium 3</w:t>
      </w:r>
      <w:r>
        <w:rPr>
          <w:rFonts w:cs="Tahoma" w:ascii="Verdana" w:hAnsi="Verdana"/>
          <w:color w:val="000000"/>
          <w:sz w:val="20"/>
          <w:szCs w:val="20"/>
        </w:rPr>
        <w:t xml:space="preserve"> oferuję stawkę za niewykorzystany limit kilometrów w wysokości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……………………………… zł brutto</w:t>
      </w:r>
      <w:r>
        <w:rPr>
          <w:rFonts w:cs="Tahom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(wpisać z uwzględnieniem zapisów w punkcie 15.4 SWZ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Oferuję pojazdy o poniższych parametrach technicznych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ojazd Typ I – 2 SZT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7"/>
        <w:gridCol w:w="131"/>
        <w:gridCol w:w="2168"/>
        <w:gridCol w:w="121"/>
        <w:gridCol w:w="2938"/>
        <w:gridCol w:w="14"/>
      </w:tblGrid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Marka i model pojazdu 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wpisać: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Marka i model pojazdu 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wpisać: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Parametry techniczn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WYMAGAN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 xml:space="preserve">Oferowany parametr 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0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0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Cs/>
                <w:color w:val="000000"/>
                <w:spacing w:val="4"/>
                <w:sz w:val="18"/>
                <w:szCs w:val="18"/>
              </w:rPr>
              <w:t>Kategoria pojazdu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Osobow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Cs/>
                <w:color w:val="000000"/>
                <w:spacing w:val="4"/>
                <w:sz w:val="18"/>
                <w:szCs w:val="18"/>
              </w:rPr>
              <w:t>Rodzaj nadwozi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edan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las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D/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**parametr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ok produkcji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02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rzebieg pojazdu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fabrycznie now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Napęd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4WD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ilnik (pojemność skokowa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1.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 pojemność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oc (KM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19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 moc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odzaj paliw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benzyna lub diese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lor nadwozi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arny metalizowan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lor tapicerki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arn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krzynia biegów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automatyczn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limatyzacj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limatronic, regulacja przód i tył (trójstrefowa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Liczba drzwi (min.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 xml:space="preserve">**podać 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Liczba miejsc w samochodzi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ojemność bagażnika (min.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Min. 540l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adi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wyświetlacz min. 5’’ (wejście SD, USB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oduszki powietrzn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czołowe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boczne (z przodu i z tyłu)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urtynow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Inn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nawigacj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4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Bezkluczykowy system otwierania auta,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ie otwierana klapa bagażnik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entralny zamek z pilotem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rzednie światła przeciwmgieln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wycieraczka tylnej szyb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ierownica wielofunkcyjna (radio, telefon),</w:t>
            </w:r>
            <w:r>
              <w:rPr>
                <w:rFonts w:eastAsia="Verdana" w:cs="Verdana" w:ascii="Verdana" w:hAnsi="Verdana"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Bluetooth Plus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Tempomat aktywny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podłokietnik z przodu,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odłokietnik ty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ujniki parkowania (przód i ty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lus kamera cofani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dywaniki gumowe (2 x przód, 2 x tył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e sterowanie szyby z przodu i z tyłu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ło zapasowe, podnośnik, klucz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obręcze kół aluminiow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ie sterowane, składane i podgrzewane lusterka boczn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Fotele kierowcy i pasażera</w:t>
            </w:r>
            <w:r>
              <w:rPr>
                <w:rFonts w:eastAsia="Verdana" w:cs="Verdana" w:ascii="Verdana" w:hAnsi="Verdana"/>
                <w:color w:val="000000"/>
                <w:spacing w:val="4"/>
                <w:sz w:val="18"/>
                <w:szCs w:val="18"/>
              </w:rPr>
              <w:t>, elektrycznie sterowane  z funkcją pamięci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" w:hAnsi="Verdana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oświetlenie wewnętrzne z przodu i z tyłu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eflektory FULL LED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ystem rozpoznawania zmęczenia kierowc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ystem automatycznego hamowani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5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System kontroli pasa ruchu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5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ystem ostrzegania podczas wyjazdu z miejsca parkingoweg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zestaw głośnomówiący,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60" w:hanging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gaśnica, trójkąt, apteczk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60" w:hanging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Wbudowana indukcyjna ładowark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Gniazd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30V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Vebast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Niezależne ogrzewanie postojowe sterowane pilotem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3 letni limit kilometrów na jeden pojazd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170.000 km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należy wskazać konkretny parametr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niepotrzebne skreślić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OJAZD TYP II  - 4 szt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25"/>
        <w:gridCol w:w="187"/>
        <w:gridCol w:w="2383"/>
        <w:gridCol w:w="77"/>
        <w:gridCol w:w="2615"/>
        <w:gridCol w:w="147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Marka i model pojazdu 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wpisać: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Marka i model pojazdu 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wpisać: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Marka i model pojazdu 3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Wpisać: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Marka i model pojazdu 4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Wpisać:</w:t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Parametry techniczne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 xml:space="preserve">WYMAGANE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 xml:space="preserve">Oferowany parametr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0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0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Cs/>
                <w:color w:val="000000"/>
                <w:spacing w:val="4"/>
                <w:sz w:val="18"/>
                <w:szCs w:val="18"/>
              </w:rPr>
              <w:t>Kategoria pojazdu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Osobow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Cs/>
                <w:color w:val="000000"/>
                <w:spacing w:val="4"/>
                <w:sz w:val="18"/>
                <w:szCs w:val="18"/>
              </w:rPr>
              <w:t>Rodzaj nadwozi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mb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ok produkcj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0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rzebieg pojazdu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fabrycznie now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Napęd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W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ilnik (pojemność skokowa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1.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 pojemnoś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oc (KM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1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 mo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odzaj paliw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benzyna lub diese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lor nadwozi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arny metalizowan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lor tapicerk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arn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krzynia biegów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automatyczn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limatyzacj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limatronic (dwustrefowa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Lokalizator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GPS z całodobowym dostępem online podłączony do szyny CA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Liczba drzw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Liczba miejsc w samochodzie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ojemność bagażnika (min.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540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*poda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adio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wyświetlacz min. 5’’ (wejście SD, USB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oduszki powietrzne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ołow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boczne (z przodu i z tyłu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urtynow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Inne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nawigacja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Bezkluczykowy system otwierania aut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entralny zamek z pilote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rzednie światła przeciwmgieln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wycieraczka tylnej szyb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ierownica wielofunkcyjna (radio, telefon) z regulacj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tempoma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odłokietnik z przod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ujniki parkowania (przód i tył),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amera cofan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dywaniki gumowe (2 x przód, 2 x ty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e sterowanie szyby z przodu i z tył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ło zapasowe, podnośnik, klucz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obręcze kół aluminiow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ie sterowane i podgrzewane lusterka boczn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fotel kierowcy z regulacją wysokości i odcinka lędźwiowego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oświetlenie wewnętrzne z przodu i z tył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eflektory LE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ystem rozpoznawania zmęczenia kierowc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ystem automatycznego hamowani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zestaw głośnomówiący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gaśnica, trójkąt, apteczk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Gniazdo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30V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Vebasto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Niezależne ogrzewanie postojowe sterowane pilote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Limit kilometrów na 3 lata na jeden pojazd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150.000 k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należy wskazać konkretny parametr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niepotrzebne skreślić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eastAsia="Verdana"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POJAZD TYP III – 1 szt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2"/>
        <w:gridCol w:w="90"/>
        <w:gridCol w:w="2498"/>
        <w:gridCol w:w="516"/>
        <w:gridCol w:w="2127"/>
        <w:gridCol w:w="449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 xml:space="preserve">Marka i model pojazdu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 xml:space="preserve">Wpisać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color w:val="000000"/>
                <w:spacing w:val="4"/>
                <w:sz w:val="20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Parametry technicz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 xml:space="preserve">WYMAGANE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0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0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Cs/>
                <w:color w:val="000000"/>
                <w:spacing w:val="4"/>
                <w:sz w:val="18"/>
                <w:szCs w:val="18"/>
              </w:rPr>
              <w:t>Kategoria pojazdu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dostawczo-osobow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Cs/>
                <w:color w:val="000000"/>
                <w:spacing w:val="4"/>
                <w:sz w:val="18"/>
                <w:szCs w:val="18"/>
              </w:rPr>
              <w:t>Rodzaj nadwozi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IVAN  dmc 3.5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ok produkcj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017 bądź nowsz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 xml:space="preserve">*wpisać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rzebieg pojazdu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Używany – max. 80 000 k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podać przebie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odzaj nadwozi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IVAN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Napęd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WD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ilnik (pojemność skokowa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1.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podać pojemnoś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oc (KM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12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podać mo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Rodzaj paliw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diese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lor nadwozi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Skrzynia biegów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anualna lub automatyczn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 xml:space="preserve">*podać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limatyzacj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Climatronic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Liczba drzwi (min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poda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Liczba miejsc w samochodzie (min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in. 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poda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Minimalne wymiary przestrzeni ładunkowej (z uwzględnieniem miejsca pod fotelami pasażerów)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2100 mm długość, 1400 mm szerokość, szerokość między nadkolami 1100 mm, wysokość przestrzeni ładunkowej 1200 m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Roboto" w:hAnsi="Roboto" w:eastAsia="Verdana" w:cs="Tahoma"/>
                <w:color w:val="000000"/>
                <w:spacing w:val="4"/>
                <w:sz w:val="16"/>
                <w:szCs w:val="16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16"/>
                <w:szCs w:val="16"/>
              </w:rPr>
              <w:t>*podać wymiary</w:t>
            </w:r>
          </w:p>
        </w:tc>
      </w:tr>
      <w:tr>
        <w:trPr>
          <w:trHeight w:val="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oduszki powietrz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ołow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 xml:space="preserve">boczne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Inn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Wbudowane radi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entralny zamek z pilotem dla drzwi i bagażnik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rzednie światła przeciwmgieln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Verdana" w:hAnsi="Verdana" w:eastAsia="Verdana" w:cs="Tahoma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wycieraczka tylnej szyb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dywaniki gumowe (przód, tył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ie sterowana lusterk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koło zapasowe, podnośnik, klucz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fotel kierowcy z regulacją wysokości i odcinka lędźwioweg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gaśnica, trójkąt, apteczk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możliwość powiększenia powierzchni ładunkowej poprzez usunięcie/złożenie tylnych fotel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przeszklenie dla wszystkich rzędów fotel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drzwi boczne przesuwne z obu stron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ie sterowane szyb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Czujniki parkowania przód/ty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Elektrycznie podgrzewana przednia szyb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Gniazdo w kabinie 12V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b/>
                <w:color w:val="000000"/>
                <w:spacing w:val="4"/>
                <w:sz w:val="20"/>
                <w:szCs w:val="20"/>
              </w:rPr>
              <w:t>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3 letni limit kilometrów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Verdana" w:hAnsi="Verdana" w:eastAsia="Verdana" w:cs="Tahoma"/>
                <w:color w:val="000000"/>
                <w:spacing w:val="4"/>
                <w:sz w:val="18"/>
                <w:szCs w:val="18"/>
              </w:rPr>
            </w:pPr>
            <w:r>
              <w:rPr>
                <w:rFonts w:eastAsia="Verdana" w:cs="Tahoma" w:ascii="Verdana" w:hAnsi="Verdana"/>
                <w:color w:val="000000"/>
                <w:spacing w:val="4"/>
                <w:sz w:val="18"/>
                <w:szCs w:val="18"/>
              </w:rPr>
              <w:t>120 000 k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Roboto" w:hAnsi="Roboto" w:eastAsia="Verdan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Tahoma" w:ascii="Roboto" w:hAnsi="Roboto"/>
                <w:color w:val="000000"/>
                <w:spacing w:val="4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należy wskazać konkretny parametr</w:t>
      </w:r>
    </w:p>
    <w:p>
      <w:pPr>
        <w:pStyle w:val="Normal"/>
        <w:spacing w:lineRule="auto" w:line="240" w:before="0" w:after="120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niepotrzebne skreślić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pBdr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1134" w:hanging="42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18"/>
          <w:szCs w:val="18"/>
        </w:rPr>
        <w:t>, z uwzględnieniem postanowień SWZ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1134" w:hanging="42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WZ.  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1134" w:hanging="421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46" w:hanging="357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Nie zamierzam (-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)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146" w:hanging="357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*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e w formularzu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Verdana" w:hAnsi="Verdana"/>
          <w:color w:val="000000"/>
          <w:sz w:val="18"/>
          <w:szCs w:val="18"/>
        </w:rPr>
        <w:t>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koszt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ykonania przedmiotu zamówienia określon</w:t>
      </w:r>
      <w:r>
        <w:rPr>
          <w:rFonts w:eastAsia="Times New Roman" w:cs="Tahoma" w:ascii="Verdana" w:hAnsi="Verdana"/>
          <w:color w:val="000000"/>
          <w:sz w:val="18"/>
          <w:szCs w:val="18"/>
        </w:rPr>
        <w:t>ego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 SWZ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</w:t>
      </w:r>
      <w:r>
        <w:rPr>
          <w:rFonts w:eastAsia="Times New Roman" w:cs="Tahoma" w:ascii="Verdana" w:hAnsi="Verdana"/>
          <w:color w:val="000000"/>
          <w:sz w:val="18"/>
          <w:szCs w:val="18"/>
        </w:rPr>
        <w:t>projektowanych warunków umow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(załącznik nr 3 do SWZ) i akceptujemy jego treść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wygrania postępowania podpiszę umowę na warunkach określonych w SWZ w terminie wskazanym przez Zamawiającego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</w:t>
      </w:r>
      <w:r>
        <w:rPr>
          <w:rFonts w:eastAsia="Times New Roman" w:cs="Tahoma" w:ascii="Verdana" w:hAnsi="Verdana"/>
          <w:color w:val="000000"/>
          <w:sz w:val="18"/>
          <w:szCs w:val="18"/>
        </w:rPr>
        <w:t> 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Verdana" w:hAnsi="Verdana"/>
          <w:color w:val="000000"/>
          <w:sz w:val="18"/>
          <w:szCs w:val="18"/>
        </w:rPr>
        <w:t>usługi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dotyczące przedmiotu zamówienia</w:t>
      </w:r>
      <w:r>
        <w:rPr>
          <w:rFonts w:eastAsia="Times New Roman" w:cs="Tahoma" w:ascii="Verdana" w:hAnsi="Verdana"/>
          <w:color w:val="000000"/>
          <w:sz w:val="18"/>
          <w:szCs w:val="18"/>
        </w:rPr>
        <w:t>: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b/>
          <w:color w:val="000000"/>
          <w:sz w:val="18"/>
          <w:szCs w:val="18"/>
          <w:lang w:val="en-US"/>
        </w:rPr>
        <w:t>będą/nie będą</w:t>
      </w:r>
      <w:r>
        <w:rPr>
          <w:rFonts w:eastAsia="Times New Roman" w:cs="Tahoma" w:ascii="Verdana" w:hAnsi="Verdana"/>
          <w:b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rowadzić (niepotrzebne skreślić) do powstania u Zamawiającego obowiązku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datkowego zgodnie z przepisami o podatku od towarów i usług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Dz. U. z 2018 r. poz. 2174, z późn. zm.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993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993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793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410"/>
      </w:tblGrid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azwa(rodzaj) towaru/usług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artość towaru / usługi bez kwoty podatk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tawka podatku od towarów i usług, która będzie miała zastosowanie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99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992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992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mportu usług lub towarów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jako wykonawca jestem/śmy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Verdana" w:hAnsi="Verdana"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m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suppressAutoHyphens w:val="true"/>
        <w:spacing w:before="0" w:after="0"/>
        <w:ind w:left="1080" w:hanging="87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średnim przedsiębiorstwem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36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36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276" w:hanging="36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1134" w:hanging="566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................................ </w:t>
      </w:r>
      <w:r>
        <w:rPr>
          <w:sz w:val="22"/>
          <w:szCs w:val="22"/>
        </w:rPr>
        <w:t xml:space="preserve">dnia </w:t>
      </w:r>
      <w:r>
        <w:rPr>
          <w:sz w:val="18"/>
          <w:szCs w:val="18"/>
        </w:rPr>
        <w:t xml:space="preserve">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bookmarkStart w:id="0" w:name="_Hlk79496972"/>
      <w:r>
        <w:rPr>
          <w:rFonts w:eastAsia="Times New Roman" w:cs="Verdana" w:ascii="Verdana" w:hAnsi="Verdana"/>
          <w:b/>
          <w:i/>
          <w:color w:val="2E74B5"/>
          <w:sz w:val="16"/>
          <w:szCs w:val="16"/>
          <w:lang w:eastAsia="pl-PL"/>
        </w:rPr>
        <w:t>Formularz musi być opatrzony przez osobę lub osoby uprawnione do reprezentowania Wykonawcy kwalifikowanym podpisem elektronicznym lub podpisem zaufanym lub podpisem osobistym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2438" w:right="991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0" w:after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04385</wp:posOffset>
          </wp:positionH>
          <wp:positionV relativeFrom="paragraph">
            <wp:posOffset>-192405</wp:posOffset>
          </wp:positionV>
          <wp:extent cx="1231265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Sieć Badawcza Łukasiewicz – PORT Polski Ośrodek Rozwoju Technologii</w:t>
    </w:r>
  </w:p>
  <w:p>
    <w:pPr>
      <w:pStyle w:val="Normal"/>
      <w:spacing w:lineRule="exact" w:line="170" w:before="0" w:after="0"/>
      <w:rPr/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54-066 Wrocław, ul. Stabłowicka 147, Tel: +48 71 734 77 77, Fax: +48 71 720 16 00</w:t>
    </w:r>
  </w:p>
  <w:p>
    <w:pPr>
      <w:pStyle w:val="Normal"/>
      <w:spacing w:lineRule="exact" w:line="170" w:before="0" w:after="0"/>
      <w:rPr/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E-mail: biuro@port.lukasiewicz.gov.pl | NIP: 894 314 05 23, REGON: 386585168</w:t>
    </w:r>
  </w:p>
  <w:p>
    <w:pPr>
      <w:pStyle w:val="Normal"/>
      <w:spacing w:lineRule="exact" w:line="170" w:before="0" w:after="0"/>
      <w:rPr/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 xml:space="preserve">Sąd Rejonowy dla Wrocławia – Fabrycznej we Wrocławiu, VI Wydział Gospodarczy KRS, </w:t>
    </w:r>
  </w:p>
  <w:p>
    <w:pPr>
      <w:pStyle w:val="Normal"/>
      <w:spacing w:lineRule="exact" w:line="170" w:before="0" w:after="0"/>
      <w:rPr/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Nr KRS: 0000850580</w:t>
    </w:r>
  </w:p>
  <w:p>
    <w:pPr>
      <w:pStyle w:val="Footer"/>
      <w:spacing w:before="0" w:after="20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22755</wp:posOffset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35.65pt;margin-top:773.55pt;width:458.8pt;height:67.05pt" coordorigin="2713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9947;top:15472;width:1941;height:1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13;top:15471;width:6723;height:850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Verdan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color w:val="000000"/>
      <w:kern w:val="2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0:00Z</dcterms:created>
  <dc:creator>HP7</dc:creator>
  <dc:description/>
  <cp:keywords/>
  <dc:language>en-US</dc:language>
  <cp:lastModifiedBy>Katarzyna Gorzeja | Łukasiewicz - PORT Polski Ośrodek Rozwoju Technologii</cp:lastModifiedBy>
  <cp:lastPrinted>2019-04-05T07:33:00Z</cp:lastPrinted>
  <dcterms:modified xsi:type="dcterms:W3CDTF">2021-08-17T08:22:00Z</dcterms:modified>
  <cp:revision>6</cp:revision>
  <dc:subject/>
  <dc:title/>
</cp:coreProperties>
</file>