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POCZTY ELEKTRONICZNEJ WYKONAWCY 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0"/>
        <w:jc w:val="left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i Miasta Ulan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-410  Ulan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Calibri" w:ascii="Calibri" w:hAnsi="Calibri"/>
          <w:b/>
        </w:rPr>
        <w:t>Remont drogi gminnej nr 102861 R w miejscowości Ulanów w km 0+000 do km 0+968 wraz z przebudową chodnik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na platformie zakupowej pod adresem  </w:t>
      </w:r>
      <w:r>
        <w:rPr>
          <w:rFonts w:cs="Calibri" w:ascii="Calibri" w:hAnsi="Calibri"/>
          <w:color w:val="00B0F0"/>
          <w:sz w:val="22"/>
          <w:szCs w:val="22"/>
        </w:rPr>
        <w:t>https://platformazakupowa.pl/pn/ulano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V SI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172022785"/>
      <w:bookmarkStart w:id="1" w:name="__Fieldmark__0_172022785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172022785"/>
      <w:bookmarkStart w:id="3" w:name="__Fieldmark__1_172022785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będzie prow</w:t>
      </w:r>
      <w:r>
        <w:rPr/>
        <w:t>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172022785"/>
      <w:bookmarkStart w:id="5" w:name="__Fieldmark__2_172022785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mikroprzedsiębiorstwem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172022785"/>
      <w:bookmarkStart w:id="7" w:name="__Fieldmark__3_172022785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małym przedsiębiorcą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8" w:name="__Fieldmark__4_172022785"/>
      <w:bookmarkStart w:id="9" w:name="__Fieldmark__4_172022785"/>
      <w:bookmarkEnd w:id="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średnim przedsiębiorcą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0" w:name="__Fieldmark__5_172022785"/>
      <w:bookmarkStart w:id="11" w:name="__Fieldmark__5_172022785"/>
      <w:bookmarkEnd w:id="1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innym przedsiębiorc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Elzbieta Lachawiec</dc:creator>
  <dc:description/>
  <cp:keywords/>
  <dc:language>en-US</dc:language>
  <cp:lastModifiedBy>Jacek Cudziło</cp:lastModifiedBy>
  <cp:lastPrinted>2017-02-06T11:47:00Z</cp:lastPrinted>
  <dcterms:modified xsi:type="dcterms:W3CDTF">2024-01-29T07:10:00Z</dcterms:modified>
  <cp:revision>5</cp:revision>
  <dc:subject/>
  <dc:title>Rozdział II SIWZ - Formularz Oferty</dc:title>
</cp:coreProperties>
</file>