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2</w:t>
      </w:r>
    </w:p>
    <w:p>
      <w:pPr>
        <w:pStyle w:val="Normal"/>
        <w:ind w:left="7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Formularza Ofertowego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WYKA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en na materiały i części zamienne do naprawy urządzeń stacji paliw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723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jednostk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rutto PLN</w:t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mpa benzynowa</w:t>
              <w:tab/>
              <w:t xml:space="preserve">         nowa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 xml:space="preserve">       reg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</w:rPr>
              <w:t>Przepływomierz                      now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reg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</w:rPr>
              <w:t>Zawór wypływowy                  nowy</w:t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ON   (pistolet)                                </w:t>
            </w:r>
            <w:r>
              <w:rPr>
                <w:rFonts w:cs="Arial Narrow" w:ascii="Arial Narrow" w:hAnsi="Arial Narrow"/>
              </w:rPr>
              <w:t>regen.</w:t>
            </w:r>
            <w:r>
              <w:rPr>
                <w:rFonts w:cs="Arial Narrow" w:ascii="Arial Narrow" w:hAnsi="Arial Narrow"/>
                <w:sz w:val="24"/>
              </w:rPr>
              <w:t xml:space="preserve">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</w:rPr>
              <w:t>Zawór wypływowy                  now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Pb-95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reg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zespół wę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zespół grzyb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iltr/ wkład filtru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 klin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y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zawó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twornik kąta obr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ór oddech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yczałtowa stawka 1 rbh za wykonanie napraw wynosi brutto ………….zł/rbh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oszt dojazdu do naprawy stacji paliw należy wkalkulować w ryczałtową stawkę 1rbh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.......</w:t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</w:rPr>
        <w:t>( pieczęć i podpis / y osoby/osób uprawnionej / ych</w:t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>do reprezentowania podmiotu )</w:t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9:00Z</dcterms:created>
  <dc:creator>p. Krzemiński</dc:creator>
  <dc:description/>
  <cp:keywords/>
  <dc:language>en-US</dc:language>
  <cp:lastModifiedBy>A50982</cp:lastModifiedBy>
  <cp:lastPrinted>2017-10-10T11:28:00Z</cp:lastPrinted>
  <dcterms:modified xsi:type="dcterms:W3CDTF">2024-05-13T08:53:00Z</dcterms:modified>
  <cp:revision>9</cp:revision>
  <dc:subject/>
  <dc:title>                                                                                                                              </dc:title>
</cp:coreProperties>
</file>