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0" w:after="0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 i 6.1.5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 xml:space="preserve">Informacja na temat innych podmiotów, na których zasoby Wykonawca się powołuje </w:t>
      </w:r>
      <w:r>
        <w:rPr>
          <w:rStyle w:val="Bold"/>
          <w:u w:val="single"/>
        </w:rPr>
        <w:t>(JEŻELI DOTYCZY)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 i 6.1.5. SW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2024 poz. 507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Style w:val="Bold"/>
      </w:rPr>
      <w:t>GKOS.271.13.2024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4-05-23T11:19:00Z</dcterms:modified>
  <cp:revision>31</cp:revision>
  <dc:subject/>
  <dc:title/>
</cp:coreProperties>
</file>