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iCs/>
          <w:color w:val="003399"/>
        </w:rPr>
        <w:t>Termomodernizacja budynków szkolnych na terenie Gminy Czarny Dunajec finansowana z zewnętrznych źródeł – ETAP II</w:t>
      </w:r>
      <w:r>
        <w:rPr>
          <w:rFonts w:cs="Cambria" w:ascii="Cambria" w:hAnsi="Cambria"/>
          <w:i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iCs/>
          <w:color w:val="003399"/>
        </w:rPr>
        <w:t>Termomodernizacja budynków szkolnych na terenie Gminy Czarny Dunajec finansowana z zewnętrznych źródeł – ETAP II</w:t>
      </w:r>
      <w:r>
        <w:rPr>
          <w:rFonts w:cs="Cambria" w:ascii="Cambria" w:hAnsi="Cambria"/>
          <w:i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znak sprawy:   RB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.271.25.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37644267"/>
          <w:r>
            <w:rPr>
              <w:rFonts w:cs="Cambria" w:ascii="Cambria" w:hAnsi="Cambria"/>
              <w:b/>
              <w:iCs/>
              <w:color w:val="003399"/>
            </w:rPr>
            <w:t>Termomodernizacja budynków szkolnych na terenie Gminy Czarny Dunajec finansowana z zewnętrznych źródeł</w:t>
          </w:r>
          <w:bookmarkEnd w:id="0"/>
          <w:r>
            <w:rPr>
              <w:rFonts w:cs="Cambria" w:ascii="Cambria" w:hAnsi="Cambria"/>
              <w:b/>
              <w:iCs/>
              <w:color w:val="003399"/>
            </w:rPr>
            <w:t xml:space="preserve"> – ETAP II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8-30T11:19:00Z</dcterms:modified>
  <cp:revision>64</cp:revision>
  <dc:subject/>
  <dc:title/>
</cp:coreProperties>
</file>