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AZ USŁU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Warunek zostanie uznany za spełniony, jeżeli Wykonawca przedstawi podpisany przez osobę/y uprawnioną wykaz usług wykonanych, a w przypadku świadczeń okresowych lub ciągłych również wykonywanych, w okresie ostatnich trzech lat przed upływem terminu składania ofert, a jeżeli okres prowadzenia działalności jest krótszy - w tym okresie wraz z podaniem ich wartości, przedmiotu, dat wykonania</w:t>
        <w:br/>
        <w:t xml:space="preserve"> i podmiotów, na rzecz których usługi zostały wykonane, oraz załączeniem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>dowodów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określających czy te usługi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zostały wykonane lub                      są wykonywane należycie, przy czym dowodami, o których mowa, są referencje bądź inne dokumen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ty wystawione przez podmiot, na rzecz którego usługi były wykonywane, a w przypadku świadczeń okresowych lub ciągłych są wykonywane, a jeżeli z uzasadnionej przyczyny </w:t>
        <w:br/>
        <w:t>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udzielenie zamówienia mogą ubiegać się Wykonawcy którzy wykonali, a  w przypadku świadczeń okresowych lub ciągłych również wykonują, główne usługi, w okresie ostatnich trzech lat przed upływem terminu składania ofert, a jeżeli okres prowadzenia działalności jest krótszy - w tym okresie, przynajmniej: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dwie usługi polegające na wykonaniu dokumentacji projektowo-kosztorysowej </w:t>
        <w:br/>
        <w:t>na budowę lub przebudowę  kanalizacji sanitarnej  o długości minimum 3,0 km każde opracowanie, w tym co najmniej w jednym opracowaniu projektowym musi być przepompownia ściekó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. (....) .................................. e-mail  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44"/>
        <w:gridCol w:w="1782"/>
        <w:gridCol w:w="1774"/>
        <w:gridCol w:w="2256"/>
        <w:gridCol w:w="798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odzaj usługi i jej charakterystyka</w:t>
            </w:r>
            <w:r>
              <w:rPr>
                <w:rFonts w:cs="Times New Roman" w:ascii="Times New Roman" w:hAnsi="Times New Roman"/>
                <w:i/>
                <w:iCs/>
                <w:sz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2"/>
                <w:szCs w:val="12"/>
                <w:shd w:fill="auto" w:val="clear"/>
              </w:rPr>
              <w:t>(proszę podać informacje pozwalające na ocenę czy wszystkie elementy warunku opisanego w ogłoszeniu o zamówieniu są spełnione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zamówienia realizowana przez Wykonawcę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ata rozpoczęcia i zakończenia)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</w:t>
            </w:r>
          </w:p>
        </w:tc>
      </w:tr>
      <w:tr>
        <w:trPr>
          <w:trHeight w:val="3434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bookmarkStart w:id="0" w:name="_Hlk88386567"/>
      <w:r>
        <w:rPr>
          <w:rFonts w:cs="Times New Roman" w:ascii="Times New Roman" w:hAnsi="Times New Roman"/>
          <w:i/>
          <w:iCs/>
          <w:sz w:val="20"/>
        </w:rPr>
        <w:t>Dokument podpisany kwalifikowanym podpisem elektronicznym/podpisem zaufanym/podpisem osobistym</w:t>
      </w:r>
      <w:bookmarkEnd w:id="0"/>
    </w:p>
    <w:p>
      <w:pPr>
        <w:pStyle w:val="Zwykytek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52" w:right="115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1:00Z</dcterms:created>
  <dc:creator>Aleksandra Przeniosło</dc:creator>
  <dc:description/>
  <dc:language>en-US</dc:language>
  <cp:lastModifiedBy/>
  <cp:lastPrinted>2019-02-28T15:23:00Z</cp:lastPrinted>
  <dcterms:modified xsi:type="dcterms:W3CDTF">2022-11-02T10:21:57Z</dcterms:modified>
  <cp:revision>9</cp:revision>
  <dc:subject/>
  <dc:title/>
</cp:coreProperties>
</file>