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7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Załącznik nr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ULARZ OFERTOWY</w:t>
      </w:r>
    </w:p>
    <w:p>
      <w:pPr>
        <w:pStyle w:val="Normal"/>
        <w:spacing w:lineRule="auto" w:line="312"/>
        <w:ind w:left="10" w:right="100" w:hanging="0"/>
        <w:jc w:val="both"/>
        <w:rPr>
          <w:rFonts w:ascii="Times New Roman" w:hAnsi="Times New Roman" w:eastAsia="Arial" w:cs="Times New Roman"/>
          <w:color w:val="333333"/>
          <w:sz w:val="24"/>
          <w:szCs w:val="24"/>
        </w:rPr>
      </w:pPr>
      <w:r>
        <w:rPr>
          <w:rFonts w:eastAsia="Arial" w:cs="Times New Roman" w:ascii="Times New Roman" w:hAnsi="Times New Roman"/>
          <w:color w:val="333333"/>
          <w:sz w:val="24"/>
          <w:szCs w:val="24"/>
        </w:rPr>
        <w:t xml:space="preserve">Organizacja kolonii  letnich wraz z transportem i realizacją programu profilaktycznego przeciwdziałania uzależnieniom  w okresie pomiędzy 24 czerwca a 30 sierpnia 2024 r. dla ok.                      30 dzieci  w wieku 9-16 lat  z terenu gminy Gniezno w miejscowościach nadmorskich na terenie Polski 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7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e dotyczące Zamawiającego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mina Gniezno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. Reymonta 9-11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2-200 Gniezno 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EALIZATOR: </w:t>
      </w:r>
    </w:p>
    <w:p>
      <w:pPr>
        <w:pStyle w:val="Bezodstpw"/>
        <w:spacing w:lineRule="auto" w:line="276"/>
        <w:ind w:left="426" w:hanging="284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Gminny Ośrodek Pomocy Społecznej w Gnieźnie</w:t>
      </w:r>
    </w:p>
    <w:p>
      <w:pPr>
        <w:pStyle w:val="Bezodstpw"/>
        <w:ind w:left="426" w:hanging="284"/>
        <w:rPr>
          <w:sz w:val="22"/>
          <w:szCs w:val="22"/>
        </w:rPr>
      </w:pPr>
      <w:r>
        <w:rPr>
          <w:sz w:val="22"/>
          <w:szCs w:val="22"/>
        </w:rPr>
        <w:t>Al. Reymonta 9-11 62-200 Gniezno</w:t>
      </w:r>
    </w:p>
    <w:p>
      <w:pPr>
        <w:pStyle w:val="Bezodstpw"/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>NIP 7841655619 REGON 630812888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7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e dotyczące Wnioskodawcy: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520"/>
        <w:gridCol w:w="5320"/>
      </w:tblGrid>
      <w:tr>
        <w:trPr>
          <w:trHeight w:val="28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łna nazwa</w:t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rma prawna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umer   w   Krajowym   Rejestrze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ądowym lub w innym rejestrze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*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1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 NIP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 REGON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res siedziby: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ejscowość ……………………….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ul. …………………………………..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r……………………………………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d pocztowy………………………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-mail: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ttp://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60" w:right="1186" w:gutter="0" w:header="0" w:top="1130" w:footer="0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040"/>
        <w:gridCol w:w="660"/>
        <w:gridCol w:w="440"/>
        <w:gridCol w:w="400"/>
        <w:gridCol w:w="700"/>
        <w:gridCol w:w="280"/>
        <w:gridCol w:w="5320"/>
      </w:tblGrid>
      <w:tr>
        <w:trPr>
          <w:trHeight w:val="28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zwis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i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22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imiona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ób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poważnionych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pisywania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mowy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a  upoważnio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kładania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jaśnień i uzupełnień dotyczących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niosku  (imię  i  nazwisko  oraz  nr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u kontaktowego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3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miot działalności statutowej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88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eżeli wnioskodawca prowadzi działalność gospodarczą:</w:t>
            </w:r>
          </w:p>
        </w:tc>
      </w:tr>
      <w:tr>
        <w:trPr>
          <w:trHeight w:val="2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)Num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wpis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jestrze</w:t>
            </w:r>
          </w:p>
        </w:tc>
        <w:tc>
          <w:tcPr>
            <w:tcW w:w="5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ców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)Przedmiot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lności</w:t>
            </w:r>
          </w:p>
        </w:tc>
        <w:tc>
          <w:tcPr>
            <w:tcW w:w="5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spodarczej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880" w:hanging="7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zczegółowy opis sposobu realizacji zadani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445</wp:posOffset>
                </wp:positionV>
                <wp:extent cx="59474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35pt" to="468.8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270</wp:posOffset>
                </wp:positionV>
                <wp:extent cx="0" cy="8305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1pt" to="0.85pt,6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828675</wp:posOffset>
                </wp:positionV>
                <wp:extent cx="59474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5.25pt" to="468.85pt,6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52490</wp:posOffset>
                </wp:positionH>
                <wp:positionV relativeFrom="paragraph">
                  <wp:posOffset>1270</wp:posOffset>
                </wp:positionV>
                <wp:extent cx="0" cy="8305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0.1pt" to="468.7pt,6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Termin (data rozpoczęcia i zakończenia ) i miejsce realizacji zadania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tLeast" w:line="0"/>
        <w:ind w:left="880" w:hanging="721"/>
        <w:rPr/>
      </w:pPr>
      <w:r>
        <w:rPr>
          <w:rFonts w:eastAsia="Times New Roman" w:cs="Times New Roman" w:ascii="Times New Roman" w:hAnsi="Times New Roman"/>
          <w:b/>
          <w:sz w:val="24"/>
        </w:rPr>
        <w:t>Oferowana  kwocie brutto wykonania zadania (liczba dzieci do 30)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a.     Oferowana kwota brutto wykonania zadania w przeliczeniu na jedno dziecko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Vb. Oferowana kwota brutto wykonania zadania w przeliczeniu na jedno dziecko powyżej    wskazanej liczby zamówienia podstawowego tj.30 dzieci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 xml:space="preserve">proszę o podanie liczby dzieci która może uczestniczyć w imprezie za zaoferowaną kwotę powyżej liczby 30) </w:t>
      </w:r>
    </w:p>
    <w:p>
      <w:pPr>
        <w:sectPr>
          <w:type w:val="nextPage"/>
          <w:pgSz w:w="11906" w:h="16838"/>
          <w:pgMar w:left="1260" w:right="118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60" w:leader="none"/>
          <w:tab w:val="left" w:pos="2280" w:leader="none"/>
          <w:tab w:val="left" w:pos="2660" w:leader="none"/>
          <w:tab w:val="left" w:pos="4260" w:leader="none"/>
          <w:tab w:val="left" w:pos="5720" w:leader="none"/>
          <w:tab w:val="left" w:pos="6960" w:leader="none"/>
        </w:tabs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Informacja</w:t>
        <w:tab/>
        <w:t>o</w:t>
        <w:tab/>
        <w:t>wcześniejszej</w:t>
        <w:tab/>
        <w:t>działalności</w:t>
        <w:tab/>
        <w:t>podmiotu</w:t>
        <w:tab/>
        <w:t>składającego</w:t>
      </w:r>
    </w:p>
    <w:p>
      <w:pPr>
        <w:pStyle w:val="Normal"/>
        <w:spacing w:lineRule="atLeast" w:line="0"/>
        <w:ind w:left="8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w zakresie zadania o podobnym charakterze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fertę,</w:t>
      </w:r>
    </w:p>
    <w:p>
      <w:pPr>
        <w:sectPr>
          <w:type w:val="continuous"/>
          <w:pgSz w:w="11906" w:h="16838"/>
          <w:pgMar w:left="1260" w:right="1186" w:gutter="0" w:header="0" w:top="1112" w:footer="0" w:bottom="1440"/>
          <w:cols w:num="2" w:equalWidth="false" w:sep="false">
            <w:col w:w="8300" w:space="260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35"/>
        <w:ind w:left="880" w:right="240" w:hanging="71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VII.</w:t>
        <w:tab/>
        <w:t>Informacja o posiadanych zasobach rzeczowych oraz zasobie kadrowym i kompetencjach osób zapewniających wykonanie zadania, a także o zakresie obowiązków tych osób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ind w:left="1" w:hanging="0"/>
        <w:rPr/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sz w:val="22"/>
        </w:rPr>
        <w:t>Następujące załączniki 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41" w:leader="none"/>
        </w:tabs>
        <w:spacing w:lineRule="auto" w:line="264"/>
        <w:ind w:left="361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)</w:t>
        <w:tab/>
        <w:t>Zezwolenie  na  organizację  imprez  turystycznych,  o  których  mowa  w  art.  22  ust.2  ustawy z dnia 24 listopada 2017r. o imprezach turystycznych i powiązanych usługach turystycznych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1" w:hanging="0"/>
        <w:rPr/>
      </w:pPr>
      <w:r>
        <w:rPr>
          <w:rFonts w:eastAsia="Times New Roman" w:cs="Times New Roman" w:ascii="Times New Roman" w:hAnsi="Times New Roman"/>
          <w:sz w:val="22"/>
        </w:rPr>
        <w:t>(t.j. Dz. U. z 2019r. poz. 548) ważne co najmniej do 31 marca 2023r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64"/>
        <w:ind w:left="361" w:right="20" w:hanging="361"/>
        <w:rPr/>
      </w:pPr>
      <w:r>
        <w:rPr>
          <w:rFonts w:eastAsia="Times New Roman" w:cs="Times New Roman" w:ascii="Times New Roman" w:hAnsi="Times New Roman"/>
          <w:sz w:val="22"/>
        </w:rPr>
        <w:t>Referencje w tym właściwego dla organizatora Kuratorium Oświaty potwierdzające doświadczenie w zakresie organizacji kolonii dla dzieci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az kadry – wychowawców wraz z dokumentami potwierdzającymi kwalifikacje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serokopię polisy ubezpieczeniowej OC prowadzonej działalności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32"/>
        <w:ind w:left="361" w:right="20" w:hanging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ktualny odpis z odpowiedniego rejestru lub inne dokumenty informujące o statusie prawnym podmiotu składającego ofertę i umocowanie osób go reprezentujących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68"/>
        <w:ind w:left="361" w:hanging="361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enie, że podmiot składający ofertę zgodnie z art.21 ustawy z dnia 16 maja 2016r. o przeciwdziałaniu zagrożeniom przestępczością na tle seksualnym (Dz.U. z 2016r. poz.862 z późn. zm.) sprawdził, czy dane zatrudnianej osoby są zamieszczone w Rejestrze Sprawców Przestępstw na Tle Seksualnym (RSTPS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2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zekażę zamawiającemu na jego wezwanie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71"/>
        <w:rPr/>
      </w:pPr>
      <w:r>
        <w:rPr>
          <w:rFonts w:eastAsia="Times New Roman" w:cs="Times New Roman" w:ascii="Times New Roman" w:hAnsi="Times New Roman"/>
          <w:b/>
          <w:bCs/>
        </w:rPr>
        <w:t>Załączniki do oferty (obowiązkowe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gram wypoczynku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gram profilaktyczny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arakterystyka miejsca zakwaterowania i zdjęcia obiektu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Oświadczam, że zapoznałem się z opisem przedmiotu zamówienia i nie wnoszę do niego zastrzeżeń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ieczęć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odpis osoby upoważnionej lub podpisy osób upoważnionych do składania oświadczeń woli w imieniu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" w:right="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*Pouczenie</w:t>
      </w:r>
      <w:r>
        <w:rPr>
          <w:rFonts w:eastAsia="Times New Roman" w:cs="Times New Roman" w:ascii="Times New Roman" w:hAnsi="Times New Roman"/>
        </w:rPr>
        <w:t>: Składający oświadczenia jest obowiązany do zawarcia w nich klauzuli następującej treści: "Jeste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świadomy odpowiedzialności karnej za złożenie fałszywego oświadczenia.". Klauzula ta zastępuje pouczenie organu o odpowiedzialności karnej za składanie fałszywych zeznań. – podstawa art. 17 ust 4 ustawy z dnia 11 września 2015 r o zdrowiu publicznym (Dz. U z 2018r., poz. 1492 z późn. zm.).</w:t>
      </w:r>
    </w:p>
    <w:sectPr>
      <w:type w:val="nextPage"/>
      <w:pgSz w:w="11906" w:h="16838"/>
      <w:pgMar w:left="1419" w:right="1406" w:gutter="0" w:header="0" w:top="112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5:00Z</dcterms:created>
  <dc:creator>Marzena Kaczmarek</dc:creator>
  <dc:description/>
  <cp:keywords/>
  <dc:language>en-US</dc:language>
  <cp:lastModifiedBy>Krzysztof Kaźmierski</cp:lastModifiedBy>
  <dcterms:modified xsi:type="dcterms:W3CDTF">2024-06-05T10:12:00Z</dcterms:modified>
  <cp:revision>3</cp:revision>
  <dc:subject/>
  <dc:title/>
</cp:coreProperties>
</file>