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3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</w:rPr>
        <w:t>zawarta w  dniu …………………………. r. pomiędzy:</w:t>
      </w:r>
    </w:p>
    <w:p>
      <w:pPr>
        <w:pStyle w:val="Normal"/>
        <w:spacing w:before="36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</w:t>
      </w:r>
      <w:r>
        <w:rPr>
          <w:rFonts w:cs="Calibri" w:ascii="Myriad Pro" w:hAnsi="Myriad Pro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</w:rPr>
        <w:t xml:space="preserve">, reprezentowaną przez: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 xml:space="preserve">1. </w:t>
      </w: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</w:rPr>
        <w:t>na podstawie §..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lineRule="auto" w:line="240" w:before="36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elektronarzędzi, wyszczególnionych w specyfikacji asortymentowo – ilościowo-cenowej stanowiącej Załącznik nr 1 do niniejszej umowy, zwanej dalej </w:t>
      </w:r>
      <w:r>
        <w:rPr>
          <w:rFonts w:eastAsia="Times New Roman" w:cs="Myriad Pro" w:ascii="Myriad Pro" w:hAnsi="Myriad Pro"/>
          <w:color w:val="000000"/>
          <w:lang w:eastAsia="pl-PL"/>
        </w:rPr>
        <w:t>„przedmiotem umowy”, „produktami” lub „towarami”, przez cały czas trwania umowy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 xml:space="preserve">Ilości wskazane w Załączniku nr 1 do umowy określają szacunkowe potrzeby Zamawiającego w okresie obowiązywania umowy, nie stanowiąc zobowiązania dla Zamawiającego do jego pełnej realizacji, ani też podstawy do dochodzenia przez Wykonawcę roszczeń odszkodowawczych z tytułu niezrealizowania całości przedmiotu zamówi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 xml:space="preserve">Zamawiający w ramach wartości brutto umowy, określonej w </w:t>
      </w:r>
      <w:r>
        <w:rPr>
          <w:rFonts w:eastAsia="Lucida Sans Unicode" w:cs="Calibri" w:ascii="Myriad Pro" w:hAnsi="Myriad Pro"/>
          <w:color w:val="000000"/>
          <w:lang w:bidi="pl-PL"/>
        </w:rPr>
        <w:t xml:space="preserve">§ 4 ust. 5 umowy, </w:t>
      </w:r>
      <w:r>
        <w:rPr>
          <w:rFonts w:cs="Calibri" w:ascii="Myriad Pro" w:hAnsi="Myriad Pro"/>
          <w:color w:val="000000"/>
        </w:rPr>
        <w:t xml:space="preserve">zastrzega sobie możliwość zmniejszenia / zwiększenia ilości dostaw wyrobów, o których mowa w ust. 1 powyżej, w zależności od aktualnych potrzeb Zamawiającego. </w:t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Myriad Pro" w:hAnsi="Myriad Pro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a także z obowiązującym prawem i zaleceniami Zamawiając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starczać towar, najpóźniej w terminie 7 dni roboczych, po wcześniejszym uzgodnieniu terminu z Zamawiającym, od daty przesłania podpisanego zamówienia (pocztą elektroniczną), w którym podana będzie ilość i rodzaj zamawianej partii towaru oraz miejsce dostaw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eastAsia="pl-PL"/>
        </w:rPr>
        <w:t xml:space="preserve">W przypadku dostarczenia towaru za pośrednictwem firmy kurierskiej i braku możliwości odbioru towaru w obecności Wykonawcy, Wykonawca zobowiązany jest do uznania reklamacji ilościowej towaru poprzez dostarczenie wyrobów brakujących w terminie do 3 dni roboczych od daty złożenia reklam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2 niniejszego paragrafu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10 roboczych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Nieudzielenie przez Wykonawcę odpowiedzi w terminie wskazanym wyżej będzie równoznaczne z jej uwzględnieniem.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 xml:space="preserve">4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 xml:space="preserve">Cena i wartość umow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 </w:t>
      </w:r>
      <w:r>
        <w:rPr>
          <w:rFonts w:eastAsia="Times New Roman" w:cs="Myriad Pro" w:ascii="Myriad Pro" w:hAnsi="Myriad Pro"/>
          <w:color w:val="000000"/>
        </w:rPr>
        <w:t xml:space="preserve">towarów i stawka podatku VAT zostały określone w </w:t>
      </w:r>
      <w:r>
        <w:rPr>
          <w:rFonts w:eastAsia="Times New Roman" w:cs="Myriad Pro" w:ascii="Myriad Pro" w:hAnsi="Myriad Pro"/>
          <w:color w:val="000000"/>
          <w:lang w:val="en-US"/>
        </w:rPr>
        <w:t>Załącznik</w:t>
      </w:r>
      <w:r>
        <w:rPr>
          <w:rFonts w:eastAsia="Times New Roman" w:cs="Myriad Pro" w:ascii="Myriad Pro" w:hAnsi="Myriad Pro"/>
          <w:color w:val="000000"/>
        </w:rPr>
        <w:t>u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val="en-US"/>
        </w:rPr>
        <w:t>do</w:t>
      </w:r>
      <w:r>
        <w:rPr>
          <w:rFonts w:eastAsia="Times New Roman" w:cs="Myriad Pro" w:ascii="Myriad Pro" w:hAnsi="Myriad Pro"/>
          <w:color w:val="000000"/>
        </w:rPr>
        <w:t> </w:t>
      </w:r>
      <w:r>
        <w:rPr>
          <w:rFonts w:eastAsia="Times New Roman" w:cs="Myriad Pro" w:ascii="Myriad Pro" w:hAnsi="Myriad Pro"/>
          <w:color w:val="000000"/>
          <w:lang w:val="en-US"/>
        </w:rPr>
        <w:t>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2880" w:hanging="2880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</w:t>
      </w:r>
      <w:r>
        <w:rPr>
          <w:rFonts w:eastAsia="Times New Roman" w:cs="Myriad Pro" w:ascii="Myriad Pro" w:hAnsi="Myriad Pro"/>
          <w:color w:val="000000"/>
        </w:rPr>
        <w:t xml:space="preserve"> </w:t>
      </w:r>
      <w:r>
        <w:rPr>
          <w:rFonts w:eastAsia="Times New Roman" w:cs="Myriad Pro" w:ascii="Myriad Pro" w:hAnsi="Myriad Pro"/>
          <w:color w:val="000000"/>
          <w:lang w:val="en-US"/>
        </w:rPr>
        <w:t>nie ulegn</w:t>
      </w:r>
      <w:r>
        <w:rPr>
          <w:rFonts w:eastAsia="Times New Roman" w:cs="Myriad Pro" w:ascii="Myriad Pro" w:hAnsi="Myriad Pro"/>
          <w:color w:val="000000"/>
        </w:rPr>
        <w:t>ą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zmianie przez czas trw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Koszt dostawy towarów do miejsca dostawy został ujęty w cenach jednostkowych netto określonych w Załączniku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eastAsia="pl-PL"/>
        </w:rPr>
        <w:t>do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 w:eastAsia="pl-PL"/>
        </w:rPr>
        <w:t>Wszelkie rozliczenia pomiędzy Wykonawcą a Zamawiającym będą dokonywane w złotych polskich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(PLN)</w:t>
      </w:r>
      <w:r>
        <w:rPr>
          <w:rFonts w:eastAsia="Times New Roman" w:cs="Myriad Pro" w:ascii="Myriad Pro" w:hAnsi="Myriad Pro"/>
          <w:color w:val="000000"/>
          <w:lang w:val="en-US"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Maksymalna wartość brutto niniejszej umowy wynosi: ……zł (słownie: ……zł …/100), w tym wartość netto: ……zł (słownie: ……zł …/100) i podatek VAT: ……zł (słownie: ……zł …/100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/>
        </w:rPr>
        <w:t xml:space="preserve">Przelew wierzytelności pieniężnych z umowy wymaga </w:t>
      </w:r>
      <w:r>
        <w:rPr>
          <w:rFonts w:eastAsia="Times New Roman" w:cs="Myriad Pro" w:ascii="Myriad Pro" w:hAnsi="Myriad Pro"/>
          <w:color w:val="000000"/>
        </w:rPr>
        <w:t xml:space="preserve">pisemnej </w:t>
      </w:r>
      <w:r>
        <w:rPr>
          <w:rFonts w:eastAsia="Times New Roman" w:cs="Myriad Pro" w:ascii="Myriad Pro" w:hAnsi="Myriad Pro"/>
          <w:color w:val="000000"/>
          <w:lang w:val="en-US"/>
        </w:rPr>
        <w:t>zgody Zamawiającego</w:t>
      </w:r>
      <w:r>
        <w:rPr>
          <w:rFonts w:eastAsia="Times New Roman" w:cs="Calibri" w:ascii="Myriad Pro" w:hAnsi="Myriad Pro"/>
          <w:color w:val="000000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142" w:hanging="142"/>
        <w:jc w:val="center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b/>
          <w:color w:val="000000"/>
        </w:rPr>
        <w:t>Rozliczenia między Wykonawcą a Zamawiającym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Za dostarczony i odebrany każdorazowo towar, o którym mowa w § 1 umowy, Zamawiający zobowiązuje się dokonać zapłaty należności, stanowiącej sumę iloczynu ceny jednostkowej netto i ilości dostarczonego towaru oraz kwoty podatku VAT, przelewem na konto Wykonawcy wskazane na fakturze, w terminie 30 dni od dnia otrzymania prawidłowo wystawionej faktury, </w:t>
        <w:br/>
        <w:t>z zastrzeżeniem ust. 2 poniż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faktur, w których kwota należności ogółem przekracza kwotę 15 000,00 zł,  obejmujących dokonane na rzecz Zamawiającego dostawy towarów, o których mowa </w:t>
        <w:br/>
        <w:t>w załączniku nr 15 do ustawy z dnia 11 marca 2004 r. o podatku od towarów i usług, Wykonawca zobowiązany jest wpisać na fakturach wyrazy „mechanizm podzielonej płatności”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naruszenia przez Wykonawcę obowiązku, o którym mowa w ust. 3 powyżej </w:t>
        <w:br/>
        <w:t>i dokonania przez Zamawiającego zapłaty bez zastosowania „mechanizmu podzielonej płatności”, w następstwie czego zostanie wydana  przez właściwy organ orzekająca decyzja o odpowiedzialności podatkowej za zaległości podatkowe Wykonawcy, w związku z dokonanymi na podstawie niniejszej umowy dostawami na rzecz Zamawiającego, Wykonawca  zobowiązany będzie do  zwrotu Zamawiającemu zapłaconych przez Zamawiającego kwot wynikających z takiej decyzji organu podatkow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dokonania przez Zamawiającego zapłaty zaległości Wykonawcy w podatku od towarów i usług, na podstawie art. 105a ustawy z dnia 11 marca 2004 r. o podatku od towarów i usług oraz ust. 4 powyżej, Zamawiającemu przysługuje prawo potrącenia zapłaconej kwoty </w:t>
        <w:br/>
        <w:t>z należności Wykonawcy z tytułu zrealizowanych dostaw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Zamawiającemu przysługuje prawo potrącenia, o którym mowa w ust. 5 powyżej, także w przypadku zapłaty przez niego zaległości Wykonawcy w podatku od towarów i usług, na podstawie art. 105a ustawy z dnia 11 marca 2004 r. o podatku od towarów i usług w przypadku faktur, w których kwota należności ogółem nie przekracza kwoty 15 000,00 zł za dokonane na rzecz Zamawiającego dostawy towarów, o których mowa w załączniku nr 15 do 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starczyć Zamawiającemu prawidłowo wystawioną fakturę VAT </w:t>
        <w:br/>
        <w:t xml:space="preserve">w terminie 5 dni od daty jej wystawie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 </w:t>
      </w:r>
    </w:p>
    <w:p>
      <w:pPr>
        <w:pStyle w:val="Normal"/>
        <w:numPr>
          <w:ilvl w:val="0"/>
          <w:numId w:val="24"/>
        </w:numPr>
        <w:overflowPunct w:val="false"/>
        <w:spacing w:lineRule="auto" w:line="240" w:before="0" w:after="0"/>
        <w:jc w:val="both"/>
        <w:textAlignment w:val="baseline"/>
        <w:rPr>
          <w:rFonts w:ascii="Myriad Pro" w:hAnsi="Myriad Pro" w:eastAsia="Times New Roman" w:cs="Arial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>Faktury będą wystawiane w języku polskim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Ubezpieczenie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Strony nie określają wymogów dotyczących ubezpiecze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  <w:lang w:val="en-US"/>
        </w:rPr>
      </w:pPr>
      <w:r>
        <w:rPr>
          <w:rFonts w:cs="Calibri" w:ascii="Myriad Pro" w:hAnsi="Myriad Pro"/>
          <w:b/>
          <w:color w:val="000000"/>
          <w:lang w:val="en-US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nie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 % wartości brutto towaru nie dostarczonego w terminie, za każdy rozpoczęty dzień zwłoki w dostawie produ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2 % wartości brutto towaru, w którym podczas odbioru ujawniły się wady lub braki ilościowe, za każdy rozpoczęty dzień zwłoki w dostawie towaru wolnego od wad lub brakującego, licząc od upływu terminu wyznaczonego na dostaw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2 % wartości brutto nie zrealizowanych zamówień w przypadku wypowiedzenia przez Zamawiającego umowy bez zachowania okresu wypowiedzenia na podstawie  § 9 ust. 3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00 zł w przypadku określonym w  § 5 ust. 8 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mawiającemu przysługuje prawo dochodzenia odszkodowania uzupełniającego na zasadach ogólnych z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ermin płatności kar umownych wynosi 14 dni od daty otrzymania przez Wykonawcę noty obciąż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bookmarkStart w:id="0" w:name="_Hlk162432267"/>
      <w:bookmarkEnd w:id="0"/>
      <w:r>
        <w:rPr>
          <w:rFonts w:eastAsia="Times New Roman" w:cs="Myriad Pro" w:ascii="Myriad Pro" w:hAnsi="Myriad Pro"/>
          <w:color w:val="000000"/>
          <w:lang w:eastAsia="pl-PL"/>
        </w:rPr>
        <w:t>Zamawiający może potrącić karę umowną z dowolnej należności Wykonawcy, zarówno wymagalnej jak i niewymagalnej, na co Wykonawca wyraża zgodę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  <w:bookmarkStart w:id="1" w:name="_Hlk162432267"/>
      <w:bookmarkStart w:id="2" w:name="_Hlk162432267"/>
      <w:bookmarkEnd w:id="2"/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8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Termin realizacji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Niniejsza umowa obowiązuje od daty jej podpisania do dnia zrealizowania dostaw łącznie na kwotę określoną w § 4 ust. 5 umowy, jednak nie dłużej niż do dnia 31.08.2025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Myriad Pro" w:cs="Myriad Pro" w:ascii="Myriad Pro" w:hAnsi="Myriad Pro"/>
          <w:color w:val="000000"/>
        </w:rPr>
        <w:t xml:space="preserve"> </w:t>
      </w:r>
      <w:r>
        <w:rPr>
          <w:rFonts w:cs="Myriad Pro" w:ascii="Myriad Pro" w:hAnsi="Myriad Pro"/>
          <w:color w:val="000000"/>
        </w:rPr>
        <w:t>Z dniem 01.09.2025 r. wygasają wzajemne zobowiązania stron w zakresie niezrealizowanych dost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W przypadku niezrealizowania do dnia 31.08.2025 r.  przedmiotu dostawy na kwotę określoną w  § 4 ust. 5 umowy, strony mogą przedłużyć czas trwania umowy na zasadach określonych w § 13 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9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dterminowe zakończenie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Każdej ze stron przysługuje prawo rozwiązania umowy z zachowaniem dwumiesięcznego okresu wypowiedzenia ze skutkiem rozwiązującym umowę na koniec miesią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okresie wypowiedzenia Wykonawca zobowiązany będzie do realizacji dostaw, o których mowa w § 1 umowy, na warunkach określonych niniejszą um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 xml:space="preserve">Zamawiającemu przysługuje prawo wypowiedzenia umowy bez zachowania okresu wypowiedze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dwukrotnego niedostarczenia towaru w terminie określonym w § 2 ust. 3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złożenia przez Zamawiającego zasadnej dwukrotnej reklamacji jakości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la skuteczności rozwiązania umowy, w trybie ust. 3 pkt. 1 – 2 niezbędne jest uprzednie, pisemne wezwanie Wykonawcy do zaniechania naruszeń wraz z ich opisem oraz bezskuteczny upływ wyznaczonego w tym celu przez Zamawiającego siedmiodniowego terminu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 xml:space="preserve">Przedstawiciele stron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Myriad Pro" w:hAnsi="Myriad Pro" w:cs="Arial"/>
          <w:color w:val="000000"/>
        </w:rPr>
      </w:pPr>
      <w:r>
        <w:rPr>
          <w:rFonts w:cs="Myriad Pro" w:ascii="Myriad Pro" w:hAnsi="Myriad Pro"/>
          <w:color w:val="000000"/>
        </w:rPr>
        <w:t>Dla wzajemnych kontaktów strony wyznaczają przedstawiciel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 xml:space="preserve">Zamawiający wyznacza : ………., nr tel. ………., tel. kom. ………., 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>e – mail: ……….</w:t>
      </w:r>
      <w:r>
        <w:rPr>
          <w:rFonts w:eastAsia="Times New Roman" w:cs="Arial" w:ascii="Myriad Pro" w:hAnsi="Myriad Pro"/>
        </w:rPr>
        <w:t>,</w:t>
      </w:r>
      <w:r>
        <w:rPr>
          <w:rFonts w:eastAsia="Times New Roman" w:cs="Arial" w:ascii="Myriad Pro" w:hAnsi="Myriad Pro"/>
          <w:color w:val="000000"/>
        </w:rPr>
        <w:t xml:space="preserve"> </w:t>
      </w:r>
      <w:r>
        <w:rPr>
          <w:rFonts w:cs="Calibri" w:ascii="Myriad Pro" w:hAnsi="Myriad Pro"/>
          <w:color w:val="000000"/>
        </w:rPr>
        <w:t xml:space="preserve">która będzie odpowiedzialna ze strony Zamawiającego za nadzór nad realizacją i rozliczeniem umowy (w tym nadzór formalny, merytoryczny </w:t>
        <w:br/>
        <w:t>i finansowy) oraz do kontaktu z Wykonawcą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bookmarkStart w:id="3" w:name="_Hlk154559244"/>
      <w:bookmarkEnd w:id="3"/>
      <w:r>
        <w:rPr>
          <w:rFonts w:cs="Calibri" w:ascii="Myriad Pro" w:hAnsi="Myriad Pro"/>
          <w:color w:val="000000"/>
        </w:rPr>
        <w:t xml:space="preserve">Wykonawca wyznacza do kontaktu z Zamawiającym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tel.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</w:t>
        <w:br/>
        <w:t xml:space="preserve">e-mail: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>, która jednocześnie będzie odpowiedzialny za realizację niniejszej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</w:r>
      <w:bookmarkStart w:id="4" w:name="_Hlk154559244"/>
      <w:bookmarkStart w:id="5" w:name="_Hlk52197566"/>
      <w:bookmarkStart w:id="6" w:name="_Hlk154559244"/>
      <w:bookmarkStart w:id="7" w:name="_Hlk52197566"/>
      <w:bookmarkEnd w:id="6"/>
      <w:bookmarkEnd w:id="7"/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bookmarkStart w:id="8" w:name="_Hlk52197566"/>
      <w:bookmarkEnd w:id="8"/>
      <w:r>
        <w:rPr>
          <w:rFonts w:cs="Calibri" w:ascii="Myriad Pro" w:hAnsi="Myriad Pro"/>
          <w:b/>
          <w:color w:val="000000"/>
        </w:rPr>
        <w:t>Siła wyżs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 siłę wyższą uważa się jakiekolwiek zdarzenie o charakterze nadzwyczajnym, któremu strony nie mogły zapobiec i którego nie mogły przewidzieć, w szczególności zamieszki, pożary, strajki, spory zbiorowe, konflikty zbroje, stan wojenny, klęski żywiołowe, niekorzystne warunki atmosferyczne, a także konflikty między pracodawcami i pracownikami we własnych i obcych zakładach, awarie maszyn, działania w wykonaniu władzy publicznej oraz inne okoliczności niezawinione przez żadną ze stron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Żadna ze Stron nie ponosi odpowiedzialności za opóźnienie w wykonaniu umowy bądź za całkowite bądź częściowe niewykonanie umowy, z powodu siły wyższej. W razie wystąpienia zdarzenia siły wyższej, Strona, której taki przypadek dotyczy, zobowiązana jest zawiadomić niezwłocznie drugą Stronę na piśmie o takim zdarzeniu oraz podjąć rozsądne czynności celem uniknięcia skutków takiego zda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siła wyższa trwa dłużej niż 30 dni, Strony mają prawo do wypowiedzenia umowy z zachowaniem 30 dniowego terminu wypowiedzenia w całości lub w odpowiedni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jakiekolwiek okoliczności związane z wystąpieniem siły wyższej dotyczyć będą bezpośrednio zdolności strony do wypełnienia swoich obowiązków w odpowiednim czasie, czas określony w umowie na wypełnienie tychże obowiązków zostanie odpowiednio wydłużony o czas równy czasowi występowania przedmiotowych okolicznośc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2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Przedmiot umowy zostanie wykonany przez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770" w:hanging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1) Wykonawcę w zakresie dostawy samodziel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 w:ascii="Myriad Pro" w:hAnsi="Myriad Pro"/>
          <w:color w:val="000000"/>
        </w:rPr>
        <w:t xml:space="preserve">W przypadku powierzenia części lub całości dostaw podwykonawcy/om Wykonawca zobowiązuje się do zawarcia umowy z podwykonawcą </w:t>
      </w:r>
      <w:r>
        <w:rPr>
          <w:rFonts w:cs="Myriad Pro" w:ascii="Myriad Pro" w:hAnsi="Myriad Pro"/>
          <w:iCs/>
        </w:rPr>
        <w:t>z zachowaniem wymogów określonych w ust. 3 i 4 poniżej</w:t>
      </w:r>
      <w:r>
        <w:rPr>
          <w:rFonts w:cs="Calibri" w:ascii="Myriad Pro" w:hAnsi="Myriad Pro"/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Umowa o podwykonawstwo musi być zgodna z obowiązującymi przepisami prawnymi, w szczególności zaś z ustawą Prawo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 xml:space="preserve">Zawarcie umowy o podwykonawstwo może nastąpić dopiero po uzyskaniu przez Wykonawcę akceptacji Zamawiającego treści umowy o podwykonawstwo. Projekt umowy </w:t>
        <w:br/>
        <w:t>o podwykonawstwo będzie uważany za zaakceptowany przez Zamawiającego, jeżeli w terminie 7 dni od dnia przedłożenia mu projektu umowy o podwykonawstwo Zamawiający nie zgłosi na piśmie zastrzeżeń do ni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na żądanie Zamawiającego zobowiązany jest przedłożyć Zamawiającemu poświadczoną za zgodność z oryginałem kopię zawartych umów o podwykonawstw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miany podwykonawcy, o którym/ych mowa w ust. 1 pkt 2 niniejszego paragrafu, bądź powierzenia części dostaw nowemu/nowym podwykonawcom, Wykonawca pisemnie poinformuje o tym fakcie Zamawiającego i zostanie zawarty aneks do niniejszej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</w:rPr>
        <w:t xml:space="preserve">W przypadku, gdy Wykonawca zadeklaruje wykonanie przedmiotu umowy samodzielnie, </w:t>
        <w:br/>
        <w:t xml:space="preserve">a w trakcie realizacji umowy będzie chciał powierzyć część zadania podwykonawcy, będzie musiał pisemnie poinformować o tym Zamawiającego i uzyskać jego zgodę. </w:t>
      </w:r>
      <w:r>
        <w:rPr>
          <w:rFonts w:cs="Calibri" w:ascii="Myriad Pro" w:hAnsi="Myriad Pro"/>
        </w:rPr>
        <w:t>Przepisy ust. 2-6 niniejszego paragrafu mają zastosowa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ponosi odpowiedzialność za działania podwykonawcy/ów jak za własne oraz ponosi odpowiedzialność za skutki wynikające z niepowiadomienia Zamawiającego o fakcie zmiany podwykonaw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</w:rPr>
        <w:t>Wykonawca ponosi odpowiedzialność materialną za szkody wynikłe z niewykonania lub nienależytego wykonania umowy, w tym za podwykonawców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3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Zmiany postanowień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szelkie zmiany umowy wymagają dla swej ważności formy pisemnej w postaci aneksu, chyba że postanowienia niniejszej umowy stanowią inacz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 zastrzeżeniem zapisu pkt. 2 poniżej, Zamawiający przewiduje, w wyniku zgodnego oświadczenia Stron, możliwość wprowadzenia zmian postanowień umowy w stosunku do jej treści wynikającej z oferty i określa poniżej warunki ewentualnego wprowadzenia takich zmian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>w przypadku zaistnienia siły wyższej szczegółowo opisanej w § 11, uniemożliwiającej okresowe wykonanie zgodnie z umową dostaw będących jej przedmiotem, pod pojęciem której Strony uznają jakiekolwiek zdarzenie o charakterze nadzwyczajnym, któremu Strony nie mogły zapobiec i którego nie mogły przewidzieć, w szczególności zamieszki, pożary, strajki, spory zbiorowe, konflikty zbrojne, stan wojenny, klęski żywiołowe, niekorzystne warunki atmosferyczne, a także konflikty między pracodawcami i pracownikami we własnych i obcych zakładach, awarie maszyn, działania w wykonaniu władzy publicznej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>oraz inne okoliczności niezawinione przez żadną ze Stron umowy, czas określony w umowie na realizację dostaw zostanie odpowiednio wydłużony, o czas równy czasowi wystąpienia przymiotowych okolicznośc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 xml:space="preserve">w przypadku zmiany sposobu opodatkowania lub obowiązujących stawek podatku VAT, należność za dostarczany towar, o której mowa w § 5 ust. 1 umowy, zostanie wyliczona przy uwzględnieniu zmienionych stawek podatku VAT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714" w:hanging="357"/>
        <w:jc w:val="both"/>
        <w:rPr>
          <w:rFonts w:ascii="Myriad Pro" w:hAnsi="Myriad Pro" w:eastAsia="Lucida Sans Unicode" w:cs="Calibri"/>
          <w:color w:val="000000"/>
          <w:lang w:bidi="pl-PL"/>
        </w:rPr>
      </w:pPr>
      <w:r>
        <w:rPr>
          <w:rFonts w:eastAsia="Lucida Sans Unicode" w:cs="Calibri" w:ascii="Myriad Pro" w:hAnsi="Myriad Pro"/>
          <w:color w:val="000000"/>
          <w:lang w:bidi="pl-PL"/>
        </w:rPr>
        <w:t>w przypadku niezrealizowania w terminie wskazanym w § 8 ust. 1 dostaw na kwotę określoną w § 4 ust. 5 umowy Strony mogą przedłużyć czas trwania umow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zmiany przedstawicieli stron wyszczególnionych w § 10 umowy, </w:t>
      </w:r>
      <w:r>
        <w:rPr>
          <w:rFonts w:eastAsia="Times New Roman" w:cs="Calibri" w:ascii="Myriad Pro" w:hAnsi="Myriad Pro"/>
          <w:color w:val="000000"/>
          <w:lang w:eastAsia="pl-PL"/>
        </w:rPr>
        <w:t>wyznaczonych do wzajemnych kontaktów oraz nadzoru nad realizacją i rozliczeniem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y umowy, określone w ust. 2 pkt. 1, 3 i 5 powyżej, mogą być dokonywane jedynie w formie pisemnych aneksów, podpisanych przez Strony, pod rygorem nieważnośc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 2 powyżej, będzie dokonana automatycznie, bez konieczności zawarcia aneksu do umowy i będzie obowiązywać od dnia wejścia w życie zmienionych stawek podatku VAT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. 4 powyżej, nie wymaga zawarcia aneksu do umowy i będzie obowiązywać od dnia pisemnego powiadomienia drugiej Strony o zmianie przedstawiciel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eastAsia="Lucida Sans Unicode" w:cs="Myriad Pro" w:ascii="Myriad Pro" w:hAnsi="Myriad Pro"/>
          <w:color w:val="000000"/>
          <w:lang w:bidi="pl-PL"/>
        </w:rPr>
        <w:t>W ramach zawartej umowy Zamawiający zastrzega sobie prawo realizacji dostaw produktów dostępnych u Wykonawcy, a niewyspecyfikowanego w Załączniku nr 1 do umowy pod warunkiem, że łączna wartość tego produktu nie przekroczy 10 % wartości brutto umowy, o której mowa w § 4 ust. 5 umowy i nie spowoduje zwiększenia wartości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4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twarzanie danych osobowych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zobowiązuje się przekazać treść klauzuli informacyjnej stanowiącej Załącznik nr 2 do umowy wszystkim pracownikom i osobom trzecim, wykonującym  niniejszą umowę, których dane osobowe będą ujawnione Zamawiającemu.</w:t>
      </w:r>
    </w:p>
    <w:p>
      <w:pPr>
        <w:pStyle w:val="Normal"/>
        <w:spacing w:before="240" w:after="0"/>
        <w:jc w:val="center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b/>
          <w:color w:val="000000"/>
        </w:rPr>
        <w:t>§ 15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Oświadczenie o posiadaniu statusu dużego przedsiębiorc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Działając na podstawie art. 4c ustawy z dnia 8 marca 2013 r. o przeciwdziałaniu nadmiernym opóźnieniom w transakcjach handlowych, Zamawiający oświadcza, że , posiada status dużego przedsiębiorcy, w rozumieniu art. 4 pkt 6 ustawy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 xml:space="preserve">o przeciwdziałaniu nadmiernym opóźnieniom w transakcjach handlowych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/>
      </w:pPr>
      <w:r>
        <w:rPr>
          <w:rFonts w:cs="Calibri" w:ascii="Myriad Pro" w:hAnsi="Myriad Pro"/>
          <w:b/>
          <w:color w:val="00000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w Rosji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</w:rPr>
        <w:t>P</w:t>
      </w:r>
      <w:r>
        <w:rPr>
          <w:rFonts w:cs="Calibri" w:ascii="Myriad Pro" w:hAnsi="Myriad Pro"/>
          <w:b/>
          <w:color w:val="000000"/>
          <w:lang w:val="en-US"/>
        </w:rPr>
        <w:t>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lang w:val="en-US"/>
        </w:rPr>
        <w:t>Ewentualne spory wynikłe z niniejszej umowy rozstrzygać będzie Sąd miejscowo właściwy dla</w:t>
      </w:r>
      <w:r>
        <w:rPr>
          <w:rFonts w:cs="Myriad Pro" w:ascii="Myriad Pro" w:hAnsi="Myriad Pro"/>
          <w:color w:val="000000"/>
        </w:rPr>
        <w:t> </w:t>
      </w:r>
      <w:r>
        <w:rPr>
          <w:rFonts w:cs="Myriad Pro" w:ascii="Myriad Pro" w:hAnsi="Myriad Pro"/>
          <w:color w:val="000000"/>
          <w:lang w:val="en-US"/>
        </w:rPr>
        <w:t>siedziby Zamawiającego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W sprawach nie uregulowanych niniejszą umową zastosowanie mają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</w:t>
      </w:r>
      <w:r>
        <w:rPr>
          <w:rFonts w:cs="Myriad Pro" w:ascii="Myriad Pro" w:hAnsi="Myriad Pro"/>
          <w:color w:val="000000"/>
        </w:rPr>
        <w:t>przepisy Kodeksu cywilnego i inne przepisy właściwe dl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Umowę sporządzono w 2 jednobrzmiących egzemplarzach, po jednym egzemplarzu dla każdej ze stron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Integralną część umowy stanowią następujące Załączni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łącznik nr 1 – Specyfikacja asortymentowo-ilościowo-cen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łącznik nr 2 -  Informacja dotycząca przetwarzania przez Zamawiającego danych osob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  <w:t>Załącznik nr 1 do umowy</w:t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24"/>
        <w:gridCol w:w="3017"/>
        <w:gridCol w:w="2391"/>
        <w:gridCol w:w="614"/>
        <w:gridCol w:w="557"/>
        <w:gridCol w:w="1249"/>
        <w:gridCol w:w="1388"/>
        <w:gridCol w:w="1248"/>
        <w:gridCol w:w="1527"/>
      </w:tblGrid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Nazwa towaru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Oznaczenie / typ, wymiary, materiał, zastosowanie</w:t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magany prod. / symb. katalogowy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podatku VAT 2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ątowa przystawka wiertarska 90st.1/4" HEX 226Nm udar + bity, komp. 11 el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LWAUKEE SHOCKWAVE 493247127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lifierka kątowa elektryczna 125mm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osłona, uchwyt boczny, kołnierz mocujący, nakrętka kołnierza, klucz do nakrętek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A5040R  SZLIFIERKA KĄTOWA 125MM, 1100W ANTIRESTAR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lifierka oscylacyjna elektryczn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papier ścierny, pojemnik na pył z mikrofiltr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SS 23 A PROFESSIONAL (060107040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Polerka kątowa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rękojeść dodatkowa, rękojeść zamknięt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PO 14 CE PROFESSIONAL (060138900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udarowy elektryczny 1”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uchwyt boczny, klucz nasadowy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TW1000 1200W 1000NM (088381062855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udarowy akumulatorowy 3/4"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uchwyt, 2 akumulatory 18V 5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DTW1001RTJ 18V 1050NM (08838180338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AKUMULATOROWA SZLIFIERKA KĄTOW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SW 18-125 V-LI PROFESSIONAL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arzędzie oscylacyjne – wyrzynarka 450W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noże tnące zgodne z symb. zestawu, osłona ochronna, ostrzałka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ULTIMASTER MM 700 1.7 Q DO SZYB SAMOCHODOWYCH FEIN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udarowy akumulatorowy 1/2"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uchwyt, 2 akumulatory 18V 5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DTW1002RTJ 18V 1000NM (0088381803502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Młot udarowo-obrotowy elektryczny SDS-PLUS / Ø13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ogranicznik, uchwyt boczny, uchwyt wiertarski SDS-PLUS, uchwyt wiertarski Ø13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HR2631FT (088381687218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 udarowo-obrotowy akumulatorowy SDS-PLUS / Ø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ogranicznik, rękojeść dodatkowa, smar, sukno maszynowe, uchwyt wiertarski SDS-PLUS, uchwyt wiertarski Ø13, 2, akumulatory 18V 6.0Ah, ładowarka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BH 18V-26 F PROFESSIONAL (0611910003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 udarowo-obrotowy SDS-MAX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rękojeść dodatkowa, smar, sukno maszynowe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BH 8-45 DV PROFESSIONAL (061126500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AKUMULATOROWA SZLIFIERKA KĄTOW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EWALT DCW210P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Akumulatorowy wyciskacz do mas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uchwyt kartusza A, uchwyt kartusza B, 1 akumulator 18V 3.0Ah, ładowarka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DCG180RF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ysza zapasowa do akumulatorowego wyciskacza do ma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Szlifierka kątowa elektryczna 230mm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osłona, uchwyt boczny, kołnierz mocujący, nakrętka kołnierza, klucz do nakrętek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A9020R  SZLIFIERKA KĄTOWA 230MM; 2200W ANTIRESTAR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 udarowo-obrotowy elektryczny SDS-PLUS / Ø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ogranicznik, rękojeść dodatkowa, sukno maszynowe, uchwyt wiertarski SDS-PLUS, uchwyt wiertarski Ø13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BH 3-28 DFR PROFESSIONAL (061124A00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lifierka kątowa akumulatorowa 125mm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osłona, uchwyt boczny, kołnierz mocujący, nakrętka kołnierza, klucz do nakrętek, tarcza szlifierska, 2 akumulatory 18V 5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DGA513RTJ (08838185362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marownica akumulatorow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akumulator 18V 2.0Ah, ładowarka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LWAUKEE M18 GG-201C (493344049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łot udarowo-obrotowy akumulatorowy SDS-PLUS / Ø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uchwyt wiertarski SDS-PLUS, uchwyt wiertarski Ø13, 2, ogranicznik, 2, akumulatory 18V 3.0Ah, ładowarka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MAKITA DHR243RFJ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udarowy akumulatorowy 1/4" bit HEX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2 akumulatory 12V 2.0Ah, ładowarka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LWAUKEE M12 FID-202X (4058546029951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Akumulatorowa wiertarko-wkrętark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GSR 180-L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Młot udarowo-obrotowy elektryczny SDS-PLUS / Ø13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ogranicznik, rękojeść dodatkowa, uchwyt wiertarski SDS-PLUS, uchwyt wiertarski Ø13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BH 2-26 DFR PROFESSIONAL (0611254768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lifierka kątowa elektryczna 125mm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klucz oczkowy, kołnierz mocujący, nakrętka mocująca, osłona, filtr przeciwpyłowy, rękojeść dodatkow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WS 19-125 CIST PROFESSIONAL (060179S002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iertarko-wkrętarka akumulatorow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uchwyt boczny, uchwyt wiertarski Ø13, końcówka wkrętakowa, uchwyt do pasa, uchwyt na bity, 2 akumulatory 18V 4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DDF458RTJ [DDF458 + 2X18V 5,0AH BL1850 + DC18RC + MAKPAC + 346317-0 + 766027-7 + 784637-8]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zapadkowy akumulatorowy udarowy (grzechotka) 1/4" / 3/8”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2 adaptery, akumulator 18V 2.0Ah, ładowarka, torb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DWR180RA (EAN 0088381732925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omp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 elektronarzędzi akumulatorowych 12V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BOSCH GSR 120-LI + GDR 120-LI + 2X GBA 12V 2.0AH + GAL 1210 CV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06019G8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Wyrzynarka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klucz sześciokąt, zestaw do odsysania, osłona, brzeszczot T144D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ST 90 BE PROFESSIONAL (060158F00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marownica akumulatorow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pasek na ramię, przewód giętki, zbiornik typ A (400g), akumulator 18V 5.0Ah, ładowarka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DGP180RT (EAN 0088381886772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Lutownica akumulatorowa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akumulator 12V 2.0 Ah, akumulator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ILWAUKEE M12 SI-201C (4933459761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lifierka kątowa akumulatorowa 125mm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klucz oczkowy, kołnierz mocujący, nakrętka mocująca, osłona, rękojeść dodatkowa, 2 akumulatory 18V 5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GWS180-li   06019h90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lifierka oscylacyjna elektryczn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dziurkownik, śrubokręt, pojemnik na pył z mikrofiltrem, próbki papieru ściernego, podstawa delta, podstawa 113x101, podstawa 80x130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SS 160 MULTI PROFESSIONAL (06012A230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Wiertarko-wkrętarka akumulatorowa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2 akumulatory 18V 4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SR 18V-90 C PROFESSIONAL (06019K6004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udarowy elektryczny 1/2"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walizka, klucze nasadowe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TW0350  400 W • 1/2" • 350 N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udarowy elektryczny 3/4"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uchwyt boczny, klucz nasadowy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Dewalt DW294  Klucz udarowy 3/4" 710W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udarowy akumulatorowy 1/2"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uchwyt, 2 akumulatory 18V 5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DTW300RTJ 18V 330NM (0088381898041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Klucz udarowy akumulatorowy 1/4" bit HEX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2 akumulatory 12V 2.0Ah, ładowarka, końcówka nasadowa, walizk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DR 120-LI PROFESSIONAL (06019F0001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Wiertarko-wkrętarka akumulatorowa udarowa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Zestaw: Narzędzie, 2 akumulatory 18V 4.0Ah, ładowarka, walizka z wkładem 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SB 18V-90 C PROFESSIONAL (06019K6104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biornik do smarownicy akumulatorowej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typ C (500g)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191F23-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iertarko-wkrętarka akumulatorowa udarowa</w:t>
            </w:r>
          </w:p>
        </w:tc>
        <w:tc>
          <w:tcPr>
            <w:tcW w:w="3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, 2 akumulatory 18V 1,5Ah, ładowarka, walizka z wkładem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MAKITA DHP453RFE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Nitownica akumulatorowa pistoletowa do nitów jednostronnych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nasadki ustalające, nasadki standardowe, zaczep, 2 akumulatory 18V 2.0Ah, ładowarka, walizka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ETABO NP 18 LTX BL 5.0 (619002500) lub Nitownica Bosch GRG 18V-16 C  06019K50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iertarko-wkrętarka akumulatorowa udarow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rękojeść dodatkowa, 2 akumulatory 18V 5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SB 18V-110C PROFESSIONAL (06019G0 30D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iertarko-wkrętarka akumulatorowa udarow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estaw: Narzędzie, 2 akumulatory 12V 2.0Ah, ładowarka, walizka z wkładem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GSB 120-LI PROFESSIONAL (06019G8100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Cyfrowy miernik długości kabl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RUNPOMETER RM35 + XB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Akumulator 18V 5,0 Ah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MAKITA BL1850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Akumulator 18V 8Ah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Procore 1 600 A01 6GK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Nakrętka SDS-CLIC M1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BOSCH SDS CLIC M14 (1603340031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 xml:space="preserve">SUMA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-   zł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-   zł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" w:hAnsi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  <w:lang w:eastAsia="pl-PL"/>
              </w:rPr>
              <w:t xml:space="preserve">                          </w:t>
            </w: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eastAsia="Times New Roman" w:cs="Myriad Pro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eastAsia="Times New Roman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  <w:t>Załącznik nr 2 do umowy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rPr/>
      </w:pPr>
      <w:r>
        <w:rPr>
          <w:rFonts w:eastAsia="Myriad Pro" w:cs="Myriad Pro" w:ascii="Myriad Pro" w:hAnsi="Myriad Pro"/>
          <w:bCs/>
          <w:lang w:eastAsia="pl-PL"/>
        </w:rPr>
        <w:t xml:space="preserve">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 32 50 800, fax: 71 32 50 802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</w:t>
      </w:r>
      <w:r>
        <w:rPr>
          <w:rFonts w:cs="Calibri" w:ascii="Myriad Pro" w:hAnsi="Myriad Pro"/>
          <w:lang w:eastAsia="pl-PL"/>
        </w:rPr>
        <w:t>latarek oraz lamp warsztatowych</w:t>
      </w:r>
      <w:r>
        <w:rPr>
          <w:rFonts w:eastAsia="Times New Roman" w:cs="Myriad Pro" w:ascii="Myriad Pro" w:hAnsi="Myriad Pro"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sz w:val="12"/>
          <w:u w:val="single"/>
        </w:rPr>
      </w:pPr>
      <w:r>
        <w:rPr>
          <w:rFonts w:cs="Myriad Pro" w:ascii="Myriad Pro" w:hAnsi="Myriad Pro"/>
          <w:b/>
          <w:i/>
          <w:color w:val="000000"/>
          <w:sz w:val="1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elektronarzędz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elektronarzędz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elektronarzęd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33" w:hanging="1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1Znak">
    <w:name w:val="1.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cs="Arial"/>
      <w:sz w:val="22"/>
      <w:szCs w:val="22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1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12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26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5:00Z</dcterms:created>
  <dc:creator>Dworakowska Weronika</dc:creator>
  <dc:description/>
  <cp:keywords/>
  <dc:language>en-US</dc:language>
  <cp:lastModifiedBy>Wagner Robert</cp:lastModifiedBy>
  <dcterms:modified xsi:type="dcterms:W3CDTF">2024-06-25T04:25:00Z</dcterms:modified>
  <cp:revision>2</cp:revision>
  <dc:subject/>
  <dc:title/>
</cp:coreProperties>
</file>