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 do zapytania ofertowego – Formularz cenowy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RZ CENOW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ając ofertę na:</w:t>
      </w:r>
    </w:p>
    <w:p>
      <w:pPr>
        <w:pStyle w:val="Tytu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Świadczenie na rzecz wybranych powiatowych jednostek organizacyjnych Powiatu Giżyckiego usług telefonii komórkowej z dostawą kart SIM oraz dostawą nowych aparatów telefonicznych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  <w:t>oferujemy realizację zamówienia zgodnie z poniższymi cenam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</w:rPr>
        <w:t>USŁUGI TELEFONII KOMÓRKOWEJ – KARTY SIM I ABONAMENTY (z 3 aparatami telefonicznymi)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b/>
          <w:color w:val="0000FF"/>
          <w:sz w:val="20"/>
          <w:u w:val="single"/>
        </w:rPr>
      </w:r>
    </w:p>
    <w:tbl>
      <w:tblPr>
        <w:tblW w:w="10423" w:type="dxa"/>
        <w:jc w:val="left"/>
        <w:tblInd w:w="-1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9"/>
        <w:gridCol w:w="1256"/>
        <w:gridCol w:w="900"/>
        <w:gridCol w:w="1130"/>
        <w:gridCol w:w="698"/>
        <w:gridCol w:w="860"/>
        <w:gridCol w:w="687"/>
        <w:gridCol w:w="1034"/>
        <w:gridCol w:w="1041"/>
        <w:gridCol w:w="6"/>
        <w:gridCol w:w="1225"/>
        <w:gridCol w:w="6"/>
        <w:gridCol w:w="1225"/>
        <w:gridCol w:w="6"/>
      </w:tblGrid>
      <w:tr>
        <w:trPr>
          <w:trHeight w:val="10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L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ecny Operato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zamawianej usługi/termin rozpoczęcia świadczenia usłu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et w telefon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ość sztuk m-czni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ość sztuk w trakcie umow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łata za kartę SIM nett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onament miesięczny netto za sztukę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a aparatu telefonicznego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netto w czasie umowy</w:t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DE"/>
              </w:rPr>
              <w:t>A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DE"/>
              </w:rPr>
              <w:t>B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DE"/>
              </w:rPr>
              <w:t>C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DE"/>
              </w:rPr>
              <w:t>D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DE"/>
              </w:rPr>
              <w:t>E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F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G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H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I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=(G*I) + J</w:t>
            </w:r>
          </w:p>
        </w:tc>
      </w:tr>
      <w:tr>
        <w:trPr>
          <w:trHeight w:val="62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040712        (II.1 Starostwo) – nowy apar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ng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limitu/ 29.05.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G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nie abonament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03040805           (II.1 Starostwo) – nowy aparat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nge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limitu/ 29.05.202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GB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nie abonamentu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01059316          (II.1 Starostwo) – nowy aparat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nge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limitu/ 29.05.202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GB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nie abonamentu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09003460           (II.1 Starostwo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nge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limitu/ 29.05.202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GB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nie abonamentu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05764513               (II.1 Starostwo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nge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limitu/ 29.05.202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GB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cenie abonamentu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30527862              (II.1 Starostwo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nge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limitu/ 29.05.202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nie abonamentu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0409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.1 Starostwo) - e-SI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nge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limitu/ 29.05.202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GB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nie abonamentu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2271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.1 Starostw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nge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limitu/ 01.06.202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nie abonamentu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9546222           (II.2 ZAZ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strad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limitu/ 01.06.202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GB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nie abonamentu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09719383          (II.2  ZAZ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strad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limitu/ 01.06.202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cenie abonamentu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04059750          (II.2 ZAZ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strad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limitu/ 01.06.202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nie abonamentu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572932 (II.3 ZSKŚiA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strad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rFonts w:cs="Arial" w:ascii="Arial" w:hAnsi="Arial"/>
                <w:sz w:val="18"/>
                <w:szCs w:val="18"/>
              </w:rPr>
              <w:t>Bez limitu/ 01.06.202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GB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nie abonamentu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158289 (II.3 ZSKŚiA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strad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ez limitu/ 01.06.202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GB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nie abonamentu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zcionka tekstu podstawowego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336685 (II.3 ZSKŚiA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strad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ez limitu/ 01.06.202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GB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nie abonamentu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zcionka tekstu podstawowego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824341 (II.3 ZSKŚiA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strad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ez limitu/ 01.06.202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GB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nie abonamentu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Razem cena netto: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…%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7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cena brutto: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do przeniesienia do Formularz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ponowany model aparatu telefonicznego: Samsung ……………………………… </w:t>
      </w:r>
      <w:r>
        <w:rPr/>
        <w:t>(należy podać model aparatu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Słownie złotych brutto: _________________________________________________________</w:t>
      </w:r>
    </w:p>
    <w:p>
      <w:pPr>
        <w:pStyle w:val="Normal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_______________, dnia___ ___ 2023 roku</w:t>
      </w:r>
    </w:p>
    <w:p>
      <w:pPr>
        <w:pStyle w:val="Zwykytekst2"/>
        <w:spacing w:before="120" w:after="0"/>
        <w:ind w:left="4800" w:hanging="0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_____________________________</w:t>
      </w:r>
    </w:p>
    <w:p>
      <w:pPr>
        <w:pStyle w:val="Zwykytekst2"/>
        <w:ind w:left="4802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podpis Wykonawcy/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i w:val="false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6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b/>
      <w:sz w:val="28"/>
      <w:szCs w:val="28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31:00Z</dcterms:created>
  <dc:creator>xxx</dc:creator>
  <dc:description/>
  <cp:keywords/>
  <dc:language>en-US</dc:language>
  <cp:lastModifiedBy>Anna Bykowska</cp:lastModifiedBy>
  <cp:lastPrinted>2021-04-02T10:10:00Z</cp:lastPrinted>
  <dcterms:modified xsi:type="dcterms:W3CDTF">2023-04-13T07:51:00Z</dcterms:modified>
  <cp:revision>27</cp:revision>
  <dc:subject/>
  <dc:title>Formularz 2</dc:title>
</cp:coreProperties>
</file>