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 xml:space="preserve">..............................................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ełna nazwa wykonawcy) </w:t>
        <w:tab/>
        <w:tab/>
        <w:tab/>
        <w:t xml:space="preserve">    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Oświadczam (-y), że dysponuję (-emy) osobą posiadającą uprawnienia do pełnienia samodzielnych funkcji technicznych w budownictwie, wymagane przepisami prawa, w specjalności konstrukcyjno-budowlanej i elektryczn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realizacji przedmiotowego zadania funkcję kierownika robót </w:t>
      </w:r>
      <w:r>
        <w:rPr>
          <w:rFonts w:cs="Times New Roman" w:ascii="Times New Roman" w:hAnsi="Times New Roman"/>
          <w:b/>
          <w:u w:val="single"/>
        </w:rPr>
        <w:t>w specjalności konstrukcyjno - budowlan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ełnić będz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....…………………………………………………………………………………….….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imię nazwisko/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siadający uprawnienia nr: …………………………………..……………………..……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dysponowania ww. osobą: 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realizacji przedmiotowego zadania funkcję kierownika robót </w:t>
      </w:r>
      <w:r>
        <w:rPr>
          <w:rFonts w:cs="Times New Roman" w:ascii="Times New Roman" w:hAnsi="Times New Roman"/>
          <w:b/>
          <w:u w:val="single"/>
        </w:rPr>
        <w:t>w specjalności sieci i instalacji elektroenergetycz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ełnić będz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....…………………………………………………………………………………….….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imię nazwisko/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siadający uprawnienia nr: …………………………………..……………………..……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dysponowania ww. osobą: 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realizacji przedmiotowego zadania funkcję kierownika robót </w:t>
      </w:r>
      <w:r>
        <w:rPr>
          <w:rFonts w:cs="Times New Roman" w:ascii="Times New Roman" w:hAnsi="Times New Roman"/>
          <w:b/>
          <w:u w:val="single"/>
        </w:rPr>
        <w:t>w sanitarn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ełnić będz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....…………………………………………………………………………………….….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imię nazwisko/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siadający uprawnienia nr: …………………………………..……………………..……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dysponowania ww. osobą: 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2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2"/>
        <w:lang w:val="pl-PL"/>
      </w:rPr>
      <w:t>INFR/408/202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Bartkowska Sylwia</cp:lastModifiedBy>
  <cp:lastPrinted>2022-07-26T08:51:00Z</cp:lastPrinted>
  <dcterms:modified xsi:type="dcterms:W3CDTF">2022-07-26T06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