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>Dostawa zestawu narzędzi chirurgiczno-ortopedycnych dla Szpitala Powiatowego w Chrzanowie</w:t>
      </w:r>
      <w:r>
        <w:rPr>
          <w:rFonts w:cs="Bookman Old Style" w:ascii="Bookman Old Style" w:hAnsi="Bookman Old Style"/>
        </w:rPr>
        <w:t>– sprawa nr  127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Ilość zes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ducent /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estaw narzędzi chirurgiczno-ortopedycznych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y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Jolanta J.C. Cyganek</cp:lastModifiedBy>
  <cp:lastPrinted>2023-11-06T07:26:00Z</cp:lastPrinted>
  <dcterms:modified xsi:type="dcterms:W3CDTF">2023-11-06T06:37:00Z</dcterms:modified>
  <cp:revision>20</cp:revision>
  <dc:subject/>
  <dc:title/>
</cp:coreProperties>
</file>