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Zaproszeni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zpital Wielospecjalistyczny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m. dr. Ludwika Błażk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Inowrocławiu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Poznańska 97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8-100 Inowrocła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ełnanazwa/firma,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Adres e-mail</w:t>
      </w:r>
      <w:r>
        <w:rPr>
          <w:rFonts w:cs="Times New Roman" w:ascii="Times New Roman" w:hAnsi="Times New Roman"/>
          <w:color w:val="000000"/>
          <w:sz w:val="22"/>
          <w:szCs w:val="22"/>
        </w:rPr>
        <w:t>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tel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e-mail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udzielenie zamówienia na dostawę artykułów żywieniowych dla niemowląt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r postępow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M-43/EZP/2023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dostawę artykułów żywieniowych dla niemowląt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zł netto  + ………….%VAT = ………………zł brutto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ena oferty za realizację całego zamówienia wynosi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+ …………..%VAT = ………………zł brutto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780" w:hanging="7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   Termin realizacji bieżącego zamówienia wynosi……………………</w:t>
      </w:r>
    </w:p>
    <w:p>
      <w:pPr>
        <w:pStyle w:val="Default"/>
        <w:ind w:left="780" w:hanging="7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Akceptujemy, iż zapłata za zrealizowanie zamówienia następować  będzie na zasadach opisanych we wzorze umowy, przelewem w terminie 60 dni od daty otrzymania prawidłowo wystawionej faktury potwierdzającej realizację dostaw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świadczamy, iż na przedmiot umowy udzielamy termin ważności na okres___________, </w:t>
        <w:br/>
        <w:t xml:space="preserve">      natomiast rękojmi za wady na okres 24 m-c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Zapewniamy bezpłatny transport do magazynu Zamawiającego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</w:t>
      </w:r>
      <w:r>
        <w:rPr>
          <w:rFonts w:cs="Times New Roman" w:ascii="Times New Roman" w:hAnsi="Times New Roman"/>
          <w:color w:val="000000"/>
          <w:sz w:val="22"/>
          <w:szCs w:val="22"/>
        </w:rPr>
        <w:t>z Załącznikiem Nr 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aproszenia i spełniamy wszystkie z wymienionych parametrów oraz potwierdzamy spełnianie warunków dotyczących gwarancj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zapoznaliśmy się z wzorem umowy i nie zgłaszamy do ich treści zastrzeżeń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jc w:val="both"/>
        <w:rPr>
          <w:i/>
          <w:i/>
          <w:iCs/>
          <w:color w:val="222222"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nie zachodzą w stosunku do mnie przesłanki wykluczenia z postępowania na </w:t>
        <w:br/>
        <w:t xml:space="preserve">      podstawie art.  7 ust. 1 ustawy 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 szczególnych rozwiązaniach w </w:t>
        <w:br/>
        <w:t xml:space="preserve">      zakresie przeciwdziałania wspieraniu agresji na Ukrainę oraz służących ochronie bezpieczeństwa </w:t>
      </w:r>
    </w:p>
    <w:p>
      <w:pPr>
        <w:pStyle w:val="Normal"/>
        <w:jc w:val="both"/>
        <w:rPr>
          <w:i/>
          <w:i/>
          <w:iCs/>
          <w:color w:val="222222"/>
          <w:sz w:val="22"/>
          <w:szCs w:val="22"/>
        </w:rPr>
      </w:pPr>
      <w:r>
        <w:rPr>
          <w:i/>
          <w:iCs/>
          <w:color w:val="222222"/>
          <w:sz w:val="22"/>
          <w:szCs w:val="22"/>
        </w:rPr>
        <w:t xml:space="preserve">       </w:t>
      </w:r>
      <w:r>
        <w:rPr>
          <w:i/>
          <w:iCs/>
          <w:color w:val="222222"/>
          <w:sz w:val="22"/>
          <w:szCs w:val="22"/>
        </w:rPr>
        <w:t xml:space="preserve">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. OŚWIADCZAMY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jesteśmy związani niniejszą ofertą 30 dni od dnia upływu terminu </w:t>
        <w:br/>
        <w:t xml:space="preserve">        składania ofert do dnia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</w:t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 osoby upoważnionej  do występowania w imieniu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cs="Times New Roman"/>
      <w:color w:val="00000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rebuchet MS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3:00Z</dcterms:created>
  <dc:creator>szpital</dc:creator>
  <dc:description/>
  <cp:keywords/>
  <dc:language>en-US</dc:language>
  <cp:lastModifiedBy>szpital</cp:lastModifiedBy>
  <cp:lastPrinted>2021-01-29T11:27:00Z</cp:lastPrinted>
  <dcterms:modified xsi:type="dcterms:W3CDTF">2023-12-15T10:33:00Z</dcterms:modified>
  <cp:revision>2</cp:revision>
  <dc:subject/>
  <dc:title>Strona 12 z 17</dc:title>
</cp:coreProperties>
</file>