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OKREŚLENIE PRZEDMIOTU ZAMÓWIENIA</w:t>
      </w:r>
    </w:p>
    <w:p>
      <w:pPr>
        <w:pStyle w:val="Normal"/>
        <w:jc w:val="both"/>
        <w:rPr/>
      </w:pPr>
      <w:r>
        <w:rPr/>
        <w:t xml:space="preserve">Nazwa nadana zamówieniu przez zamawiającego: </w:t>
      </w:r>
    </w:p>
    <w:p>
      <w:pPr>
        <w:pStyle w:val="Normal"/>
        <w:jc w:val="both"/>
        <w:rPr/>
      </w:pPr>
      <w:r>
        <w:rPr/>
        <w:t xml:space="preserve">Prace utrzymaniowe dróg powiatowych na terenie działania </w:t>
      </w:r>
      <w:r>
        <w:rPr>
          <w:rFonts w:eastAsia="Times New Roman" w:cs="Times New Roman"/>
          <w:kern w:val="0"/>
          <w:lang w:eastAsia="ar-SA" w:bidi="ar-SA"/>
        </w:rPr>
        <w:t>Powiatowej Służby Drogowej                        w Olsztynie.</w:t>
      </w:r>
    </w:p>
    <w:p>
      <w:pPr>
        <w:pStyle w:val="Normal"/>
        <w:jc w:val="both"/>
        <w:rPr/>
      </w:pPr>
      <w:r>
        <w:rPr/>
        <w:t>2) Rodzaj zamówienia: roboty utrzymaniowe.</w:t>
      </w:r>
    </w:p>
    <w:p>
      <w:pPr>
        <w:pStyle w:val="Normal"/>
        <w:jc w:val="both"/>
        <w:rPr/>
      </w:pPr>
      <w:r>
        <w:rPr/>
        <w:t>3) Określenie przedmiotu oraz wielkości lub zakresu zamówienia: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Przedmiotem niniejszego zamówienia są roboty utrzymaniowe dróg </w:t>
      </w:r>
      <w:r>
        <w:rPr>
          <w:rFonts w:eastAsia="Times New Roman" w:cs="Times New Roman"/>
          <w:kern w:val="0"/>
          <w:lang w:eastAsia="ar-SA" w:bidi="ar-SA"/>
        </w:rPr>
        <w:t xml:space="preserve">powiatowych  na terenie działania Powiatowej Służby Drogowej w Olsztynie </w:t>
      </w:r>
      <w:r>
        <w:rPr/>
        <w:t xml:space="preserve">polegające na ścince poboczy i odtworzeniu rowów odwadniających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ace utrzymaniowe obejmuj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773" w:leader="none"/>
        </w:tabs>
        <w:overflowPunct w:val="false"/>
        <w:autoSpaceDE w:val="false"/>
        <w:spacing w:lineRule="auto" w:line="276"/>
        <w:ind w:left="720" w:right="-1" w:hanging="0"/>
        <w:jc w:val="both"/>
        <w:textAlignment w:val="baseline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  <w:t>ZADANIE NR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e utrzymaniowe dróg powiatowych na terenie działania</w:t>
      </w:r>
      <w:r>
        <w:rPr>
          <w:rFonts w:eastAsia="Times New Roman" w:cs="Times New Roman"/>
          <w:b/>
          <w:bCs/>
          <w:kern w:val="0"/>
          <w:szCs w:val="20"/>
          <w:lang w:eastAsia="ar-SA" w:bidi="ar-SA"/>
        </w:rPr>
        <w:t xml:space="preserve"> Obwodu Drogowego Nr 1                    w Olsztynku  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kern w:val="0"/>
          <w:lang w:eastAsia="ar-SA" w:bidi="ar-SA"/>
        </w:rPr>
        <w:t>Powiatowej Służby Drogowej w Olsztyn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ścinkę poboczy w ilości  20 000m</w:t>
      </w:r>
      <w:r>
        <w:rPr>
          <w:rFonts w:cs="Times New Roman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dtworzenie rowów odwadniających 1700 mb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Ścinka  poboczy </w:t>
      </w:r>
    </w:p>
    <w:p>
      <w:pPr>
        <w:pStyle w:val="Normal"/>
        <w:jc w:val="both"/>
        <w:rPr/>
      </w:pPr>
      <w:r>
        <w:rPr/>
        <w:t>DP 1468N  Butryny – Purda- Prejłowo → 10 0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DP 1437N  Olsztynek - Waplewo → 10 0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Otworzenie rowów:</w:t>
      </w:r>
    </w:p>
    <w:p>
      <w:pPr>
        <w:pStyle w:val="Normal"/>
        <w:jc w:val="both"/>
        <w:rPr/>
      </w:pPr>
      <w:r>
        <w:rPr/>
        <w:t>DP 1433N  Pawłowo - Gąsiorowo → 1200 mb</w:t>
      </w:r>
    </w:p>
    <w:p>
      <w:pPr>
        <w:pStyle w:val="Normal"/>
        <w:jc w:val="both"/>
        <w:rPr/>
      </w:pPr>
      <w:r>
        <w:rPr/>
        <w:t>DP 1437  Olsztynek – Waplewo → 500 mb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left="720" w:right="-1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ZADANIE NR 2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b/>
          <w:bCs/>
        </w:rPr>
        <w:t>Prace utrzymaniowe dróg powiatowych na terenie działania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 xml:space="preserve">Obwodu Drogowego Nr 2                   w Barczewie </w:t>
      </w:r>
      <w:r>
        <w:rPr>
          <w:rFonts w:eastAsia="Times New Roman" w:cs="Times New Roman"/>
          <w:b/>
          <w:bCs/>
          <w:kern w:val="0"/>
          <w:lang w:eastAsia="ar-SA" w:bidi="ar-SA"/>
        </w:rPr>
        <w:t>Powiatowej Służby Drogowej w Olsztyn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ścinkę poboczy w ilości 27 000 m</w:t>
      </w:r>
      <w:r>
        <w:rPr>
          <w:rFonts w:cs="Times New Roman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odtworzenie rowu odwadniającego 1 500 m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Ścinka poboczy</w:t>
        <w:br/>
      </w:r>
      <w:bookmarkStart w:id="0" w:name="_Hlk946903"/>
      <w:bookmarkStart w:id="1" w:name="_Hlk34123318"/>
      <w:r>
        <w:rPr>
          <w:rFonts w:cs="Times New Roman"/>
        </w:rPr>
        <w:t>DP 1475N Derc – Kronowo → 15 000 m</w:t>
      </w:r>
      <w:r>
        <w:rPr>
          <w:rFonts w:cs="Times New Roman"/>
          <w:vertAlign w:val="superscript"/>
        </w:rPr>
        <w:t>2</w:t>
      </w:r>
    </w:p>
    <w:p>
      <w:pPr>
        <w:pStyle w:val="Normal"/>
        <w:rPr>
          <w:rFonts w:cs="Times New Roman"/>
          <w:vertAlign w:val="superscript"/>
        </w:rPr>
      </w:pPr>
      <w:bookmarkEnd w:id="0"/>
      <w:r>
        <w:rPr>
          <w:rFonts w:cs="Times New Roman"/>
        </w:rPr>
        <w:t>DP 1436N Kruzy - Górowo → 12 000 m</w:t>
      </w:r>
      <w:r>
        <w:rPr>
          <w:rFonts w:cs="Times New Roman"/>
          <w:vertAlign w:val="superscript"/>
        </w:rPr>
        <w:t>2</w:t>
      </w:r>
    </w:p>
    <w:p>
      <w:pPr>
        <w:pStyle w:val="Normal"/>
        <w:rPr>
          <w:rFonts w:cs="Times New Roman"/>
        </w:rPr>
      </w:pPr>
      <w:bookmarkEnd w:id="1"/>
      <w:r>
        <w:rPr>
          <w:rFonts w:cs="Times New Roman"/>
        </w:rPr>
        <w:t>Odtworzenie rowów odwadniających</w:t>
        <w:br/>
        <w:t>DP 1475N Derc - Kronowo → 1 500 m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left="720" w:right="-1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kern w:val="0"/>
          <w:lang w:eastAsia="ar-SA" w:bidi="ar-SA"/>
        </w:rPr>
        <w:t>ZADANIE NR 3</w:t>
      </w:r>
      <w:r>
        <w:rPr>
          <w:b/>
          <w:bCs/>
        </w:rPr>
        <w:t xml:space="preserve"> 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b/>
          <w:bCs/>
        </w:rPr>
        <w:t>Prace utrzymaniowe dróg powiatowych na terenie działania</w:t>
      </w:r>
      <w:r>
        <w:rPr>
          <w:rFonts w:eastAsia="Times New Roman" w:cs="Times New Roman"/>
          <w:b/>
          <w:kern w:val="0"/>
          <w:lang w:eastAsia="ar-SA" w:bidi="ar-SA"/>
        </w:rPr>
        <w:t xml:space="preserve"> Obwodu Drogowego Nr 3                     w Dobrym Mieście </w:t>
      </w:r>
      <w:r>
        <w:rPr>
          <w:rFonts w:eastAsia="Times New Roman" w:cs="Times New Roman"/>
          <w:b/>
          <w:bCs/>
          <w:kern w:val="0"/>
          <w:lang w:eastAsia="ar-SA" w:bidi="ar-SA"/>
        </w:rPr>
        <w:t>Powiatowej Służby Drogowej w Olsztyn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ścinkę poboczy w ilości 15 000 m</w:t>
      </w:r>
      <w:r>
        <w:rPr>
          <w:rFonts w:cs="Times New Roman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dtworzenie rowu odwadniającego 1500 m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Ścinka poboczy</w:t>
        <w:br/>
      </w:r>
      <w:bookmarkStart w:id="2" w:name="_Hlk62642716"/>
      <w:r>
        <w:rPr>
          <w:rFonts w:cs="Times New Roman"/>
        </w:rPr>
        <w:t>DP 1401N Dąbrówka Wlk. - Łumpia  → 10 000 m</w:t>
      </w:r>
      <w:r>
        <w:rPr>
          <w:rFonts w:cs="Times New Roman"/>
          <w:vertAlign w:val="superscript"/>
        </w:rPr>
        <w:t>2</w:t>
      </w:r>
      <w:bookmarkEnd w:id="2"/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</w:rPr>
        <w:t>DP 1432N Frączki - Derc → 5 000 m</w:t>
      </w:r>
      <w:r>
        <w:rPr>
          <w:rFonts w:cs="Times New Roman"/>
          <w:vertAlign w:val="superscript"/>
        </w:rPr>
        <w:t>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tworzenie rowów odwadniających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</w:rPr>
        <w:t>DP 1401N Dąbrówka Wlk. - Łumpia  → 1000 m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P 1432N Frączki - Derc → 500 m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Ścinka zawyżonych pobocz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 Wykonawca przystępujący do ścinki poboczy gruntowych powinien wykazać się możliwością korzystania z następującego sprzętu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</w:t>
      </w:r>
      <w:r>
        <w:rPr>
          <w:rFonts w:cs="Times New Roman"/>
          <w:bCs/>
        </w:rPr>
        <w:t>samobieżnej frezarki/ścinarki do poboczy lub koparki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ścinarek poboczy,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ładowarek czołowych i chwytakowych do załadunku gruntu,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szczotek mechan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ąc ścinanie poboczy może użyć też innych maszyn zapewniających prawidłowe wykonanie prac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Ścinanie zawyżonych poboczy należy przeprowadzić od krawędzi pobocza do krawędzi nawierzchni, zgodnie ze spadkiem poprzecznym  6 %÷8%. Ścinkę poboczy należy wykonać na odcinkach  dróg objętych remontem na średniej szerokości ±1,0 m i średniej grubości ± 5÷15 cm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Do wykonania robót Wykonawca zapewni dowolne środki transportowe (np. samochody skrzyniowe, samochody samowyładowcze lub ciągniki z przyczepami). Preferuje się stosowanie środków transportowych samowyładowcz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Po wykonaniu robót, Wykonawca jest zobowiązany do usunięcia gruntu ze skarp, jeśli w trakcie robót grunt został tam przesunię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5"/>
          <w:szCs w:val="25"/>
        </w:rPr>
        <w:t xml:space="preserve">5. </w:t>
      </w:r>
      <w:r>
        <w:rPr>
          <w:rFonts w:cs="Times New Roman"/>
        </w:rPr>
        <w:t>Jednostką obmiarową wykonanych robót na poboczach jest m2 (metr kwadratowy) wykonanych robót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Odtworzenie rowów odwadniających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. Do wykonania robót należy używać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koparki o szerokości łyżki dostosowanej do szerokości dna rowu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równiarki samojezdne lub przyczepne, ścinarka do poboczy,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samochody samowyładowcze,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-specjalistyczny sprzęt mechaniczny do odtworzenia rowów,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inny sprzęt mechaniczny gwarantujący spełnienie wymagań zamówienia oraz zaakceptowany przez osobę nadzorującą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życie poszczególnych typów sprzętu jest uzależnione od możliwości w terenie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kern w:val="0"/>
          <w:lang w:eastAsia="pl-PL" w:bidi="ar-SA"/>
        </w:rPr>
        <w:t>2.Transport urobku może odbywać się środkami transportowymi określonymi w pkt.1. Wykonawca będzie usuwać na bieżąco, na własny koszt, wszelkie zanieczyszczenia, uszkodzenia spowodowane jego pojazdami na drogach publicznych oraz dojazdach do terenu budowy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>
          <w:rFonts w:eastAsia="Times New Roman" w:cs="Times New Roman"/>
          <w:lang w:eastAsia="ar-SA" w:bidi="ar-SA"/>
        </w:rPr>
        <w:t>Przez odtworzenie rowu Zamawiający rozumie przywrócenie istniejącemu urządzeniu odwadniającemu pierwotne parametry, zapewniające swobodny spływ wody z rowu przy założeniu  średniego urobku  0,5m</w:t>
      </w:r>
      <w:r>
        <w:rPr>
          <w:rFonts w:eastAsia="Times New Roman" w:cs="Times New Roman"/>
          <w:vertAlign w:val="superscript"/>
          <w:lang w:eastAsia="ar-SA" w:bidi="ar-SA"/>
        </w:rPr>
        <w:t>3</w:t>
      </w:r>
      <w:r>
        <w:rPr>
          <w:rFonts w:eastAsia="Times New Roman" w:cs="Times New Roman"/>
          <w:lang w:eastAsia="ar-SA" w:bidi="ar-SA"/>
        </w:rPr>
        <w:t xml:space="preserve">/1mb i średniej grubości ± 20cm, ścięciu trawy  i krzaków w obrębie rowu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Roboty należy wykonać mechanicznie przy użyciu zaakceptowanego przez osobę nadzorującą tj. Kierownika odpowiedniego Obwodu Drogowego Powiatowej Służby Drogowej w Olsztynie.  Głębokość udrażnianego, odtwarzanego rowu będzie wynosić od 0,30 m do 1,20 m, licząc jako różnicę poziomów dna i niższej krawędzi górnej rowu. W przypadku udrażnianego, konserwowanego rowu grubość namułu do oczyszczenia wynosi 20 – 50 cm. W przypadku odtwarzanego rowu (zasypanego i zanikającego), ilość urobku ziemi do usunięcia i wywiezienia wynosi 0,95 – 1,80 m3 z 1 mb odtwarzanego rowu. Szerokość dna rowu 40 cm, pochylenia skarpy                                             i przeciwskarpy 1:1,5 (wyjątkowo – gdy ze względu na brak miejsca w pasie drogowym nie jest możliwe uzyskanie nachylenia skarp 1:1,5; dopuszcza się zwiększenie nachylenia do 1:1                      po uzyskaniu akceptacji osoby nadzorującej). Dno rowu powinno mieć spadek podłużny zapewniający spływ wód opadowych. Najmniejszy dopuszczalny spadek podłużny rowu powinien wynosić 0,2%, w wyjątkowych sytuacjach na odcinkach nie przekraczających 200 m – 0,1%. Skarpy i dno rowu powinny być odpowiednio wyplantowane i wyprofilowane, a część urobku ziemi powstającego przy udrażnianiu, konserwacji i odtwarzaniu istniejącego rowu należy wykorzystać na miejscu do uzupełniania poboczy, tak aby uzyskana szerokość pobocza wyniosła minimum                 75 cm, a pozostałą część odwieźć na odkład i rozplantować . Spadek poprzeczny pobocza należy wyprofilować w kierunku rowu tak by mieścił się w przedziale od 6 – 8 %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Załadunek, transport i składowanie odpadów oraz urobku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robek i odpady należy jak najszybciej wywieźć z miejsca ww. prac. Załadunku na środki transportowe należy dokonać ręcznie lub mechanicznie. Miejsce i sposób ewentualnego przeładunku, transportu, rozładunku i składowania urobku i odpadów powinien spełniać wymogi ochrony środowiska i przepisy sanitarne. Koszty wywozu urobku, odpadów poniesie Wykonawca. Wyszukanie miejsca wywozu urobku, odpadów jest obowiązkiem Wykonaw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Główny kod CPV: 45233142-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ryterium wyboru oferty:</w:t>
      </w:r>
    </w:p>
    <w:p>
      <w:pPr>
        <w:pStyle w:val="Tekstpodstawowy3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0 – ce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0- termin realizacji 30-90 dni </w:t>
      </w:r>
    </w:p>
    <w:p>
      <w:pPr>
        <w:pStyle w:val="Tekstpodstawowy3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Informacje pozostałe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ór  nad wykonywanymi robotami budowlanymi pełnić będzie Kierownik odpowiedniego obwodu drogowego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Przed pisemnym zgłoszeniem odbioru robót wykonawca dostarcza następujące dokumenty: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- kosztorys powykonawczy zatwierdzony przez osobę nadzorując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Calibri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5z1">
    <w:name w:val="WW8Num5z1"/>
    <w:qFormat/>
    <w:rPr>
      <w:rFonts w:ascii="OpenSymbol;Calibri" w:hAnsi="OpenSymbol;Calibri" w:cs="Courier New"/>
    </w:rPr>
  </w:style>
  <w:style w:type="character" w:styleId="WW8Num6z0">
    <w:name w:val="WW8Num6z0"/>
    <w:qFormat/>
    <w:rPr>
      <w:rFonts w:ascii="Symbol" w:hAnsi="Symbol" w:cs="Symbol"/>
      <w:b w:val="false"/>
      <w:b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3:00Z</dcterms:created>
  <dc:creator>JORŁOWSKI</dc:creator>
  <dc:description/>
  <cp:keywords/>
  <dc:language>en-US</dc:language>
  <cp:lastModifiedBy>Katarzyna Mendalka</cp:lastModifiedBy>
  <cp:lastPrinted>2021-02-04T12:25:00Z</cp:lastPrinted>
  <dcterms:modified xsi:type="dcterms:W3CDTF">2021-02-24T09:58:00Z</dcterms:modified>
  <cp:revision>44</cp:revision>
  <dc:subject/>
  <dc:title/>
</cp:coreProperties>
</file>