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trzeszowskie Centrum Zdrowia </w:t>
        <w:tab/>
        <w:tab/>
        <w:tab/>
        <w:tab/>
        <w:t>Ostrzeszów, 19.04.2022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. z  o. 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Wolności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-500 Ostrzeszów</w:t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ind w:left="1428" w:firstLine="6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YTANIA I WYJAŚNIENIA (ODPOWIEDZ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w postępowaniu o udzielenie zamówienia publicznego o nazwi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kup i  dostawy leków do Apteki Szpitalnej OCZ w Ostrzeszowie w okresie 12 miesięcy -nr sprawy OCZ-ZP-3/2022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kern w:val="2"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ytanie nr 1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 związku z zakończeniem dystrybucji produktu leczniczego Addamel, Zamawiający wyrazi zgodę na zaoferowanie w pakiecie 1 poz. 11 preparatu Supliven -  produktu leczniczego zawierającego zbilansowany zestaw pierwiastków śladowych dla pacjentów o wadze równej lub wyższej niż 15 kg, charakteryzującego się zmodyfikowaną ilością selenu, manganu i miedzi oraz zawartością cynku w ilości 5mg/dz zgodnie z rekomendacjami ASPEN oraz ESPEN, w op. 20 x amp. 10 ml?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 nr 1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wyrazi zgodę na zaoferowanie preparatu Supliven.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2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pakiecie 1 poz. 34 Zamawiający wyrazi zgodę na zaoferowanie produktu leczniczego Aminosteril N-Hepa 8%, 500 ml?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 nr 2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wyrazi zgodę na zaoferowanie produktu leczniczego Aminosteril N-Hepa 8%, 500 ml</w:t>
      </w:r>
    </w:p>
    <w:p>
      <w:pPr>
        <w:pStyle w:val="Normal"/>
        <w:widowControl/>
        <w:autoSpaceDE w:val="false"/>
        <w:snapToGrid w:val="true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szy wniosek dotyczy opisu przedmiotów zamówienia w pakiecie 1, poz. 240  w przedmiotowym postępowani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dopuści zaoferowanie glukozy 75 g 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3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zaoferowanie glukozy 75 g o smaku cytrynowym - będącej dietetycznym środkiem spożywczym specjalnego przeznaczenia medycznego do postępowania dietetycznego w celu wykonania krzywej cukrowej? Surowiec stosowany do produkcji jest surowcem farmaceutycznym. Nie zawiera substancji barwiących ani innych dodatków, które wpływają na wchłanianie i metabolizm glukozy. Oferowany preparat, ze względu na walory smakowe zmniejsza uczucie nudności, znacznie ułatwiając wykonanie te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3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niższy wniosek dotyczy opisu przedmiotów zamówienia w pakiecie 1, poz. 506  w przedmiotowym postępowani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zaoferowanie ZinoDr.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ytanie nr 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związku z ogłoszonym postępowaniem na “Zakup I sukcesywne dostawy leków do Apteki Szpitalnej OSC w Ostrzeszowie w okresie 12 miesięcy”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zwracam się z prośbą o potwierdzenie wymagań w zakresie dopuszczonych zamienników </w:t>
      </w:r>
      <w:r>
        <w:rPr>
          <w:rFonts w:cs="Arial" w:ascii="Arial" w:hAnsi="Arial"/>
          <w:b/>
          <w:bCs/>
          <w:sz w:val="24"/>
          <w:szCs w:val="24"/>
        </w:rPr>
        <w:t xml:space="preserve">dotyczących pakietu nr 1 pozycji 231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7"/>
        <w:gridCol w:w="7128"/>
        <w:gridCol w:w="439"/>
        <w:gridCol w:w="579"/>
        <w:gridCol w:w="459"/>
      </w:tblGrid>
      <w:tr>
        <w:trPr>
          <w:trHeight w:val="5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23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Gąbka z kolagenem-matryca  z klejem do tkanek (9,5 x 4,8 cm) pokryta  fibrynogenem i  trombiną ludzką.( typu  TachoSil 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op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rPr/>
      </w:pPr>
      <w:r>
        <w:rPr>
          <w:rFonts w:cs="Arial" w:ascii="Arial" w:hAnsi="Arial"/>
          <w:color w:val="000000"/>
        </w:rPr>
        <w:t>Czy zamawiający wymaga, aby zaoferowany przez wykonawcę i dopuszczony jako równoważny produkt posiadał rejestrację jako produkt leczniczy (lek)?</w:t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 Produkt leczniczy nie może być dowolnie zamieniany na wyrób medyczny, który często posiada inny skład, inne właściwości farmakodynamiczne i farmakokinetyczne, co może mieć wpływ na modyfikację procesu terapeutycznego.</w:t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powiedź nr 5</w:t>
      </w:r>
    </w:p>
    <w:p>
      <w:pPr>
        <w:pStyle w:val="Akapitzlist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Zamawiający wymaga, aby zaoferowany przez wykonawcę i dopuszczony jako równoważny produkt posiadał rejestrację jako produkt leczniczy (lek).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/>
          <w:color w:val="000000"/>
          <w:u w:val="single"/>
        </w:rPr>
        <w:t>Zgodnie z SWZ.</w:t>
      </w:r>
    </w:p>
    <w:p>
      <w:pPr>
        <w:pStyle w:val="Akapitzlist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anie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1 poz. 20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simy Zamawiającego o dopuszczenie zestawu do podaży diet Nutricia Zestaw PEG z końcówką typu EnF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ączenie EnFit zastąpiło stożkowe połączenia EnLock. Zmiana jest odpowiedzią na rosnącą potrzebę zwiększenia bezpieczeństwa pacjentów. Międzynarodowa Organizacja Normalizacyjna (ISO) oraz Firma Nutricia sp. z o.o. wraz z innymi wiodącymi producentami, dostawcami i dystrybutorami urządzeń do podaży żywienia dojelitowego z całego świata podjęły współpracę aby zapobiegać niewłaściwej podaży płynów i gazów, poprzez opracowanie nowego standardu ISO dla złączy z otworami o małej średnicy (80369-3), zwanych ENFit™. Zestawy z końcówką EnLock nie są już dostęp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 zestaw do podaży diet Nutri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1 poz. 3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mleko Bebilon z Pronutra Advance - mleko początkowe w płynie przeznaczone dla niemowląt od urodzenia, gotowe do spożycia. Kompletna kompozycja składników odżywczych. Opatentowana formuła zawierająca unikalną kompozycję oligosacharydów prebiotycznych scGOS lcFOS w stosunku 9:1 w dawce 0,8 g/100 ml oraz postbiotyków , kwasy tłuszczowe DHA 16,5 mg/100 ml, AA 16,5 mg/100 ml witaminy, składniki mineralne, zawartość białka 1,3 g/100 ml, żelazo 0,53 mg/100 ml, osmolarność 280 mOsmol /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 mleko Bebilon z Pronutra Advan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1 poz. 36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żywność specjalnego przeznaczenia medycznego dla niemowląt od urodzenia do 6. miesiąca życia, do postępowania dietetycznego w przypadku alergii pokarmowej na białka mleka krowiego. Źródłem białka jest hydrolizat serwatki o znacznym stopniu hydrolizy, zawiera kompozycję oligosacharydów prebiotycznych scGOS/lcFOS w stosunku 9:1 w ilości 0,8 g/100 ml, bakterie probiotyczne Bifidobacterium Breve M-16V, DHA 16,5 mg/100 ml, AA 16,5 mg/100 ml, ALA 54,3 mg/100 ml, witaminy, składniki mineralne, zawartość białka 1,6 g/100 ml, żelazo 0,54 mg/100 ml, nukleotydy 2,3 mg/100 ml, osmolarność 250 mOsmol/l, zawartość laktozy 2,89 g/100 ml (400 g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 żywność specjalnego przeznaczenia medycznego dla niemowlą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9</w:t>
      </w:r>
    </w:p>
    <w:p>
      <w:pPr>
        <w:pStyle w:val="Normal"/>
        <w:widowControl/>
        <w:autoSpaceDE w:val="false"/>
        <w:snapToGrid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Czy w pakiecie nr 1 Zamawiający zezwoli na: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16, 17 – wyłączenie z pakietu ze względu na brak dostępności leków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 nie wyceniać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226 – wyłączenie z pakietu – lek znajduje się w wyłącznej dystrybucji jednej hurtowni w Polsce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amawiający wyraża zgodę na wyłączenie leku z pakietu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Dla zachowania uczciwej konkurencji oraz w trosce o zachowanie dyscypliny finansów publicznych dla pozycji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</w:rPr>
        <w:t>GAMMA antyHBs inj.im 180 j.m./ml ,  1 fiol. 3Ml  - roztwór d/wstrzyk.lub równoważny zostanie przygotowane zapytanie ofertowe zgodnie z regulaminem wewnętrznym zamawiającego dla zamówień poniżej 10.000 zł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amawiający dokonuje aktualizacji załącznika nr 4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4 – wycenę suplementu diety w postaci tabletek do ssania – jedyna dostępna forma vit.C w dawce 100mg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86 - wycenę suplementu diety? – jedyna dostępna postać na rynku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150 – wycenę kosmetyku po 150 ml? - jedyna dostępna postać na rynku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204 – wykreślenie z pakietu – koniec dopuszczenia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, nie wyceniać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226 - wyłączenie z pakietu – lek znajduje się w wyłącznej dystrybucji jednej hurtowni w Polsce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amawiający wyraża zgodę na wyłączenie leku z pakietu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Dla zachowania uczciwej konkurencji oraz w trosce o zachowanie dyscypliny finansów publicznych dla pozycji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</w:rPr>
        <w:t>GAMMA antyHBs inj.im 180 j.m./ml ,  1 fiol. 3Ml  - roztwór d/wstrzyk.lub równoważny zostanie przygotowane zapytanie ofertowe zgodnie z regulaminem wewnętrznym zamawiającego dla zamówień poniżej 10.000 zł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amawiający dokonuje aktualizacji załącznika nr 4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293 – wycenę 3 opakowań po 56 tabletek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  <w:t>Tak, zamawiaj</w:t>
      </w:r>
      <w:r>
        <w:rPr>
          <w:rFonts w:eastAsia="Calibri" w:cs="Arial" w:ascii="Arial" w:hAnsi="Arial"/>
          <w:b/>
          <w:sz w:val="24"/>
          <w:szCs w:val="24"/>
          <w:u w:val="single"/>
        </w:rPr>
        <w:t>ący dopuści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372 – jaki lek Zamawiający miał na mysli? Brak rejestracji podanej dawki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zapisami Natrii Valproas  o dawce 288,2 mg/5 ml. Omyłka pisarska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. 391 – wycenę leku NYSTATIN TZF 100 000IU/ML 5G PROSZ.24ML w ilości 40 p. Pojemność 28ml – zakończona produkcja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 wycenę leku Nystatin TZF100 000IU/ML 5G PROSZ.24ML w ilości 40 p. Pojemność 28ml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406 – wycenę aerozolu? – jedyna dostępna postać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 wycenę aerozolu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462 – wycenę suplementu Acidolac Baby krople 10ml?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spacing w:before="0" w:after="252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ści wycenę suplementu Acidolac Baby krople 10ml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474 – wycenę 1 op, po 10 ampułek? – jedyne dostępne opakowanie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, należy wycenić 0,2 opakowania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493 - wykreślenie z pakietu – koniec produkcji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, nie wyceniać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Poz. 534 – wykreślenie z pakietu – koniec produkcji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, nie wyceniać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/>
      </w:pPr>
      <w:r>
        <w:rPr>
          <w:rFonts w:eastAsia="Calibri" w:cs="Arial" w:ascii="Arial" w:hAnsi="Arial"/>
          <w:sz w:val="24"/>
          <w:szCs w:val="24"/>
        </w:rPr>
        <w:t xml:space="preserve">- Poz. 535 – wycenę leku Thiamine 50mg/1ml * 10 – 10 op? jedyna dostępna dawka Thiaminy w ampułkach 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: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godnie z SWZ.</w:t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ytanie nr 10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zy Zamawiający dopuszcza wycenę preparatów dostępnych na jednorazowe zezwolenie MZ.w sytuacji jeśli aktualnie tylko takie jest dostępne?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Odpowiedź nr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k, zamawiający dopuszcza.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11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Pakiecie 1 poz. 461 Zamawiający dopuści zaoferowanie produktu LactoDr, zawierającego 6 mld CFU bakterii Lactobacillus rhamnosus GG ATCC53103 w stężeniu 6 mld CFU/ kaps? Skład oferowanego produktu został potwierdzony w niezależnym badaniu wykonanym w Narodowym Instytucie Leków.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11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</w:rPr>
        <w:t>Tak, zamawiający dopuści</w:t>
      </w:r>
      <w:r>
        <w:rPr>
          <w:rFonts w:cs="Arial" w:ascii="Arial" w:hAnsi="Arial"/>
          <w:b/>
          <w:sz w:val="24"/>
          <w:szCs w:val="24"/>
          <w:u w:val="single"/>
        </w:rPr>
        <w:t xml:space="preserve"> produktu LactoDr, zawierającego 6 mld CFU bakterii Lactobacillus rhamnosus GG ATCC53103 w stężeniu 6 mld CFU/ kaps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12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sze pytania dotyczą opisu przedmiotu zamówienia w Pakiecie 1 poz. 462 w przedmiotowym. postępowaniu: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Pakiecie 1 poz. 462 Zamawiający dopuści zaoferowanie produktu konfekcjonowanego w opakowaniu x 5 ml – po przeliczeniu całkowitej oferowanej objętości preparatu na odpowiednią liczbę opakowań? Mniejsza objętość preparatu w opakowaniu zwiększa szansę na wykorzystanie całej zawartości przed upływem daty ważności.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12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</w:rPr>
        <w:t>Tak, zamawiający dopuści.</w:t>
      </w:r>
      <w:r>
        <w:rPr>
          <w:rFonts w:cs="Arial" w:ascii="Arial" w:hAnsi="Arial"/>
          <w:b/>
          <w:sz w:val="24"/>
          <w:szCs w:val="24"/>
          <w:u w:val="single"/>
        </w:rPr>
        <w:t xml:space="preserve"> zaoferowanie produktu konfekcjonowanego w opakowaniu x 5 ml – po przeliczeniu całkowitej oferowanej objętości preparatu na odpowiednią liczbę opakowań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nr 13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sze pytania dotyczą opisu przedmiotu zamówienia w Pakiecie 1 poz. 484 w przedmiotowym postępowaniu: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Pakiecie 1 poz. 484 Zamawiający dopuści zaoferowanie produktu EnteroDr., również zawierającego 250 mg liofilizowanych drożdżaków Saccharomyces boulardii / kaps.? Produkt konfekcjonowany w opakowaniach x 20 kapsułek (prosimy o możliwość przeliczenia kapsułek na odpowiednią liczbę opakowań). Zawartość Saccharomyces boulardii w oferowanym produkcie została potwierdzona w niezależnym badaniu wykonanym w Narodowym Instytucie Leków. Produkt nie zawiera laktozy i może być podawany osobom z nietolerancją laktozy, zespołem złego wchłaniania glukozy-galaktozy i niedoborem laktazy.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nr 13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</w:rPr>
        <w:t>Zamawiający nie dopuści. Zgodnie z SWZ</w:t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anie nr 14</w:t>
      </w:r>
    </w:p>
    <w:p>
      <w:pPr>
        <w:pStyle w:val="Akapitzlist"/>
        <w:spacing w:before="0" w:after="0"/>
        <w:rPr/>
      </w:pPr>
      <w:r>
        <w:rPr>
          <w:rFonts w:cs="Arial" w:ascii="Arial" w:hAnsi="Arial"/>
          <w:color w:val="000000"/>
        </w:rPr>
        <w:t xml:space="preserve">Czy w trosce o uzyskanie najkorzystniejszych warunków zakupu oraz wysokiej jakości produktów, Zamawiający (pakiet 1, pozycja 351) wyrazi zgodę na zaoferowanie  methyloprednisolon - </w:t>
      </w:r>
      <w:r>
        <w:rPr>
          <w:rFonts w:cs="Arial" w:ascii="Arial" w:hAnsi="Arial"/>
          <w:bCs/>
          <w:color w:val="000000"/>
        </w:rPr>
        <w:t>Meprelon 250mg  i przeliczenie ilości  zgodnie z SIWZ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kt generyczny o nazwie Meprelon dostępny jest w 4 dawkach iniekcyjnych: 16mg, 32mg, 250mg, 1000mg (dawka 1000mg jest refundowana od 2012 roku i stanowi podstawę limitu w grupie) oraz w trzech formach tabletkowych: 4mg, 8mg i 16mg (wszystkie tabletki są refundowane od 2012 roku i stanowią podstawę limitu w grupie)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prelon w swoim składzie nie zawiera alkoholu benzylowego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Wyrażenie zgody przez Zamawiającego na wycenę produktu o innej wielkości dawki doprowadzi do zwiększenia konkurencyjności cenowej i pozytywnie przełoży się na wydatki lekowe Zamawiającego.</w:t>
      </w:r>
    </w:p>
    <w:p>
      <w:pPr>
        <w:pStyle w:val="Normal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>Odpowiedź nr 14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u w:val="single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Zamawiający nie wyraża zgody. Zgodnie z SWZ.</w:t>
      </w:r>
    </w:p>
    <w:p>
      <w:pPr>
        <w:pStyle w:val="Normal"/>
        <w:widowControl/>
        <w:snapToGrid w:val="true"/>
        <w:jc w:val="both"/>
        <w:rPr>
          <w:rFonts w:ascii="Arial" w:hAnsi="Arial" w:eastAsia="SimSun;宋体" w:cs="Arial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dpowiedzi udzielono zgodnie z art. 284 ust.2 ustawy Pzp (Dz. U. z 2019 poz. 2019 z późn. zm.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pismo stanowi integralną część SWZ i dotyczy wszystkich Wykonawców biorących udział w przedmiotowym postępowaniu. Wykonawca zobowiązany jest złożyć ofertę z uwzględnieniem udzielonych przez Zamawiającego wyjaśni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s Zarządu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zeszowskiego Centrum Zdrowia Sp. z o.o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>Magdalena Puziewicz-Karpiak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6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Cs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13">
    <w:name w:val="s13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ksttreci5Bezpogrubienia1">
    <w:name w:val="Tekst treści (5) + Bez pogrubienia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napToGrid w:val="true"/>
      <w:spacing w:lineRule="auto" w:line="360"/>
      <w:jc w:val="both"/>
    </w:pPr>
    <w:rPr>
      <w:bCs/>
      <w:iCs/>
      <w:sz w:val="26"/>
      <w:lang w:val="en-US"/>
    </w:rPr>
  </w:style>
  <w:style w:type="paragraph" w:styleId="BodyText3">
    <w:name w:val="Body Text 3"/>
    <w:basedOn w:val="Normal"/>
    <w:qFormat/>
    <w:pPr>
      <w:suppressAutoHyphens w:val="true"/>
      <w:snapToGrid w:val="true"/>
      <w:jc w:val="center"/>
    </w:pPr>
    <w:rPr>
      <w:rFonts w:eastAsia="Lucida Sans Unicode"/>
      <w:b/>
      <w:sz w:val="36"/>
    </w:rPr>
  </w:style>
  <w:style w:type="paragraph" w:styleId="Akapitzlist">
    <w:name w:val="Akapit z listą"/>
    <w:basedOn w:val="Normal"/>
    <w:qFormat/>
    <w:pPr>
      <w:widowControl/>
      <w:snapToGrid w:val="true"/>
      <w:spacing w:before="280" w:after="280"/>
    </w:pPr>
    <w:rPr>
      <w:color w:val="000000"/>
      <w:sz w:val="24"/>
      <w:szCs w:val="24"/>
    </w:rPr>
  </w:style>
  <w:style w:type="paragraph" w:styleId="S14">
    <w:name w:val="s14"/>
    <w:basedOn w:val="Normal"/>
    <w:qFormat/>
    <w:pPr>
      <w:widowControl/>
      <w:snapToGrid w:val="true"/>
      <w:spacing w:before="280" w:after="280"/>
    </w:pPr>
    <w:rPr>
      <w:rFonts w:eastAsia="Calibri"/>
      <w:sz w:val="24"/>
      <w:szCs w:val="24"/>
    </w:rPr>
  </w:style>
  <w:style w:type="paragraph" w:styleId="Tekst">
    <w:name w:val="Tekst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  <w:suppressAutoHyphens w:val="true"/>
      <w:snapToGrid w:val="true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napToGrid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napToGrid w:val="true"/>
    </w:pPr>
    <w:rPr>
      <w:rFonts w:ascii="Courier New" w:hAnsi="Courier New" w:eastAsia="SimSun;宋体" w:cs="Mangal"/>
      <w:kern w:val="2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napToGrid w:val="true"/>
    </w:pPr>
    <w:rPr>
      <w:rFonts w:ascii="Consolas" w:hAnsi="Consolas" w:cs="Consolas"/>
      <w:sz w:val="21"/>
      <w:szCs w:val="21"/>
      <w:lang w:val="en-US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9:00Z</dcterms:created>
  <dc:creator>UR</dc:creator>
  <dc:description/>
  <cp:keywords/>
  <dc:language>en-US</dc:language>
  <cp:lastModifiedBy>lenovo</cp:lastModifiedBy>
  <cp:lastPrinted>2022-04-19T12:20:00Z</cp:lastPrinted>
  <dcterms:modified xsi:type="dcterms:W3CDTF">2022-04-19T10:23:00Z</dcterms:modified>
  <cp:revision>113</cp:revision>
  <dc:subject/>
  <dc:title/>
</cp:coreProperties>
</file>