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łącznik nr 12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ZCZEGÓŁOWE WYMOGI SYSTEMU KASOWEGO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bCs/>
          <w:sz w:val="22"/>
          <w:szCs w:val="22"/>
        </w:rPr>
        <w:t xml:space="preserve">rzedmiotem zamówienia jest dostawa  systemu ESOK wraz z szafkami basenowymi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AGANE PARAMETRY MINIMALNE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86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ystem ESOK</w:t>
      </w:r>
      <w:r>
        <w:rPr>
          <w:rFonts w:cs="Tahoma" w:ascii="Tahoma" w:hAnsi="Tahoma"/>
          <w:bCs/>
          <w:sz w:val="22"/>
          <w:szCs w:val="22"/>
        </w:rPr>
        <w:t xml:space="preserve"> z urządzeniami peryferyjnymi ( m.in. czytniki bramkowe, czytniki transponderów, sprzęt komputerowy) wraz z ich zainstalowaniem, uruchomieniem i wdrożeniem systemu a także przeszkoleniem pracowników oraz  asystą autorską i opieką powdrożeniową oraz obsługą gwarancyjną. System ESOK musi posiadać możliwość współpracy z: modułem Finanse i Księgowość, modułem rezerwacji i sprzedaży internetowej, obsługą parkingu oraz przyszłościowo uwzględnienie rozwoju systemu poprzez dołączanie innych modułów. Oprogramowanie musi być zgodne z aktualnymi przepisami prawa w szczególności: Ustawy o Vat, Ustawy o podatku dochodowym osób prawnych, Ustawy o rachunkowości, Ordynacji podatkowej,  Rozporządzenie Ministra Finansów  w sprawie kas rejestrujących. Zamawiający wymaga aby program był aktualizowany na bieżąco co do zgodności z obowiązującym prawem. Zamawiający wymaga również, aby dostarczony system ESOK umożliwiał klientom karnetowym pływalni „Dolnośląski Delfinek” korzystanie ze środków zgormadzonych na karnetach, które były zakupione na pływal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ymagania  dotyczące programu m.in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ksport rejestru VAT i faktur do Jednolitego Pliku Kontrolnego (JPK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edaż na zasadzie portmonetki tzn. za daną kwotę korzystanie z wielu usług Ośrodka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sprzedaży fiskalnej usług biletowych z podziałem na grupy (basen, siłownia, sauna, boisko, fitness, korty itp.) z pełną automatyzacją naliczania opłaty wg parametrów konfiguracyjnych system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skonfigurowania odrębnych szczegółowych ustawień dla każdej grupy usług takich jak: podział na pory dnia, kontrola ilości osób, stawka VAT, kod PKWi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żliwość definiowania usług biletowych z różnymi metodami naliczania opłat z podziałem na grupy usług oraz na rodzaj taryfy wejścia: bilety z opłatą jednorazową, bilety z opłatą stałą  </w:t>
        <w:br/>
        <w:t>i dopłatą, bilety płatne po czasie podstawowym, bilety z naliczaniem minutowym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ługa klientów jednorazowych, klientów abonamentowych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żliwość definiowania w systemie różnych rodzajów abonamentów z podziałem na rodzaj salda: karnety na ilość wejść, karnety wartościowe, okresowe, karnety pakietowe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rnety wieloobiektowe (replikacja danych przez sieć Internet)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dla jednej karty wielu subkont w ramach różnych atrakcji obiektu (fitness, boisko, korty, siłownia...) - klient posiadając jedną kartę może wykupić wiele różnych abonamentów,</w:t>
        <w:br/>
        <w:t>a system na bieżąco kontroluje stan środków oraz pozostałe uprawnienia w ramach każdego rodzaju abonament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eżąca prezentacja ilości osób znajdujących się na terenie obiektu dla operatorów systemu 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statystyka wykorzystania obiektu z podziałem na rodzaj usług, czas wykonania</w:t>
        <w:tab/>
        <w:t>itp., z możliwością dowolnego konfigurowania i generowania tematycznych zestawień importowanych do Excel.(np. ilość wejść, rodzaje sprzedanych biletów, godziny wejść, rodzaje sprzedaży, wielkości kwot….)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stawienia wartościowe w rozbiciu na rodzaj sprzedanych usług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rodzaju płatności z "płatność kartą" na "płatność gotówką" i na odwrót w przypadku zmiany decyzji przez klient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kontrola czasu pobytu klienta oraz statusu rozliczeniowego obowiązującego dla danego wejści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sprzedaży dwóch różnych biletów na jednym rachunku (np. rodzic - normalny i dziecko - ulgowy) aby na koniec pobytu była jedna dopłat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ługa klawiszy szybkich wejść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wielu taryf cenowych (bilety normalne, ulgowe, grupowe, rodzinne, 2-godzinne, całodniowe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kontrola pracy kasjerów (bieżący stan kasy dla kasjera, indywidualne rozliczenia z utargu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faktur VAT do paragonu i bez paragonu oraz korekt faktur (wystawianie,   drukowanie, duplikowanie, anulowanie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dokumentów kasowych: KP, KW, POBRANIE KAUCJI, ZWROT KAUCJI, raport zmianowy oraz raportów kasowych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programów lojalnościowych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etowa aktualizacja system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kalendarza świąt oraz dni nieczynnych niezależnie dla każdej grupy usług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specjalnych wejść dla osób niepełnosprawnych i grup zorganizowanych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rachunków - odroczone rozliczenie na fakturę/paragon. Możliwość zawieszenia rozliczenia pobytu (np. w celu wyjęcia z depozytu środków na dopłatę) i możliwość rozliczenia innego klienta w międzyczasi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wycofania się z danej transakcji w dowolnym momencie przed fiskalizacją zakup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ółpraca z drukarkami fiskalnymi zgodnymi z protokołem posnet thermal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sytuacji awaryjnych: awaria kołowrotu, awaria czytnika kasowego, uszkodzenie/zagubienie paska lub karnet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ONLINE z czytnikami ESOK: Stop Czasu, Czasu Pobyt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owane na poziomie operatora uprawnienia do poszczególnych opcji programu (Dyrektor, kierownik, kasjer…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kontrola parametrów pracy programy z poziomu administrator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ksport rejestru VAT i faktur do Jednolitego Pliku Kontrolnego (JPK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współpracy ze stroną internetową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sprawdzenie stanu konta za pomocą interne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stem sprzedaży internetowej połączonej z jednoczesną sprzedażą w okienku kasy obiektu. Produkt zakupywany przez klienta bez względu na formę jego zakupu ( internet bądź zakup w okienku kasowym ) ,,schodzi” w czasie rzeczywistym, a kasjer ma natychmiastową o tym wiedzę - ścisłe powiązanie sprzedaży internetowej i ,,gotówkowej”  (bez tzw. magazynu sklepowego). 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y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uł mailingu pozwalający na wysyłkę wiadomości e-mail (w tym również faktur) do klientów z podziałem na klientów korzystających z różnych usług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ymagania dotyczące bramki kołowrotkowej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chy mechanizm automatyczny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: stal nierdzewna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ktogram z sygnalizacją stanu otwarcia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z systemem ESOK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ymagania dotyczące bramki uchylnej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: stal nierdzewna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okada w dwóch pozycjach (otwarta, zamknięta),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ymagania dotyczące czytnika bramkowego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instalowany na bramce kołowrotkowej, w widocznym dla klienta miejscu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gnalizacja otwarcia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gnalizacja próby nieuprawnionego przejścia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spółpraca z systemem ESOK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pis konwertera RS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uży do komunikacji pomiędzy czytnikami, a systemem ESOK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ilanie 12V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erwer</w:t>
      </w:r>
      <w:r>
        <w:rPr>
          <w:rFonts w:cs="Tahoma" w:ascii="Tahoma" w:hAnsi="Tahoma"/>
          <w:sz w:val="22"/>
          <w:szCs w:val="22"/>
        </w:rPr>
        <w:t xml:space="preserve"> - minimalne parametry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ocesor klasy x64, 4 rdzeniowy, zaprojektowany do pracy w urządzeniach typu serwer, taktowany zegarem bazowym, co najmniej 3.30 GHz, z pamięcią cache co najmniej 8 MB, TDP 71W lub równoważny 4 rdzeniowy procesor klasy x64 wprowadzony na rynek nie dawniej niż w 2018 roku 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oferowany procesor musi uzyskiwać jednocześnie w teście Passmark CPU Mark wynik min.: 7,036 punktów (wynik zaproponowanego procesora musi znajdować się na stronie http://www.cpubenchmark.net ) – wydruk ze strony należy dołączyć do oferty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 GB RAM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ki twarde 2x 1TB HDD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operacyjny Windows Server 2019 lub równoważny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a min. 24 miesiące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Komputer kasowy</w:t>
      </w:r>
      <w:r>
        <w:rPr>
          <w:rFonts w:cs="Tahoma" w:ascii="Tahoma" w:hAnsi="Tahoma"/>
          <w:sz w:val="22"/>
          <w:szCs w:val="22"/>
        </w:rPr>
        <w:t xml:space="preserve"> - minimalne parametr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ocesor klasy x64, 4 rdzeniowy, taktowany zegarem bazowym, co najmniej 3.60 GHz, z pamięcią cache co najmniej 6 MB, TDP 65W lub równoważny 4 rdzeniowy procesor klasy x64 wprowadzony na rynek nie dawniej niż w ubiegłym roku 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oferowany procesor musi uzyskiwać jednocześnie w teście Passmark CPU Mark wynik min.: 8,825 punktów (wynik zaproponowanego procesora musi znajdować się na stronie http://www.cpubenchmark.net ) – wydruk ze strony należy dołączyć do oferty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 GB RAM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k SSD 240 GB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gwarancja min. 24 miesiące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Monitor</w:t>
      </w:r>
      <w:r>
        <w:rPr>
          <w:rFonts w:cs="Tahoma" w:ascii="Tahoma" w:hAnsi="Tahoma"/>
          <w:sz w:val="22"/>
          <w:szCs w:val="22"/>
        </w:rPr>
        <w:t xml:space="preserve"> - minimalne parametry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ątna 21,5"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yca LED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a min. 24 miesiące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2. Szafki basenowe z HPL wraz z zamkami elektronicznymi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Należy dostarczyć szafki systemowe z HPL typ S2 o wym. 30x40x180 cm z ławką. Szafki powinny być wykonane na bazie konstrukcji z profili aluminiowych anodowanych, laminatu kompaktowego HPL, o grubości nie mniejszej jak 10 mm ( drzwi, półki, cokół dolny i górny) oraz nie mniej jak 3mm (plecy i ścianki działowe). Szafki należy wyposażyć w elektroniczny system zamków przewodowy, współpracujących z systemem ESOK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W skald systemu powinny wchodzić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Szafki systemowe HPL 30x40x180 z ławką (kolorystyka do uzgodnienia z zamawiającym)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Elektrozamki umieszczone w każdej komorze szafki sterowane napięciem bezpiecznym &lt; 24 V – 60 sz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Czytnik sterujące elektrozamkami w ilości 15 szt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Moduły zasilania z podtrzymaniem w przypadku zaniku napięcia – 2 szt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Karty master i obsługa - 3 szt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Zestawienie</w:t>
      </w:r>
      <w:r>
        <w:rPr>
          <w:rFonts w:cs="Tahoma" w:ascii="Tahoma" w:hAnsi="Tahoma"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>podstawowych</w:t>
      </w:r>
      <w:r>
        <w:rPr>
          <w:rFonts w:cs="Tahoma" w:ascii="Tahoma" w:hAnsi="Tahoma"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>materiałów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63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753"/>
        <w:gridCol w:w="1068"/>
      </w:tblGrid>
      <w:tr>
        <w:trPr>
          <w:trHeight w:val="2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System Kasowy ESO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rogramowani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OK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puter kasowy + monitor 21”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ytnik transponderów- kasowy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wer ESOK z systemem operacyjnym np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indows Server 2019 lub równoważn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ż i uruchomienie urządzeń, szkoleni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       Urządzenia kontroli dostępu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amka kołowrotkowa tripod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tnik Bramkow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mka uchylna sterowana przyciskiem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werter RS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ż i uruchomienie urządzeń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II      Szafki i system zamków elektronicznych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fka ubraniowa z HPL typ S2 30x40x180 + ławka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ytnik szafkowy ze sterownikiem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ozamek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ek basenowy z transponderem UNIQU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ł zasilania z UPS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wa, montaż, uruchomieni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urządzenia fabrycznie nowe i nieużywane z licencjami oprogramowania wystawionymi na zamawiająceg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one systemy operacyjne powinny być oryginalne, nigdy wcześniej nie aktywowane</w:t>
        <w:br/>
        <w:t>i pochodzić z legalnej dystrybucji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1274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Symbol" w:hAnsi="Symbol" w:cs="Open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OpenSymbol;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Cs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/>
      <w:color w:val="000000"/>
      <w:sz w:val="20"/>
      <w:szCs w:val="20"/>
    </w:rPr>
  </w:style>
  <w:style w:type="character" w:styleId="WW8Num17z6">
    <w:name w:val="WW8Num17z6"/>
    <w:qFormat/>
    <w:rPr>
      <w:rFonts w:ascii="Symbol" w:hAnsi="Symbol" w:cs="Symbol"/>
      <w:b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legancki">
    <w:name w:val="elegancki"/>
    <w:basedOn w:val="Normal"/>
    <w:qFormat/>
    <w:pPr>
      <w:spacing w:before="280" w:after="280"/>
    </w:pPr>
    <w:rPr>
      <w:color w:val="80000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Daria</dc:creator>
  <dc:description/>
  <cp:keywords/>
  <dc:language>en-US</dc:language>
  <cp:lastModifiedBy>Katarzyna Cioruń</cp:lastModifiedBy>
  <cp:lastPrinted>2021-06-28T11:19:00Z</cp:lastPrinted>
  <dcterms:modified xsi:type="dcterms:W3CDTF">2021-09-01T07:54:00Z</dcterms:modified>
  <cp:revision>7</cp:revision>
  <dc:subject/>
  <dc:title>OSiR/       /2010</dc:title>
</cp:coreProperties>
</file>