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Standard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bookmarkStart w:id="0" w:name="_Hlk141860634"/>
      <w:r>
        <w:rPr>
          <w:rFonts w:cs="Calibri" w:ascii="Calibri" w:hAnsi="Calibri"/>
          <w:b/>
          <w:i/>
          <w:color w:val="000000"/>
          <w:sz w:val="22"/>
          <w:szCs w:val="22"/>
        </w:rPr>
        <w:t>Sukcesywne dostawy cewników jednoświatłowych 4F z zastawką Groshong oraz typu Broviac ze stabilizatorem do cewnika PICC  i zestawem naprawczym oraz drenów do podaży żywienia poza i dojelitowego do pomp Infusomat Space oraz z zamkniętym systemem bezigłowym</w:t>
      </w:r>
      <w:bookmarkEnd w:id="0"/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pl-PL"/>
      </w:rPr>
      <w:t>NZ</w:t>
    </w:r>
    <w:r>
      <w:rPr>
        <w:sz w:val="20"/>
        <w:szCs w:val="20"/>
      </w:rPr>
      <w:t>.</w:t>
    </w:r>
    <w:r>
      <w:rPr>
        <w:sz w:val="20"/>
        <w:szCs w:val="20"/>
        <w:lang w:val="pl-PL"/>
      </w:rPr>
      <w:t>261.4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3-08-02T07:36:00Z</dcterms:modified>
  <cp:revision>16</cp:revision>
  <dc:subject/>
  <dc:title/>
</cp:coreProperties>
</file>