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zp-241/ZP–104/         / 2023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Wrocław, dn. 04.03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pod nazwą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„Modernizacja lądowiska dla śmigłowców ratunkowych zgodnie z zaakceptowanym projektem – dostosowanie do obowiązujących przepisów”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highlight w:val="yellow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TOM-Instal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Gimnazjaln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51-170 Wrocła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315 056,8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30"/>
        <w:gridCol w:w="282"/>
        <w:gridCol w:w="640"/>
        <w:gridCol w:w="827"/>
        <w:gridCol w:w="747"/>
        <w:gridCol w:w="786"/>
        <w:gridCol w:w="1380"/>
        <w:gridCol w:w="900"/>
      </w:tblGrid>
      <w:tr>
        <w:trPr>
          <w:trHeight w:val="255" w:hRule="atLeast"/>
        </w:trPr>
        <w:tc>
          <w:tcPr>
            <w:tcW w:w="43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ryczałtowa brutto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15 056,81 zł 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39,41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9,41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79 700,00 zł 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dla robót budowlanych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ryczałtowa brutto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15 056,81 zł 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15 056,81 zł 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 Okres gwarancji i rękojmi dla robót budowlanych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Remontowo-Budowlany „MAXBUD” Wojciech Przepiórka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zyn 40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872 Godziesze Małe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TOM-Instal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Gimnazjaln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51-170 Wrocław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 w:bidi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ykluczenie Wykonawcy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nie dotycz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2:00Z</dcterms:created>
  <dc:creator>jszydlo</dc:creator>
  <dc:description/>
  <dc:language>en-US</dc:language>
  <cp:lastModifiedBy>Benda Magdalena</cp:lastModifiedBy>
  <cp:lastPrinted>2023-11-30T10:48:00Z</cp:lastPrinted>
  <dcterms:modified xsi:type="dcterms:W3CDTF">2024-02-29T09:42:00Z</dcterms:modified>
  <cp:revision>2</cp:revision>
  <dc:subject/>
  <dc:title/>
</cp:coreProperties>
</file>