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1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5.2021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                        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OFERTY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wiązując do zaproszenia do złożenia oferty w trybie art. 275 pkt 1 (trybie podstawowym bez negocjacji) </w:t>
        <w:br/>
        <w:t xml:space="preserve">o wartości zamówienia nieprzekraczającej progów unijnych o jakich stanowi art. 3 ustawy z dnia </w:t>
        <w:br/>
        <w:t>11 września 2019 r. - Prawo zamówień publicznych (Dz. U. z 2019 r. poz. 2019; z późn. zm.) na roboty budowlane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br/>
      </w:r>
    </w:p>
    <w:p>
      <w:pPr>
        <w:pStyle w:val="Normal"/>
        <w:spacing w:lineRule="auto" w:line="240" w:before="0" w:after="0"/>
        <w:ind w:left="-142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udowa przejścia pieszo-rowerowego przez tory kolejowe w ciągu ulicy Leśnej w Nowej Wsi Wielkiej”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>I. DANE WYKONAWCY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(firma)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(ulica i nr, miejscowość, kod pocztowy, województw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pisany do rejestru przez/na podstawie/pod numere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żeli dotycz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lef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 odpowiedzialna za kontakty z Zamawiający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śli dotycz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soba upoważniona do reprezentacji Wykonawcy/ów i podpisująca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9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telefonu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9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9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, niżej podpisany, oświadczam, że oferuję wykonanie przedmiotu zamówienia określonego </w:t>
        <w:br/>
        <w:t xml:space="preserve">w SWZ zgodnie z jej zapisami jak i projektowanymi postanowieniami umowy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za 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ena brutt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zł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a podatku VAT (%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kres gwarancj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 wykonanie przedmiotu zamówienia będzie wynosił miesięcy (minimum 24, maksimum 72</w:t>
      </w:r>
      <w:r>
        <w:rPr/>
        <w:t>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4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4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Ponadto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rękojmi na wykonany przedmiot zamówienia będzie wynosił …………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nie naszej oferty zostały uwzględnione wszystkie koszty wykonania zamówienia i cena nie  ulegnie zmianie w okresie obowiązywania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oznałem się ze Specyfikacją Warunków Zamówienia oraz stanowiącymi jej integralną część załącznikami i nie wnoszę do niej zastrzeżeń oraz przyjmujemy warunki w nich zawart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ważam się za związanego niniejszą ofertą do dnia</w:t>
      </w:r>
      <w:r>
        <w:rPr>
          <w:rFonts w:eastAsia="Times New Roman" w:cs="Times New Roman" w:ascii="Times New Roman" w:hAnsi="Times New Roman"/>
          <w:color w:val="FF99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skazanego w Specyfikacji Warunków Zamówienia,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warunki płatności - przelewem w terminie do 30 dni od dnia poprawnie złożonej faktur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warunki określone we wzorze umowy stanowiącym załącznik Nr 8 do SWZ i nie wnoszę do niej zastrzeże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ako Wykonawcy wspólnie ubiegający się o udzielenie zamówienia oświadczamy, że dla potrzeb   </w:t>
      </w:r>
      <w:r>
        <w:rPr/>
        <w:t>niniejszego zamówienia, zgodnie z art. 58 ust. 2 ustawy Pzp, ustanowiliśmy pełnomocnik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6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4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4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                      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wypełniają Wykonawcy składający wspólną ofertę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oferty, zobowiązuję się do podpisania umowy w terminie i miejscu wskaza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przedmiot zamówienia wykonam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samodzielnie / przy pomocy podwykonawców    </w:t>
        <w:br/>
        <w:t xml:space="preserve">     (niewłaściwe usunąć)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wyboru wykonania zamówieni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y pomocy pod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leży wskazać części zamówienia, której wykonanie Wykonawca zamierza powierzyć podwykonawcom i podać nazwy  ewentualnych podwykonawców, jeżeli są już znan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Firma Podwykonawcy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Firma Podwykonawcy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45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wypełniliśmy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iż stosownie do art. 225 ustawy Pzp, wybór oferty 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ie prowadzi / prowadzi (niewłaściwe usunąć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powstania u Zamawiającego obowiązku podatkowego zgodnie z przepisami ustawy z dnia </w:t>
        <w:br/>
        <w:t>11 marca 2004 r. o podatku od towarów i usług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, gdy wybór oferty prowadzi do powstania obowiązku podatkowego, należy wskazać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ę (rodzaj) towaru lub usługi, których dostawa lub świadczenie będą prowadziły do jego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stania: 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tość bez kwoty podatku (zł)        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wkę podatku od towarów i usług, zgodnie z wiedzą wykonawcy (%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4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y, że zostaliśmy poinformowani, że możemy wydzielić z oferty informacje stanowiące tajemnicę przedsiębiorstwa w rozumieniu przepisów o zwalczaniu nieuczciwej konkurencji i zastrzec </w:t>
        <w:br/>
        <w:t>w odniesieniu do tych informacji, aby nie były one udostępnione innym uczestnikom postępowani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  Wykonawca je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kroprzedsiębiorstwem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łym przedsiębiorstwem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rednim przedsiębiorstwem</w:t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użym przedsiębiorstwem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 groźbą odpowiedzialności karnej oświadczam, że załączone do oferty dokumenty opisują stan  prawny i faktyczny, aktualny na dzień złożenia ofert (art. 297 Kodeksu Karneg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ami do niniejszego formularza stanowiącymi integralną część oferty s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… -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… -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… -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… -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Pouczenie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soba składająca oświadczenie ponosi pełną odpowiedzialność za treść złożonego oświadczenia  na zasadach określonych w art. 297 § 1 Kodeksu Karnego (Dz. U. z 2020 r. poz. 1444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pl-PL"/>
        </w:rPr>
        <w:t>        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b w:val="false"/>
    </w:rPr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6:00Z</dcterms:created>
  <dc:creator>Anita</dc:creator>
  <dc:description/>
  <cp:keywords/>
  <dc:language>en-US</dc:language>
  <cp:lastModifiedBy>Anita</cp:lastModifiedBy>
  <dcterms:modified xsi:type="dcterms:W3CDTF">2021-05-18T11:26:00Z</dcterms:modified>
  <cp:revision>2</cp:revision>
  <dc:subject/>
  <dc:title/>
</cp:coreProperties>
</file>