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jc w:val="left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S: 016/2024, data 23.01.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jc w:val="left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s://ted.europa.eu/udl?uri=TED:NOTICE:44858-2024:PDF:PL:HTML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Numer ogłoszenia: 2024/S 016-0448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Zagospodarowanie odpadów komunalnych o kodach 20 03 01 i 20 02 01 w 2024 r. na potrzeby wykonywania działalności związanej z gospodarką odpadami przez Zakład Gospodarki Wodno-Kanalizacyjnej w Tomaszowie Mazowieckim Sp. </w:t>
              <w:br/>
              <w:t>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IV oraz projektowanych postanowieniach umowy - załącznik nr 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</w:t>
      </w:r>
      <w:r>
        <w:rPr/>
        <w:t>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,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4858-2024:PDF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4-01-23T09:47:00Z</dcterms:modified>
  <cp:revision>36</cp:revision>
  <dc:subject/>
  <dc:title/>
</cp:coreProperties>
</file>