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DEEAF6" w:val="clear"/>
        <w:jc w:val="center"/>
        <w:rPr>
          <w:rFonts w:cs="Calibri"/>
          <w:b/>
          <w:b/>
          <w:bCs/>
          <w:color w:val="00000A"/>
          <w:kern w:val="2"/>
        </w:rPr>
      </w:pPr>
      <w:r>
        <w:rPr>
          <w:rFonts w:cs="Calibri"/>
          <w:b/>
          <w:bCs/>
          <w:color w:val="00000A"/>
          <w:kern w:val="2"/>
        </w:rPr>
        <w:t>Szczegółowy opis przedmiotu zamówienia</w:t>
      </w:r>
    </w:p>
    <w:p>
      <w:pPr>
        <w:pStyle w:val="Normal"/>
        <w:spacing w:lineRule="auto" w:line="360"/>
        <w:ind w:right="136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Przedmiotem zamówienia jest: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  <w:t>Dostawa monitorów”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rządzenia stanowiące przedmiot zamówienia przedstawia poniższa specyfikacja techniczna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oferowany przez Wykonawcę sprzęt musi spełniać wszystkie wymogi zawarte w opisie przedmiotu zamówienia wykazane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mawiający wymaga, aby przed uruchomieniem sprzętu Wykonawca dokonał sprawdzenia poprawności ich działania.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zobowiązuje się dostarczyć przedmiot zamówienia bezpośrednio do budynku głównego uczelni oraz dokonać jego montażu i ustawienia w miejscu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jest zobowiązany posprzątać pomieszczenia oraz wywieźć wszystkie odpady oraz opakowania pozostałe po ich montaż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arczony sprzęt musi być fabrycznie nowy (wyprodukowany najpóźniej w 2022 r.), nieużywany, nieregenerowany, w pełni sprawny, kategorii I, wolny od wad, nie pochodzący z ekspozycj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rzęt musi być dostarczony wraz z materiałami i wyposażeniem umożliwiającym ich eksploatację bezpośrednio po przekazaniu Zamawiającemu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a zobowiązany jest dostarczyć własnym transportem i na własny koszt przedmiot zamówienia do obiektu Akademii Nauk Stosowanych im. J. A. Komeńskiego w Lesznie, ul.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Mickiewicza 5, 64-100 Leszno pok. 117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wymaga, aby przedmiot zamówienia spełniał wymagane polskim i europejskim prawem wszelkie normy, posiadał dokumenty dopuszczające do obrotu na terenie Rzeczypospolitej Polskiej, posiadał niezbędne świadectwa, certyfikaty i atesty, w tym deklaracje zgodności C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awa i montaż oraz uruchomienie odbędą się w obiekcie Akademii Nauk Stosowanych im. J. A. Komeńskiego w Lesznie, u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l. Mickiewicza 5, 64-100 Leszno pok. 117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644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mawiający nie dopuszcza dostaw kurierskich lub pocztowych bez udziału Wykonawcy.  </w:t>
      </w:r>
    </w:p>
    <w:p>
      <w:pPr>
        <w:pStyle w:val="Normal"/>
        <w:spacing w:lineRule="auto" w:line="360"/>
        <w:ind w:right="136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Zamawiający wymaga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13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twierdzenia spełnienia wymaganych parametrów technicznych poprzez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pisanie nazwy producenta i oferowanego modelu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raz wypełnienie tabeli zaoferowanych parametrów w odpowiednim wierszu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136" w:hanging="36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spełnienie któregokolwiek z parametrów skutkuje odrzuceniem ofert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D9E2F3" w:val="clear"/>
        <w:spacing w:lineRule="auto" w:line="256" w:before="0" w:after="160"/>
        <w:ind w:right="136" w:hanging="0"/>
        <w:contextualSpacing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Biurowy monitor komputerowy z okablowaniem – 10 sz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zwa producenta i oferowany model: 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69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36" w:hanging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arametry minimalne wymagane przez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36" w:hanging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eastAsia="en-US"/>
              </w:rPr>
              <w:t>Parametry oferowane przez Wykonawcę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 ekranu: 23,8", 60,5c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 wbudowan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łoka matrycy: Mato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matrycy: LED, IP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ekranu: Pła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bezramk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ekranu natywna: 1920 x 1080 (FullHD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obrazu:16: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odświeżania ekranu: 100 H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świetlanych kolorów: 16,7 m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: 1 ms (MPRT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synchronizacji: FreeSync™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ochrony oczu: Redukcja migotania (Flicker free), Filtr światła niebieskie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plamki: 0,275 x 0,275 m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: 250 cd/m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 statyczny: 1000: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 dynamiczny: 80M: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 widzenia w poziomie: 178 stopn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 widzenia w pionie: 178 stopn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: HDMI 1.4 - 1 szt., DisplayPort 1.2 - 1 sz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ście słuchawkowe - 1 sz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2.0 - 2 sz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śniki, moc głośników: 2 x 2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kąta pochylenia (Tilt) w zakresie: ~4° (do przodu/w dół), ~22° (do tyłu/w górę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ntażu na ścianie - VESA 100 x 100 m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podczas spoczynku: 0,5 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Czarn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bezpieczenia linką (Kensington Lock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 na kab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zasilają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HD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bel DisplayPort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36 miesięcy (gwarancja producen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3" w:right="136" w:hanging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7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Honeywell Cond">
    <w:altName w:val="Calibri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alibri" w:hAnsi="Calibri" w:cs="Calibri"/>
        <w:color w:val="000000"/>
        <w:lang w:bidi="pl-PL"/>
      </w:rPr>
    </w:pPr>
    <w:r>
      <w:rPr>
        <w:rFonts w:cs="Calibri" w:ascii="Calibri" w:hAnsi="Calibri"/>
        <w:color w:val="000000"/>
        <w:lang w:bidi="pl-PL"/>
      </w:rPr>
      <w:t xml:space="preserve">AKADEMIA NAUK STOSOWANYCH                                                                                                                   Załącznik nr 2                         im. J. A. Komeńskiego w Lesznie                          </w:t>
      <w:tab/>
      <w:tab/>
      <w:tab/>
    </w:r>
  </w:p>
  <w:p>
    <w:pPr>
      <w:pStyle w:val="Normal"/>
      <w:widowControl w:val="false"/>
      <w:rPr>
        <w:rFonts w:ascii="Calibri" w:hAnsi="Calibri" w:eastAsia="Courier New" w:cs="Calibri"/>
        <w:color w:val="000000"/>
        <w:sz w:val="24"/>
        <w:szCs w:val="24"/>
        <w:lang w:bidi="pl-PL"/>
      </w:rPr>
    </w:pPr>
    <w:r>
      <w:rPr>
        <w:rFonts w:cs="Calibri" w:ascii="Calibri" w:hAnsi="Calibri"/>
        <w:color w:val="000000"/>
        <w:lang w:bidi="pl-PL"/>
      </w:rPr>
      <w:t>ul. Adama Mickiewicza 5</w:t>
    </w:r>
  </w:p>
  <w:p>
    <w:pPr>
      <w:pStyle w:val="Normal"/>
      <w:widowControl w:val="false"/>
      <w:rPr>
        <w:rFonts w:ascii="Calibri" w:hAnsi="Calibri" w:cs="Calibri"/>
        <w:color w:val="000000"/>
        <w:lang w:bidi="pl-PL"/>
      </w:rPr>
    </w:pPr>
    <w:r>
      <w:rPr>
        <w:rFonts w:cs="Calibri" w:ascii="Calibri" w:hAnsi="Calibri"/>
        <w:color w:val="000000"/>
        <w:lang w:bidi="pl-PL"/>
      </w:rPr>
      <w:t>64-100 Leszno</w:t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ourier New" w:cs="Calibri"/>
        <w:color w:val="000000"/>
        <w:sz w:val="24"/>
        <w:szCs w:val="24"/>
        <w:lang w:bidi="pl-PL"/>
      </w:rPr>
    </w:pPr>
    <w:r>
      <w:rPr>
        <w:rFonts w:eastAsia="Calibri" w:cs="Calibri" w:ascii="Calibri" w:hAnsi="Calibri"/>
        <w:color w:val="000000"/>
        <w:sz w:val="24"/>
        <w:szCs w:val="24"/>
        <w:lang w:bidi="pl-PL"/>
      </w:rPr>
      <w:t xml:space="preserve">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ourier New" w:cs="Calibri"/>
        <w:sz w:val="24"/>
        <w:szCs w:val="24"/>
        <w:lang w:bidi="pl-PL"/>
      </w:rPr>
    </w:pPr>
    <w:r>
      <w:rPr>
        <w:rFonts w:cs="Calibri" w:ascii="Calibri" w:hAnsi="Calibri"/>
        <w:b/>
        <w:lang w:bidi="pl-PL"/>
      </w:rPr>
      <w:t>K-DGT-260-6/D/2024</w:t>
    </w:r>
  </w:p>
  <w:p>
    <w:pPr>
      <w:pStyle w:val="Header"/>
      <w:rPr>
        <w:rFonts w:ascii="Calibri" w:hAnsi="Calibri" w:eastAsia="Courier New" w:cs="Calibri"/>
        <w:sz w:val="24"/>
        <w:szCs w:val="24"/>
        <w:lang w:bidi="pl-PL"/>
      </w:rPr>
    </w:pPr>
    <w:r>
      <w:rPr>
        <w:rFonts w:eastAsia="Courier New" w:cs="Calibri" w:ascii="Calibri" w:hAnsi="Calibri"/>
        <w:sz w:val="24"/>
        <w:szCs w:val="24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character" w:styleId="TytuZnak">
    <w:name w:val="Tytuł Znak"/>
    <w:qFormat/>
    <w:rPr>
      <w:sz w:val="28"/>
    </w:rPr>
  </w:style>
  <w:style w:type="character" w:styleId="Xcontentpasted1">
    <w:name w:val="x_contentpaste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Akapitzlist">
    <w:name w:val="Akapit z listą"/>
    <w:basedOn w:val="Normal"/>
    <w:qFormat/>
    <w:pPr>
      <w:spacing w:lineRule="auto" w:line="266" w:before="0" w:after="15"/>
      <w:ind w:left="720" w:right="38" w:hanging="5"/>
      <w:contextualSpacing/>
      <w:jc w:val="both"/>
    </w:pPr>
    <w:rPr>
      <w:color w:val="000000"/>
      <w:sz w:val="24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ind w:left="5" w:right="38" w:hanging="5"/>
      <w:jc w:val="both"/>
    </w:pPr>
    <w:rPr>
      <w:rFonts w:ascii="Segoe UI" w:hAnsi="Segoe UI" w:cs="Segoe UI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Honeywell Cond;Calibri" w:hAnsi="Honeywell Cond;Calibr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51"/>
    </w:pPr>
    <w:rPr>
      <w:rFonts w:ascii="Honeywell Cond;Calibri" w:hAnsi="Honeywell Cond;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5:00Z</dcterms:created>
  <dc:creator>personel</dc:creator>
  <dc:description/>
  <cp:keywords/>
  <dc:language>en-US</dc:language>
  <cp:lastModifiedBy>Marika Neimann</cp:lastModifiedBy>
  <cp:lastPrinted>2022-11-21T09:34:00Z</cp:lastPrinted>
  <dcterms:modified xsi:type="dcterms:W3CDTF">2024-04-12T06:44:00Z</dcterms:modified>
  <cp:revision>6</cp:revision>
  <dc:subject/>
  <dc:title>Załącznik  Nr  1  do  SIWZ</dc:title>
</cp:coreProperties>
</file>