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ów wspólnie ubiegających się o udzielenie zamówienia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art. 117 ust. 4 ustawy z dnia 11 września 2019 r. Prawo zamówień publ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postęp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GOTOWANIE DOKUMENTACJI TECHNICZNEJ I MODERNIZACJA OCZYSZCZALNI ŚCIEKÓW W KRZYWCZY W SYSTEMIE „ZAPROJEKTUJ I WYBUDUJ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postępowa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>SGI.271.5.2021</w:t>
      </w:r>
    </w:p>
    <w:p>
      <w:pPr>
        <w:pStyle w:val="Normal"/>
        <w:spacing w:before="1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Wykonawcy wspólnie ubiegający się o udzielenie zamówienia publicznego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uprawnione do 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y, że warunek dotyczący kwalifikacji zawodowych opisany w Rozdziale XXI ust 1 pkt 4 SWZ spełnia/ją w naszym imieniu Wykonawca/y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budowlane, dostawy, usługi, które będą wykonywane przez Wykonawcę*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left="666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/>
      </w:pPr>
      <w:r>
        <w:rPr/>
        <w:t xml:space="preserve">*- </w:t>
      </w:r>
      <w:r>
        <w:rPr>
          <w:rFonts w:cs="Arial" w:ascii="Arial" w:hAnsi="Arial"/>
          <w:sz w:val="16"/>
          <w:szCs w:val="16"/>
        </w:rPr>
        <w:t>Wskazać dokładny zakres zgodny z opisem wynikającym z S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709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1:00Z</dcterms:created>
  <dc:creator>Łukasz Laszczyński</dc:creator>
  <dc:description/>
  <cp:keywords/>
  <dc:language>en-US</dc:language>
  <cp:lastModifiedBy>PC</cp:lastModifiedBy>
  <cp:lastPrinted>2021-04-26T10:42:00Z</cp:lastPrinted>
  <dcterms:modified xsi:type="dcterms:W3CDTF">2021-06-30T06:31:00Z</dcterms:modified>
  <cp:revision>2</cp:revision>
  <dc:subject/>
  <dc:title/>
</cp:coreProperties>
</file>