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IASTA MAKÓW MAZOWIECKI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/24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79"/>
        <w:gridCol w:w="2434"/>
        <w:gridCol w:w="243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0" w:hanging="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 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66869263"/>
      <w:bookmarkStart w:id="1" w:name="__Fieldmark__0_1066869263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66869263"/>
      <w:bookmarkStart w:id="3" w:name="__Fieldmark__1_1066869263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66869263"/>
      <w:bookmarkStart w:id="5" w:name="__Fieldmark__2_1066869263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66869263"/>
      <w:bookmarkStart w:id="7" w:name="__Fieldmark__3_1066869263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3/24  na usługę ubezpieczenia Miasta Maków Mazowieck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57:00Z</dcterms:created>
  <dc:creator>Rafał Holanowski</dc:creator>
  <dc:description/>
  <dc:language>en-US</dc:language>
  <cp:lastModifiedBy>KDrzewiecka</cp:lastModifiedBy>
  <dcterms:modified xsi:type="dcterms:W3CDTF">2024-03-07T09:57:00Z</dcterms:modified>
  <cp:revision>2</cp:revision>
  <dc:subject/>
  <dc:title/>
</cp:coreProperties>
</file>