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8.06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kupu: Odzież robocza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pka letnia -620 sztu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pka z usztywnionym daszkie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iar uniwersalny (regulacja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a wkładkę przeciwpotną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kanina Klopman </w:t>
      </w:r>
      <w:r>
        <w:rPr>
          <w:rFonts w:cs="Calibri" w:ascii="Calibri" w:hAnsi="Calibri"/>
          <w:color w:val="000000"/>
          <w:sz w:val="22"/>
          <w:szCs w:val="22"/>
        </w:rPr>
        <w:t>art. Indestructible masa powierzchniowa 245 g/m</w:t>
      </w:r>
      <w:r>
        <w:rPr>
          <w:rFonts w:cs="Calibri" w:ascii="Calibri" w:hAnsi="Calibri"/>
          <w:sz w:val="22"/>
          <w:szCs w:val="22"/>
        </w:rPr>
        <w:t xml:space="preserve"> , w </w:t>
      </w:r>
      <w:r>
        <w:rPr>
          <w:rFonts w:cs="Calibri" w:ascii="Calibri" w:hAnsi="Calibri"/>
          <w:color w:val="000000"/>
          <w:sz w:val="22"/>
          <w:szCs w:val="22"/>
        </w:rPr>
        <w:t xml:space="preserve">kolorz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ailor Blue (ciemny granat) -  kolor z palety  RAL 50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haft nad daszk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pka zimowa  -620 sztu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kanina – dzianina , bawełniana (100% przędzy akrylowej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tura 126 g/m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jana, dzięki czemu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ożna regulować jej długoś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iar: 57-6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or granat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 palety  RAL 501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go haft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a jednorazowa.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 29.07.2024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21.06.2024  godz. 1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6-18T11:37:00Z</dcterms:modified>
  <cp:revision>1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