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lang w:eastAsia="pl-PL" w:bidi="pl-PL"/>
        </w:rPr>
        <w:t xml:space="preserve">          </w:t>
      </w: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 w:ascii="Arial" w:hAnsi="Arial"/>
          <w:sz w:val="18"/>
          <w:szCs w:val="18"/>
          <w:lang w:eastAsia="zxx" w:bidi="zxx"/>
        </w:rPr>
        <w:t>Słubice, 20.09.2021 r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>Do wszystkich zainteresowanych</w:t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Heading6"/>
        <w:keepNext w:val="true"/>
        <w:jc w:val="center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en-US" w:bidi="pl-PL"/>
        </w:rPr>
      </w:pPr>
      <w:r>
        <w:rPr>
          <w:rFonts w:eastAsia="Arial" w:cs="Arial" w:ascii="Arial" w:hAnsi="Arial"/>
          <w:b/>
          <w:sz w:val="18"/>
          <w:szCs w:val="18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OFERTY NAJKORZYSTNIEJSZEJ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eastAsia="SimSun;宋体" w:cs="Arial" w:ascii="Arial" w:hAnsi="Arial"/>
          <w:b/>
          <w:color w:val="000000"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Dz. U. z 2021 poz. 1129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>na dostawę fabrycznie nowego ambulansu drogowego typ C wraz z wyposażeniem</w:t>
      </w:r>
      <w:r>
        <w:rPr>
          <w:rFonts w:eastAsia="Lucida Sans Unicode" w:cs="Arial" w:ascii="Arial" w:hAnsi="Arial"/>
          <w:sz w:val="18"/>
          <w:szCs w:val="18"/>
        </w:rPr>
        <w:t xml:space="preserve">;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04/21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kstpodstawowy21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Podstawa prawna: art. 253 ust. 2 oraz art. 239 ustawy Prawo zamówień publicznych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>(Dz. U. z 2021 poz. 1129 z późn.zm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ar-SA" w:bidi="ar-SA"/>
        </w:rPr>
        <w:t>)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 xml:space="preserve">W terminie składania ofert, czyli do dnia 16.09.2021r. do godziny 10:00 do NZOZ Szpital im. prof. Z. Religi w Słubicach Sp. z o. o. za pośrednictwem Platformy Zakupowej Zamawiającego wpłynęła 1 (jedna) oferta. Otwarcie oferty odbyło się 16.09.2021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https://platformazakupowa.pl/pn/szpitalslubic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pl-PL"/>
        </w:rPr>
        <w:t>Oferta nie podlega odrzuceniu w trybie art. 226 ustawy Pzp.</w:t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zxx" w:bidi="zxx"/>
        </w:rPr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zxx" w:bidi="zxx"/>
        </w:rPr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 xml:space="preserve">II.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Tekstpodstawowywcity2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 wyniku oceny ofert, dokonanej w oparciu o przyjęte kryterium (cena ofertowa brutto – 50 %, parametry techniczne – 25% oraz termin dostawy – 25 %) Zamawiający udziela zamówienia publicznego w przedmiotowym postępowaniu Wykonawcy:</w:t>
      </w:r>
    </w:p>
    <w:p>
      <w:pPr>
        <w:pStyle w:val="Footnote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1417"/>
        <w:gridCol w:w="1843"/>
        <w:gridCol w:w="1418"/>
        <w:gridCol w:w="2268"/>
      </w:tblGrid>
      <w:tr>
        <w:trPr>
          <w:trHeight w:val="730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0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5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uzyskana w kryterium parametry techniczne – 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5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</w:t>
            </w:r>
          </w:p>
        </w:tc>
      </w:tr>
      <w:tr>
        <w:trPr>
          <w:trHeight w:val="121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  <w:t>Ratownik – Ambulanse Sp. z o.o. Sp.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  <w:t>ul. Konwaliowa 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zxx" w:bidi="pl-PL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  <w:t>05-110 Jabło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zxx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pl-PL"/>
              </w:rPr>
              <w:t>5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  <w:t>25,0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  <w:t>25,00 pk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  <w:t>Ratownik – Ambulanse Sp. z o.o. Sp.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  <w:t>ul. Konwaliowa 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  <w:t>05-110 Jabłonna</w:t>
            </w:r>
          </w:p>
        </w:tc>
      </w:tr>
      <w:tr>
        <w:trPr>
          <w:trHeight w:val="6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xx" w:bidi="pl-PL"/>
              </w:rPr>
              <w:t>Łącznie: 100,00 pk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Footnote"/>
        <w:jc w:val="both"/>
        <w:rPr>
          <w:rFonts w:ascii="Arial" w:hAnsi="Arial" w:eastAsia="Times New Roman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50%, parametry techniczne – 25% oraz termin dostawy – 25 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ezes Zarządu – Adam Koniu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>(podpis na oryginale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Wiceprezes Zarządu – Magdalena Wiadomska-Łażewska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podpis na oryginale)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</w:rPr>
        <w:t xml:space="preserve">Zawiadomienie zamieszczono na Platformie Zakupowej prowadzonego postępowania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9770" cy="743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9:00Z</dcterms:created>
  <dc:creator>iwona</dc:creator>
  <dc:description/>
  <dc:language>en-US</dc:language>
  <cp:lastModifiedBy>iwona</cp:lastModifiedBy>
  <cp:lastPrinted>2021-09-20T13:36:00Z</cp:lastPrinted>
  <dcterms:modified xsi:type="dcterms:W3CDTF">2021-09-20T11:37:00Z</dcterms:modified>
  <cp:revision>5</cp:revision>
  <dc:subject/>
  <dc:title/>
</cp:coreProperties>
</file>