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0"/>
        <w:textAlignment w:val="baseline"/>
        <w:rPr>
          <w:rFonts w:cs="Calibri"/>
          <w:b/>
          <w:b/>
          <w:bCs/>
          <w:iCs/>
          <w:color w:val="18181A"/>
          <w:sz w:val="20"/>
          <w:szCs w:val="20"/>
          <w:lang w:eastAsia="ar-SA"/>
        </w:rPr>
      </w:pPr>
      <w:r>
        <w:rPr>
          <w:sz w:val="20"/>
          <w:szCs w:val="20"/>
        </w:rPr>
        <w:t>Nr postępowania</w:t>
      </w:r>
      <w:r>
        <w:rPr>
          <w:rFonts w:eastAsia="Arial" w:cs="Calibri"/>
          <w:b/>
          <w:bCs/>
          <w:iCs/>
          <w:color w:val="000000"/>
          <w:sz w:val="20"/>
          <w:szCs w:val="20"/>
          <w:lang w:eastAsia="ar-SA"/>
        </w:rPr>
        <w:t xml:space="preserve"> AZZP.243.051.2020</w:t>
      </w:r>
    </w:p>
    <w:p>
      <w:pPr>
        <w:pStyle w:val="Normal"/>
        <w:tabs>
          <w:tab w:val="clear" w:pos="708"/>
          <w:tab w:val="center" w:pos="-6804" w:leader="none"/>
        </w:tabs>
        <w:rPr>
          <w:rFonts w:cs="Calibri"/>
          <w:b/>
          <w:b/>
          <w:bCs/>
          <w:iCs/>
          <w:color w:val="18181A"/>
          <w:sz w:val="16"/>
          <w:szCs w:val="16"/>
          <w:lang w:eastAsia="ar-SA"/>
        </w:rPr>
      </w:pPr>
      <w:r>
        <w:rPr>
          <w:rFonts w:cs="Calibri"/>
          <w:b/>
          <w:bCs/>
          <w:iCs/>
          <w:color w:val="18181A"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nazwa Wykonawcy)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ALKULACJI CE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energii elektrycznej dla obiektów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zgodnie ze Szczegółowym Opisem Przedmiotu Zamówienia stanowiącym Załącznik nr 1 do SIW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73"/>
        <w:gridCol w:w="4138"/>
      </w:tblGrid>
      <w:tr>
        <w:trPr>
          <w:trHeight w:val="5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9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energii elektrycznej czynnej na rok 2021 i 202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PLN/1 MWh</w:t>
            </w:r>
          </w:p>
        </w:tc>
      </w:tr>
      <w:tr>
        <w:trPr>
          <w:trHeight w:val="624" w:hRule="exac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– Marża (w tym koszty bilansowania)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624" w:hRule="exac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1 – koszt praw majątkowych dla roku 2021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624" w:hRule="exac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2 – koszt praw majątkowych dla roku 2022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624" w:hRule="exac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Akcyza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 zł</w:t>
            </w:r>
          </w:p>
        </w:tc>
      </w:tr>
      <w:tr>
        <w:trPr>
          <w:trHeight w:val="624" w:hRule="exac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_21 - Cena energii konwencjonaln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ndeks BASE_Y-21)*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0 zł</w:t>
            </w:r>
          </w:p>
        </w:tc>
      </w:tr>
      <w:tr>
        <w:trPr>
          <w:trHeight w:val="624" w:hRule="exac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_22 - Cena energii konwencjonaln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ndeks BASE_Y-22)*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0 zł</w:t>
            </w:r>
          </w:p>
        </w:tc>
      </w:tr>
      <w:tr>
        <w:trPr>
          <w:trHeight w:val="212" w:hRule="exac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za energię elektryczną czynną całodobową w 2021 r. PLN/MWh (280+M+5+K21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84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za energię elektryczną czynną całodobową w 2022 r. PLN/MWh (320+M+5+K22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otrzeby wyboru najkorzystniejszej oferty Zamawiający przyjął cenę dla kontraktu BASE_Y-21 na poziomie 280,00 PLN/MWh oraz BASE_Y-22 na poziomie 320,00 PLN/MW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godnie z obowiązującym Prawem Energetycznym wartości A, Wykonawca powinien przyjąć na poziomie 5,00 PLN.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kładowej ceny M, Wykonawca uwzględnia wysokość marży sprzedaży, koszt zmienności grafiku, koszt grafikowania i bilansowania handlowego oraz opłaty transakcyjne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oszcie Praw majątkowych dla roku 2021 oraz 2022, Wykonawca powinien uwzględniać ryzyko zmiany Prawa Energetycznego, w szczególności ewentualne zmiany udziału procentowego poszczególnych certyfikatów (praw majątkowych) w okresie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12:00Z</dcterms:created>
  <dc:creator>Energy Code</dc:creator>
  <dc:description/>
  <cp:keywords/>
  <dc:language>en-US</dc:language>
  <cp:lastModifiedBy>P.Sz.</cp:lastModifiedBy>
  <cp:lastPrinted>2019-09-19T20:24:00Z</cp:lastPrinted>
  <dcterms:modified xsi:type="dcterms:W3CDTF">2020-07-14T20:12:00Z</dcterms:modified>
  <cp:revision>2</cp:revision>
  <dc:subject/>
  <dc:title>Załącznik nr 3 do SIWZ</dc:title>
</cp:coreProperties>
</file>