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 xml:space="preserve">Rozbudowa drogi powiatowej nr 1636K Krościenko n/D - Szczawnica w miejscowości Szczawnica w km od 1 +833,00 do km 3+295,76. Powiat Nowotarski/Miasto i Gmina Szczawnica </w:t>
      </w:r>
      <w:r>
        <w:rPr>
          <w:sz w:val="26"/>
          <w:szCs w:val="26"/>
        </w:rPr>
        <w:t>znak: PZD-ZP.261.17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i art.109 ust.</w:t>
      </w:r>
      <w:r>
        <w:rPr/>
        <w:t xml:space="preserve"> </w:t>
      </w:r>
      <w:r>
        <w:rPr>
          <w:sz w:val="26"/>
          <w:szCs w:val="26"/>
        </w:rPr>
        <w:t>1 pkt 1, 4 i 7 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sz w:val="24"/>
          <w:szCs w:val="24"/>
        </w:rPr>
        <w:t>– art.108 ust.1 ustawy z dnia 11 września 2019 r. – Prawo zamówień publicznych (tekst jedn. Dz.U. z 2023 r., poz.1605)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4" w:name="_Hlk174100336"/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Times New Roman" w:ascii="Times New Roman" w:hAnsi="Times New Roman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1"/>
          <w:numId w:val="5"/>
        </w:numPr>
        <w:shd w:fill="FFFFFF" w:val="clear"/>
        <w:ind w:left="709" w:hanging="425"/>
        <w:jc w:val="both"/>
        <w:rPr/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5" w:name="_Hlk174099968"/>
      <w:r>
        <w:rPr>
          <w:sz w:val="24"/>
          <w:szCs w:val="24"/>
        </w:rPr>
        <w:t>– art.109 ust.1 pkt 1, 4, 7 ustawy z dnia 11 września 2019 r. – Prawo zamówień publicznych (tekst jedn. Dz.U. z 2023 r., poz.1605)</w:t>
      </w:r>
      <w:bookmarkEnd w:id="4"/>
      <w:bookmarkEnd w:id="5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17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u w:val="none"/>
        <w:i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i/>
        <w:i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/>
      <w:iCs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/>
      <w:iCs w:val="false"/>
      <w:color w:val="000000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08-12T09:48:00Z</dcterms:modified>
  <cp:revision>31</cp:revision>
  <dc:subject/>
  <dc:title/>
</cp:coreProperties>
</file>