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18"/>
        </w:rPr>
        <w:t>Promnik, dnia 21.05.2024 r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0"/>
          <w:szCs w:val="20"/>
        </w:rPr>
        <w:t xml:space="preserve">w postępowaniu </w:t>
      </w:r>
      <w:r>
        <w:rPr>
          <w:rFonts w:cs="Arial" w:ascii="Cambria" w:hAnsi="Cambria"/>
          <w:bCs/>
          <w:sz w:val="20"/>
          <w:szCs w:val="20"/>
          <w:lang w:val="en-US"/>
        </w:rPr>
        <w:t>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.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81561388"/>
      <w:bookmarkEnd w:id="0"/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Naprawa ściany magazynu nr 11 w Zakładzie Unieszkodliwiania Odpadów w Promniku, wraz z uzupełnieniem pokrycia dachowego i wymianą drzwi garażowych”-powt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  <w:bookmarkStart w:id="1" w:name="_Hlk81561388"/>
      <w:bookmarkStart w:id="2" w:name="_Hlk81561388"/>
      <w:bookmarkEnd w:id="2"/>
    </w:p>
    <w:p>
      <w:pPr>
        <w:pStyle w:val="Normal"/>
        <w:jc w:val="center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3544" w:leader="none"/>
        </w:tabs>
        <w:rPr>
          <w:rFonts w:ascii="Cambria" w:hAnsi="Cambria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mbria" w:hAnsi="Cambria"/>
          <w:b/>
          <w:bCs/>
          <w:sz w:val="18"/>
          <w:szCs w:val="18"/>
          <w:lang w:val="pl-PL" w:eastAsia="pl-PL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488"/>
        <w:gridCol w:w="2126"/>
      </w:tblGrid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</w:rPr>
              <w:t>Nr ofert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18"/>
              </w:rPr>
              <w:t>Firma (nazwa) lub nazwisko oraz</w:t>
              <w:br/>
              <w:t>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  <w:lang w:val="pl-PL" w:eastAsia="pl-PL"/>
              </w:rPr>
              <w:t>Cena brutto łącznie PLN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</w:rPr>
              <w:t>Zakład Usługowo – Produkcyjno – Handlowy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</w:rPr>
              <w:t>AG-POL Dariusz Kruszyńsk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</w:rPr>
              <w:t>27-200 Starach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  <w:lang w:val="pl-PL" w:eastAsia="pl-PL"/>
              </w:rPr>
              <w:t>358 810,95 zł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RIUSZ ŚLĘZAK Przedsiębiorstw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andlowo-Usługowe "MAGNUS"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6-067 Strawc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  <w:lang w:val="pl-PL" w:eastAsia="pl-PL"/>
              </w:rPr>
              <w:t>371 468,65 zł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onest Karol Kotw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5-640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  <w:lang w:val="pl-PL" w:eastAsia="pl-PL"/>
              </w:rPr>
              <w:t>352 500,00 zł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6381" w:firstLine="709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bookmarkStart w:id="3" w:name="_Hlk97586067"/>
    <w:bookmarkStart w:id="4" w:name="_Hlk97586066"/>
    <w:bookmarkStart w:id="5" w:name="_Hlk115334170"/>
    <w:bookmarkStart w:id="6" w:name="_Hlk126049418"/>
    <w:bookmarkEnd w:id="3"/>
    <w:bookmarkEnd w:id="4"/>
    <w:bookmarkEnd w:id="5"/>
    <w:bookmarkEnd w:id="6"/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42340</wp:posOffset>
              </wp:positionH>
              <wp:positionV relativeFrom="paragraph">
                <wp:posOffset>76835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6.05pt;mso-position-vertical-relative:text;margin-left: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</w:r>
  </w:p>
  <w:p>
    <w:pPr>
      <w:pStyle w:val="Header"/>
      <w:rPr>
        <w:rFonts w:ascii="Cambria" w:hAnsi="Cambria" w:cs="Arial"/>
        <w:b/>
        <w:b/>
        <w:sz w:val="20"/>
      </w:rPr>
    </w:pPr>
    <w:bookmarkStart w:id="7" w:name="_Hlk97586067"/>
    <w:bookmarkStart w:id="8" w:name="_Hlk97586066"/>
    <w:bookmarkStart w:id="9" w:name="_Hlk115334170"/>
    <w:bookmarkEnd w:id="7"/>
    <w:bookmarkEnd w:id="8"/>
    <w:bookmarkEnd w:id="9"/>
    <w:r>
      <w:rPr>
        <w:rFonts w:cs="Arial" w:ascii="Cambria" w:hAnsi="Cambria"/>
        <w:b/>
        <w:sz w:val="20"/>
      </w:rPr>
      <w:t>Nr referencyjny: PGO/04/04/2024</w:t>
    </w:r>
  </w:p>
  <w:p>
    <w:pPr>
      <w:pStyle w:val="Header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  <w:bookmarkStart w:id="10" w:name="_Hlk126049418"/>
    <w:bookmarkStart w:id="11" w:name="_Hlk12604941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treciBezkursywy">
    <w:name w:val="Tekst treści + Bez kursywy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cs="Tahoma"/>
      <w:sz w:val="13"/>
      <w:szCs w:val="1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6:00Z</dcterms:created>
  <dc:creator>ZZP</dc:creator>
  <dc:description/>
  <cp:keywords/>
  <dc:language>en-US</dc:language>
  <cp:lastModifiedBy>Dell</cp:lastModifiedBy>
  <cp:lastPrinted>2022-11-21T12:07:00Z</cp:lastPrinted>
  <dcterms:modified xsi:type="dcterms:W3CDTF">2024-05-21T09:14:00Z</dcterms:modified>
  <cp:revision>31</cp:revision>
  <dc:subject/>
  <dc:title/>
</cp:coreProperties>
</file>