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40" w:firstLine="200"/>
        <w:rPr/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- Dyrekt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85" w:leader="none"/>
        </w:tabs>
        <w:ind w:left="340" w:firstLine="200"/>
        <w:rPr/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  <w:r>
        <w:rPr>
          <w:rFonts w:cs="Tahoma" w:ascii="Tahoma" w:hAnsi="Tahoma"/>
          <w:bCs/>
          <w:sz w:val="18"/>
          <w:szCs w:val="18"/>
        </w:rPr>
        <w:t xml:space="preserve">- Główny Księgowy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 firmą: ……………………………………………………………………………  z siedzibą w ……………………… przy ul……………………, posiadającą  NIP ……………………… oraz  Regon 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</w:t>
        <w:tab/>
        <w:t xml:space="preserve">  - Właścici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1. Zamawiający zleca, a Wykonawca przyjmuje do wykonania roboty budowlane polegające na wykonaniu zadania p.n.: </w:t>
      </w:r>
    </w:p>
    <w:p>
      <w:pPr>
        <w:pStyle w:val="Normal"/>
        <w:ind w:left="700" w:hanging="0"/>
        <w:jc w:val="center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i/>
          <w:sz w:val="18"/>
          <w:szCs w:val="18"/>
        </w:rPr>
        <w:t>Odtworzenia balustrady wewnętrznej klatki schodowej pomiędzy parterem a pierwszym piętrem budynku położonego przy ul. Warszawskiej 142A w Elblągu.</w:t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zakres zamówienia do wykonania został określony w przedmia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zakres zamówienia określa dokumentacja projektowa p.n. „</w:t>
      </w:r>
      <w:r>
        <w:rPr>
          <w:rFonts w:cs="Tahoma" w:ascii="Tahoma" w:hAnsi="Tahoma"/>
          <w:i/>
          <w:sz w:val="18"/>
          <w:szCs w:val="18"/>
        </w:rPr>
        <w:t>Projekt odtworze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balustrady wewnętrznej klatki schodowej pomiędzy parterem a pierwszym piętrem budynku położonego przy ul. Warszawskiej 142A w Elblągu”, </w:t>
      </w:r>
      <w:r>
        <w:rPr>
          <w:rFonts w:cs="Tahoma" w:ascii="Tahoma" w:hAnsi="Tahoma"/>
          <w:sz w:val="18"/>
          <w:szCs w:val="18"/>
        </w:rPr>
        <w:t>wykonany przez firmę: Usługi Projektowe Tomasz Świder z siedzibą w Dzierzgoniu przy ul. 3-go Maja 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posiada środki, wiedzę, doświadczenie, oraz dysponuje osobami zdolnymi do realizacji umowy oraz ponosi odpowiedzialność za działania i zaniechania osób z pomocą, których zobowiązanie wykonuje, jak za działania i zaniechania włas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w ramach realizacji niniejszej umowy będzie wykonywał powierzone mu obowiązki stosując urządzenia, środki i materiały własne w ramach ceny usług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 wykonaniu zamówienia, dostarczy balustradę na wskazane przez Zamawiającego miejsce w ramach realizowanego zamówienia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wynagrodzenie w wysoko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……………  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00"/>
        <w:rPr/>
      </w:pPr>
      <w:r>
        <w:rPr>
          <w:rFonts w:cs="Tahoma" w:ascii="Tahoma" w:hAnsi="Tahoma"/>
          <w:sz w:val="18"/>
          <w:szCs w:val="18"/>
        </w:rPr>
        <w:t xml:space="preserve">+VAT w  wysokości: …  %        </w:t>
        <w:tab/>
        <w:t xml:space="preserve">      ……………  zł </w:t>
      </w:r>
    </w:p>
    <w:p>
      <w:pPr>
        <w:pStyle w:val="Normal"/>
        <w:ind w:firstLine="300"/>
        <w:rPr/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ab/>
        <w:t xml:space="preserve">       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ł </w:t>
      </w:r>
    </w:p>
    <w:p>
      <w:pPr>
        <w:pStyle w:val="Normal"/>
        <w:ind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 :   ……………..…………………….. zł</w:t>
      </w:r>
    </w:p>
    <w:p>
      <w:pPr>
        <w:pStyle w:val="Normal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wota określona w ust. 1 zawiera wszelkie koszty związane z realizacją zadania wynikające z przedmiarów, dokumentacji projektowej oraz Specyfikacji Technicznej Wykonania i Odbioru Robót, jak również w nich nie ujęte, a niezbędne do wykonania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 z zastrzeżeniem § 6 umowy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realizacji umow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a się następujące terminy realizacji:  </w:t>
      </w:r>
    </w:p>
    <w:p>
      <w:pPr>
        <w:pStyle w:val="Normal"/>
        <w:numPr>
          <w:ilvl w:val="4"/>
          <w:numId w:val="6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ozpoczęcie </w:t>
        <w:tab/>
        <w:t>- ……………………………………</w:t>
      </w:r>
    </w:p>
    <w:p>
      <w:pPr>
        <w:pStyle w:val="Normal"/>
        <w:numPr>
          <w:ilvl w:val="4"/>
          <w:numId w:val="6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kończenie</w:t>
        <w:tab/>
        <w:t>-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a za realizację umowy jest:    ……………………………………………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ustanawia kierownika w osobie: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owiązki Wykonawc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a całego zakresu przedmiotu umowy siłami własnymi, zgodnie z zasadami wiedzy technicznej, warunkami technicznymi wykonania i odbioru robót, dokumentacją projektową oraz obowiązującymi przepisami </w:t>
        <w:br/>
        <w:t>i normami przy dołożeniu należytej staranności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alizacji przedmiotu umowy z materiałów dopuszczonych do obrotu i stosowania w budownictwie, posiadających odpowiednie atesty,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a przedmiotu umowy do odbioru końcowego, uczestnictwa w czynnościach odbiorowych i zapewnienia usunięcia stwierdzonych wad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słej współpracy z Zamawiającym w procesie realizacji przedmiotu umowy i spełnieniu wszelkich wymogów procesu inwestycyjnego określonego przepisami prawa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nastąpi szkoda w przedmiocie umowy lub materiałach i urządzeniach przeznaczonych do jego wykonania </w:t>
        <w:br/>
        <w:t>w okresie, w którym wykonawca ponosi odpowiedzialność, powinien on naprawić szkodę na swój koszt, w taki sposób, aby przedmiot umowy odpowiadał wymaganiom określonym przez Zamawiając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ękojmia i gwarancj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niniejszej umowy Wykonawca udziela Zamawiającemu rękojmi i gwarancji na wykonane prace będące przedmiotem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Zamawiajacy zrównuje okres rękojmi z okresem gwarancji, który wynosi 12 miesięc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u rękojmi i gwarancji rozpoczyna się z dniem odbioru końcowego przedmiotu umowy odebranego bez zastrzeżeń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wykryciu wady w okresie rękojmi i gwarancji, Zamawiający zobowiązany jest zawiadomić na piśmie Wykonawcę nie później niż w terminie 14 dni od daty jej ujawnienia, przesyłając Wykonawcy protokół określający wadę, jej istotność i termin usunięcia, chyba, że strony ustalą inny termin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nienie wady strony potwierdzają protokolarnie, uzgadniając sposób i termin usunięcia wad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y ujawnione w okresie objętym rękojmią i gwarancją, będą usuwane przez Wykonawcę na jego koszt, o ile nie powstały z winy Zamawiającego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usunięcia wad przez Wykonawcę w uzgodnionym terminie, Zamawiajacy po uprzednim pisemnym zawiadomieniu Wykonawcy, zleci ich usuniecie osobie trzeciej, na koszt i ryzyko Wykonawc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ona rękojmia i gwarancja nie naruszają prawa Zamawiającego do dochodzenia roszczeń o naprawienie szkody w pełnej wysokości na zasadach określonych w przepisach Kodeksu Cywilnego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przepisów Kodeksu Cywi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łatności i rozliczenia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18"/>
          <w:szCs w:val="18"/>
        </w:rPr>
        <w:t>Rozliczenie usługi nastąpi po wykonaniu i odbiorze przedmiotu umowy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em rozliczeniowym, stanowiącym podstawę do wystawienia faktury końcowej będzie protokół końcowego odbioru usługi potwierdzony przez komisję odbiorową – bez zastrzeżeń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usługi, wystawić Zamawiającemu fakturę końcową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Zamawiającego. Jako datę zapłaty ustala się dzień obciążenia rachunku Zamawiającego kwotą zapłaty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          </w:t>
        <w:tab/>
        <w:t>Zarząd Budynków Komunalnych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</w:t>
        <w:tab/>
        <w:tab/>
        <w:t>ul. Ratuszowa 4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82-300 Elbląg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ind w:firstLine="900"/>
        <w:jc w:val="both"/>
        <w:rPr>
          <w:rFonts w:ascii="Tahoma" w:hAnsi="Tahoma" w:cs="Tahoma"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Cs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§ 8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biór przedmiotu umowy                                                      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>Strony ustalają, ze przedmiotem odbioru końcowego będzie przedmiot umowy w pełnym zakresie rzeczowym, odebrany protokólarnie przez wyznaczoną przez Zamawiającego komisję odbiorową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zgłoszeniem do odbioru końcowego Wykonawca zobowiązany jest zawiadomić pisemnie Zamawiającego </w:t>
        <w:br/>
        <w:t xml:space="preserve">o gotowości do odbioru najpóźniej w ostatnim dniu zakończenia przedmiotu umowy. Zgłoszenie musi zawierać potwierdzenie inspektora nadzoru o zakończeniu prac remontowych i gotowości wykonawcy do odbioru. 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odbioru zostaną stwierdzone wady dające się usunąć, to Zamawiający przerwie czynności odbiorowe </w:t>
        <w:br/>
        <w:t xml:space="preserve">i wyznaczy termin usunięcia wad. 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akcie usunięcia wad Wykonawca zawiadomi pisemnie Zamawiającego, żądając jednocześnie wyznaczenia terminu odbioru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usterek i wad będą zawarte w protokole odbioru podpisanym przez wyznaczoną komisję odbiorową przy udziale Wykonawcy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odczas odbioru wystąpienia wad nie nadających się do usunięcia Zamawiający może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>obniżyć odpowiednio wynagrodzenie, jeżeli wady te nie uniemożliwiają użytkowania obiektu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 xml:space="preserve">odstąpić od umowy albo żądać wykonania przedmiotu odbioru po raz drugi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trony ustalają odpowiedzialność za niewykonanie lub nienależyte wykonanie umowy w formie kar umownych                     w następujących wypadkach i wysokościach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 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Wykonawcy w wysokości 5% wynagrodzenia umownego brutto określonego w § 2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wykonaniu przedmiotu umowy w wysokości  0,20% wynagrodzenia umownego brutto określonego w § 2  umowy za każdy dzień zwłoki, liczonego od dnia wyznaczonego na wykonanie przedmiotu umowy do dnia faktycznego odbioru przedmiotu umowy bez wad i uster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usunięciu wad i usterek w wysokości  0,20% wynagrodzenia brutto określonego w § 2 umowy za każdy dzień opóźnienia, liczonego od dnia wyznaczonego na usunięcie wad lub usterek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usunięciu wad i usterek w okresie rękojmi w wyznaczonym terminie w wysokości 0,20% wynagrodzenia umownego brutto określonego § 2 umowy za każdy dzień opóźnienia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y umowne za:</w:t>
      </w:r>
    </w:p>
    <w:p>
      <w:pPr>
        <w:pStyle w:val="Normal"/>
        <w:numPr>
          <w:ilvl w:val="2"/>
          <w:numId w:val="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óźnienie w przeprowadzeniu odbioru w wysokości 0,10% za każdy dzień opóźnienia licząc od następnego dnia po terminie, w którym odbiór miał być rozpoczęty, jednak nie więcej niż 10% wynagrodzenia umownego określonego w § 2 umowy,</w:t>
      </w:r>
    </w:p>
    <w:p>
      <w:pPr>
        <w:pStyle w:val="Normal"/>
        <w:numPr>
          <w:ilvl w:val="2"/>
          <w:numId w:val="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Zamawiającego w wysokości 5 % wynagrodzenia brutto określonego w § 2 umowy. Z wyjątkiem odstąpienia od umowy z powodu braku środków finansowych na realizację inwestycj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stalania odszkodowania za niewykonanie lub nienależyte wykonanie umowy strony opierać będą o przepisy Kodeksu Cywi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zysługuje prawo odstąpienia od umowy w następujących przypadkach 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wiadomi Zamawiającego, że nie jest w stanie realizować swoich obowiązków wynikających </w:t>
        <w:br/>
        <w:t>z umowy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usługi lub przerwał jej wykonanie i ich nie wznowił, mimo wezwań Zamawiającego, przez okres dłuższy niż siedem dni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a niewykonywania lub nienależytego wykonywania przedmiotu umowy przez Wykonawcę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może odstąpić od umowy w trybie natychmiastowym bez odszkodowania w przypadku nie zachowania przez Wykonawcę właściwej jakości przedmiotu zamówienia, bądź wykonywania usługi  w sposób niestaranny. </w:t>
        <w:br/>
        <w:t>W takim przypadku Zamawiający wezwie Wykonawcę w formie pisemnej do zachowania właściwej jakości przedmiotu zamówienia, bądź wykonywania usługi w sposób staranny. W przypadku nie zastosowania się przez Wykonawcę w trybie natychmiastowym, lecz nie później niż w terminie 3 dni roboczych, do uwag Zamawiającego, wówczas Zamawiającemu przysługuje prawo odstąpienia od umowy trybie natychmiastowym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y w umowi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mowa została sporządzona w czterech jednobrzmiących egzemplarzach, w tym jeden egzemplarz dla Wykonawcy, a trzy egzemplarze dla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2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44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9"/>
        </w:tabs>
        <w:ind w:left="909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2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2)."/>
      <w:lvlJc w:val="right"/>
      <w:pPr>
        <w:tabs>
          <w:tab w:val="num" w:pos="624"/>
        </w:tabs>
        <w:ind w:left="624" w:hanging="11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ahoma" w:hAnsi="Tahoma" w:eastAsia="Times New Roman" w:cs="Tahoma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ahoma" w:hAnsi="Tahoma" w:cs="Tahoma"/>
      <w:b w:val="false"/>
      <w:i w:val="false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8"/>
    </w:rPr>
  </w:style>
  <w:style w:type="character" w:styleId="WW8Num41z1">
    <w:name w:val="WW8Num41z1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Anna Żukowska</cp:lastModifiedBy>
  <cp:lastPrinted>2021-05-17T07:52:00Z</cp:lastPrinted>
  <dcterms:modified xsi:type="dcterms:W3CDTF">2021-05-17T05:54:00Z</dcterms:modified>
  <cp:revision>94</cp:revision>
  <dc:subject/>
  <dc:title/>
</cp:coreProperties>
</file>