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Dz.U. UE S numer 1</w:t>
      </w:r>
      <w:r>
        <w:rPr>
          <w:rFonts w:cs="Arial" w:ascii="Arial" w:hAnsi="Arial"/>
          <w:b/>
          <w:sz w:val="20"/>
          <w:szCs w:val="20"/>
          <w:lang w:val="en-US"/>
        </w:rPr>
        <w:t xml:space="preserve">51, data 07/08/2019, </w:t>
      </w:r>
      <w:r>
        <w:rPr>
          <w:rFonts w:cs="Arial" w:ascii="Arial" w:hAnsi="Arial"/>
          <w:b/>
          <w:sz w:val="20"/>
          <w:szCs w:val="20"/>
          <w:lang w:val="pl-PL"/>
        </w:rPr>
        <w:t>strona</w:t>
      </w:r>
      <w:r>
        <w:rPr>
          <w:rFonts w:cs="Arial" w:ascii="Arial" w:hAnsi="Arial"/>
          <w:b/>
          <w:sz w:val="20"/>
          <w:szCs w:val="20"/>
          <w:lang w:val="en-US"/>
        </w:rPr>
        <w:t xml:space="preserve"> 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00"/>
          <w:sz w:val="20"/>
          <w:szCs w:val="20"/>
        </w:rPr>
        <w:t>Numer ogłoszenia w Dz. U. S: [2][0][1][</w:t>
      </w:r>
      <w:r>
        <w:rPr>
          <w:rFonts w:cs="Arial" w:ascii="Arial" w:hAnsi="Arial"/>
          <w:b/>
          <w:sz w:val="20"/>
          <w:szCs w:val="20"/>
        </w:rPr>
        <w:t xml:space="preserve">9 ]/S [1 ][5 ][1 </w:t>
      </w:r>
      <w:r>
        <w:rPr>
          <w:rFonts w:cs="Arial" w:ascii="Arial" w:hAnsi="Arial"/>
          <w:b/>
          <w:color w:val="000000"/>
          <w:sz w:val="20"/>
          <w:szCs w:val="20"/>
        </w:rPr>
        <w:t>]–[3 ][</w:t>
      </w:r>
      <w:r>
        <w:rPr>
          <w:rFonts w:cs="Arial" w:ascii="Arial" w:hAnsi="Arial"/>
          <w:b/>
          <w:sz w:val="20"/>
          <w:szCs w:val="20"/>
        </w:rPr>
        <w:t xml:space="preserve">7 ][2 </w:t>
      </w:r>
      <w:r>
        <w:rPr>
          <w:rFonts w:cs="Arial" w:ascii="Arial" w:hAnsi="Arial"/>
          <w:b/>
          <w:color w:val="000000"/>
          <w:sz w:val="20"/>
          <w:szCs w:val="20"/>
        </w:rPr>
        <w:t>][</w:t>
      </w:r>
      <w:r>
        <w:rPr>
          <w:rFonts w:cs="Arial" w:ascii="Arial" w:hAnsi="Arial"/>
          <w:b/>
          <w:sz w:val="20"/>
          <w:szCs w:val="20"/>
        </w:rPr>
        <w:t xml:space="preserve">8 ][9 ][6 </w:t>
      </w:r>
      <w:r>
        <w:rPr>
          <w:rFonts w:cs="Arial" w:ascii="Arial" w:hAnsi="Arial"/>
          <w:b/>
          <w:color w:val="000000"/>
          <w:sz w:val="20"/>
          <w:szCs w:val="20"/>
        </w:rPr>
        <w:t>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mina Miasto Nowy Targ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del w:id="1" w:author="admin" w:date="2016-09-22T09:24:00Z"/>
              </w:rPr>
            </w:pPr>
            <w:r>
              <w:rPr>
                <w:color w:val="000000"/>
                <w:sz w:val="24"/>
                <w:szCs w:val="24"/>
              </w:rPr>
              <w:t xml:space="preserve">Zimowe utrzymanie dróg miejskich w Nowym Targu w sezonie </w:t>
            </w:r>
            <w:r>
              <w:rPr>
                <w:color w:val="000000"/>
              </w:rPr>
              <w:t>2019/2020</w:t>
            </w:r>
            <w:r>
              <w:rPr>
                <w:color w:val="000000"/>
                <w:sz w:val="24"/>
                <w:szCs w:val="24"/>
              </w:rPr>
              <w:t>.</w:t>
            </w:r>
            <w:del w:id="0" w:author="admin" w:date="2016-09-22T09:21:00Z">
              <w:r>
                <w:rPr>
                  <w:color w:val="FF6600"/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Western"/>
              <w:widowControl/>
              <w:bidi w:val="0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33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ins w:id="3" w:author="admin" w:date="2016-09-22T09:31:00Z"/>
              </w:rPr>
            </w:pPr>
            <w:ins w:id="2" w:author="admin" w:date="2016-09-22T09:3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ins w:id="5" w:author="admin" w:date="2016-09-22T09:31:00Z"/>
              </w:rPr>
            </w:pPr>
            <w:ins w:id="4" w:author="admin" w:date="2016-09-22T09:3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ins w:id="7" w:author="admin" w:date="2016-09-22T09:31:00Z"/>
              </w:rPr>
            </w:pPr>
            <w:ins w:id="6" w:author="admin" w:date="2016-09-22T09:3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ins w:id="9" w:author="admin" w:date="2016-09-22T09:31:00Z"/>
              </w:rPr>
            </w:pPr>
            <w:ins w:id="8" w:author="admin" w:date="2016-09-22T09:3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10" w:author="admin" w:date="2016-09-22T09:30:00Z">
              <w:r>
                <w:rPr>
                  <w:rFonts w:cs="Arial" w:ascii="Arial" w:hAnsi="Arial"/>
                  <w:b/>
                  <w:sz w:val="20"/>
                  <w:szCs w:val="20"/>
                  <w:u w:val="single"/>
                </w:rPr>
                <w:delText>Jedynie w przypadku gdy zamówienie jest zastrzeżone</w:delText>
              </w:r>
            </w:del>
            <w:del w:id="11" w:author="admin" w:date="2016-09-22T09:30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  <w:u w:val="single"/>
                </w:rPr>
                <w:footnoteReference w:id="9"/>
              </w:r>
            </w:del>
            <w:del w:id="12" w:author="admin" w:date="2016-09-22T09:30:00Z">
              <w:r>
                <w:rPr>
                  <w:rFonts w:cs="Arial" w:ascii="Arial" w:hAnsi="Arial"/>
                  <w:b/>
                  <w:sz w:val="20"/>
                  <w:szCs w:val="20"/>
                  <w:u w:val="single"/>
                </w:rPr>
                <w:delText>:</w:delText>
              </w:r>
            </w:del>
            <w:del w:id="13" w:author="admin" w:date="2016-09-22T09:30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 </w:delText>
              </w:r>
            </w:del>
            <w:del w:id="14" w:author="admin" w:date="2016-09-22T09:30:00Z">
              <w:r>
                <w:rPr>
                  <w:rFonts w:cs="Arial" w:ascii="Arial" w:hAnsi="Arial"/>
                  <w:sz w:val="20"/>
                  <w:szCs w:val="20"/>
                </w:rPr>
                <w:delText>czy wykonawca jest zakładem pracy chronionej, „przedsiębiorstwem społecznym”</w:delText>
              </w:r>
            </w:del>
            <w:del w:id="15" w:author="admin" w:date="2016-09-22T09:30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10"/>
              </w:r>
            </w:del>
            <w:del w:id="16" w:author="admin" w:date="2016-09-22T09:30:00Z">
              <w:r>
                <w:rPr>
                  <w:rFonts w:cs="Arial" w:ascii="Arial" w:hAnsi="Arial"/>
                  <w:sz w:val="20"/>
                  <w:szCs w:val="20"/>
                </w:rPr>
                <w:delText xml:space="preserve"> lub czy będzie realizował zamówienie w ramach programów zatrudnienia chronionego?</w:delText>
                <w:br/>
              </w:r>
            </w:del>
            <w:del w:id="17" w:author="admin" w:date="2016-09-22T09:3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,</w:delText>
              </w:r>
            </w:del>
            <w:del w:id="18" w:author="admin" w:date="2016-09-22T09:30:00Z">
              <w:r>
                <w:rPr>
                  <w:rFonts w:cs="Arial" w:ascii="Arial" w:hAnsi="Arial"/>
                  <w:sz w:val="20"/>
                  <w:szCs w:val="20"/>
                </w:rPr>
                <w:br/>
                <w:delText>jaki jest odpowiedni odsetek pracowników niepełnosprawnych lub defaworyzowanych?</w:delText>
                <w:br/>
                <w:delText>Jeżeli jest to wymagane, proszę określić, do której kategorii lub których kategorii pracowników niepełnosprawnych lub defaworyzowanych należą dani pracownicy.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19" w:author="admin" w:date="2016-09-22T09:30:00Z">
              <w:r>
                <w:rPr>
                  <w:rFonts w:cs="Arial" w:ascii="Arial" w:hAnsi="Arial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br/>
                <w:br/>
                <w:br/>
                <w:br/>
                <w:delText>[….]</w:delText>
                <w:br/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del w:id="20" w:author="admin" w:date="2016-09-15T13:37:00Z">
              <w:r>
                <w:rPr>
                  <w:rFonts w:cs="Arial" w:ascii="Arial" w:hAnsi="Arial"/>
                  <w:sz w:val="20"/>
                  <w:szCs w:val="20"/>
                </w:rPr>
                <w:delText>Jeżeli dotyczy, czy wykonawca jest wpisany do urzędowego wykazu zatwierdzonych wykonawców lub posiada równoważne zaświadczenie (np. w ramach krajowego systemu (wstępnego) kwalifikowania)?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del w:id="21" w:author="admin" w:date="2016-09-15T13:39:00Z">
              <w:r>
                <w:rPr>
                  <w:rFonts w:cs="Arial" w:ascii="Arial" w:hAnsi="Arial"/>
                  <w:sz w:val="20"/>
                  <w:szCs w:val="20"/>
                </w:rPr>
                <w:delText>[] Tak [] Nie [] Nie dotyczy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del w:id="24" w:author="admin" w:date="2016-09-15T13:38:00Z"/>
              </w:rPr>
            </w:pPr>
            <w:del w:id="22" w:author="admin" w:date="2016-09-15T13:3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23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</w:r>
            </w:del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del w:id="26" w:author="admin" w:date="2016-09-15T13:38:00Z"/>
              </w:rPr>
            </w:pPr>
            <w:del w:id="25" w:author="admin" w:date="2016-09-15T13:38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delText>
              </w:r>
            </w:del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27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a) Proszę podać nazwę wykazu lub zaświadczenia i odpowiedni numer rejestracyjny lub numer zaświadczenia, jeżeli dotyczy:</w:delText>
                <w:br/>
                <w:delText>b) Jeżeli poświadczenie wpisu do wykazu lub wydania zaświadczenia jest dostępne w formie elektronicznej, proszę podać:</w:delText>
                <w:br/>
                <w:br/>
                <w:delText>c) Proszę podać dane referencyjne stanowiące podstawę wpisu do wykazu lub wydania zaświadczenia oraz, w stosownych przypadkach, klasyfikację nadaną w urzędowym wykazie</w:delText>
              </w:r>
            </w:del>
            <w:del w:id="28" w:author="admin" w:date="2016-09-15T13:38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11"/>
              </w:r>
            </w:del>
            <w:del w:id="29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  <w:br/>
                <w:delText>d) Czy wpis do wykazu lub wydane zaświadczenie obejmują wszystkie wymagane kryteria kwalifikacji?</w:delText>
                <w:br/>
              </w:r>
            </w:del>
            <w:del w:id="30" w:author="admin" w:date="2016-09-15T13:3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Jeżeli nie:</w:delText>
              </w:r>
            </w:del>
            <w:del w:id="31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del w:id="32" w:author="admin" w:date="2016-09-15T13:3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Proszę dodatkowo uzupełnić brakujące informacje w części IV w sekcjach A, B, C lub D, w zależności od przypadku.</w:delText>
              </w:r>
            </w:del>
            <w:del w:id="33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  <w:br/>
              </w:r>
            </w:del>
            <w:del w:id="34" w:author="admin" w:date="2016-09-15T13:3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WYŁĄCZNIE jeżeli jest to wymagane w stosownym ogłoszeniu lub dokumentach zamówienia:</w:delText>
              </w:r>
            </w:del>
            <w:del w:id="35" w:author="admin" w:date="2016-09-15T13:38:00Z">
              <w:r>
                <w:rPr>
                  <w:rFonts w:cs="Arial" w:ascii="Arial" w:hAnsi="Arial"/>
                  <w:b/>
                  <w:i/>
                  <w:sz w:val="20"/>
                  <w:szCs w:val="20"/>
                </w:rPr>
                <w:br/>
              </w:r>
            </w:del>
            <w:del w:id="36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delText>
                <w:br/>
                <w:delText xml:space="preserve">Jeżeli odnośna dokumentacja jest dostępna w formie elektronicznej, proszę wskazać: 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del w:id="38" w:author="admin" w:date="2016-09-15T13:38:00Z"/>
              </w:rPr>
            </w:pPr>
            <w:del w:id="37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br/>
                <w:br/>
                <w:br/>
                <w:br/>
                <w:br/>
                <w:br/>
              </w:r>
            </w:del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del w:id="40" w:author="admin" w:date="2016-09-15T13:38:00Z"/>
              </w:rPr>
            </w:pPr>
            <w:del w:id="39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a) [……]</w:delText>
                <w:br/>
                <w:br/>
              </w:r>
            </w:del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del w:id="41" w:author="admin" w:date="2016-09-15T13:38:00Z">
              <w:r>
                <w:rPr>
                  <w:rFonts w:cs="Arial" w:ascii="Arial" w:hAnsi="Arial"/>
                  <w:sz w:val="20"/>
                  <w:szCs w:val="20"/>
                </w:rPr>
                <w:delText>b) (adres internetowy, wydający urząd lub organ, dokładne dane referencyjne dokumentacji):</w:delText>
                <w:br/>
                <w:delText>[……][……][……][……]</w:delText>
                <w:br/>
                <w:delText>c) [……]</w:delText>
                <w:br/>
                <w:br/>
                <w:br/>
                <w:br/>
                <w:delText>d) [] Tak [] Nie</w:delText>
                <w:br/>
                <w:br/>
                <w:br/>
                <w:br/>
                <w:br/>
                <w:br/>
                <w:br/>
                <w:br/>
                <w:br/>
                <w:br/>
                <w:delText>e) [] Tak [] Nie</w:delText>
                <w:br/>
                <w:br/>
                <w:br/>
                <w:br/>
                <w:br/>
                <w:br/>
                <w:br/>
                <w:br/>
                <w:br/>
                <w:delText>(adres internetowy, wydający urząd lub organ, dokładne dane referencyjne dokumentacji):</w:delText>
                <w:br/>
                <w:delText>[……]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ins w:id="42" w:author="admin" w:date="2016-09-22T09:32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: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ins w:id="44" w:author="admin" w:date="2016-09-22T09:32:00Z"/>
              </w:rPr>
            </w:pPr>
            <w:del w:id="43" w:author="admin" w:date="2016-09-22T09:32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b):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ins w:id="46" w:author="admin" w:date="2016-09-22T09:32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c):</w:t>
            </w:r>
            <w:del w:id="45" w:author="admin" w:date="2016-09-22T09:32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</w:r>
            </w:del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  <w:p>
            <w:pPr>
              <w:pStyle w:val="Western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/ strefa I - centrum miasta,</w:t>
            </w:r>
          </w:p>
          <w:p>
            <w:pPr>
              <w:pStyle w:val="Western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del w:id="48" w:author="Unknown" w:date="0-00-00T00:00:00Z"/>
              </w:rPr>
            </w:pPr>
            <w:del w:id="47" w:author="Unknown" w:date="0-00-00T00:00:00Z">
              <w:r>
                <w:rPr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</w:r>
            </w:del>
          </w:p>
          <w:p>
            <w:pPr>
              <w:pStyle w:val="Western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ins w:id="50" w:author="admin" w:date="2018-07-23T09:47:00Z"/>
              </w:rPr>
            </w:pPr>
            <w:ins w:id="49" w:author="admin" w:date="2018-07-23T09:47:00Z">
              <w:r>
                <w:rPr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</w:r>
            </w:ins>
          </w:p>
          <w:p>
            <w:pPr>
              <w:pStyle w:val="Western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/ strefa II – rejon os. Niwy i ul. Grel Nowe, Robów, Zadział, Buflak,</w:t>
            </w:r>
          </w:p>
          <w:p>
            <w:pPr>
              <w:pStyle w:val="Western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Western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/ strefa III - rejon os. Oleksówki, Gazdy, Szuflów, Ustronie, os.</w:t>
            </w:r>
            <w:ins w:id="51" w:author="krzisk" w:date="2019-08-27T15:07:00Z">
              <w:r>
                <w:rPr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 xml:space="preserve"> </w:t>
              </w:r>
            </w:ins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ednarskiego, ul. Kotliny, Kokoszków Boczna, Kokoszków do schroniska.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ins w:id="53" w:author="admin" w:date="2016-09-22T09:27:00Z"/>
              </w:rPr>
            </w:pPr>
            <w:ins w:id="52" w:author="admin" w:date="2016-09-22T09:27:00Z">
              <w:r>
                <w:rPr>
                  <w:rFonts w:cs="Arial" w:ascii="Arial" w:hAnsi="Arial"/>
                  <w:b/>
                  <w:i/>
                  <w:sz w:val="20"/>
                  <w:szCs w:val="20"/>
                </w:rPr>
              </w:r>
            </w:ins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ins w:id="55" w:author="admin" w:date="2016-09-22T09:27:00Z"/>
              </w:rPr>
            </w:pPr>
            <w:ins w:id="54" w:author="admin" w:date="2016-09-22T09:2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ins w:id="57" w:author="admin" w:date="2016-09-22T09:27:00Z"/>
              </w:rPr>
            </w:pPr>
            <w:ins w:id="56" w:author="admin" w:date="2016-09-22T09:2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 Tak/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del w:id="59" w:author="admin" w:date="2018-07-23T09:46:00Z"/>
              </w:rPr>
            </w:pPr>
            <w:del w:id="58" w:author="admin" w:date="2018-07-23T09:46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del w:id="61" w:author="admin" w:date="2018-07-23T09:46:00Z"/>
              </w:rPr>
            </w:pPr>
            <w:del w:id="60" w:author="admin" w:date="2018-07-23T09:46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del w:id="63" w:author="admin" w:date="2018-07-23T09:46:00Z"/>
              </w:rPr>
            </w:pPr>
            <w:del w:id="62" w:author="admin" w:date="2018-07-23T09:46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Tak/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/ Tak/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ins w:id="65" w:author="admin" w:date="2016-09-22T09:37:00Z"/>
              </w:rPr>
            </w:pPr>
            <w:ins w:id="64" w:author="admin" w:date="2016-09-22T09:3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67" w:author="admin" w:date="2016-09-22T09:37:00Z"/>
              </w:rPr>
            </w:pPr>
            <w:ins w:id="66" w:author="admin" w:date="2016-09-22T09:3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ins w:id="69" w:author="admin" w:date="2016-09-22T09:37:00Z"/>
              </w:rPr>
            </w:pPr>
            <w:ins w:id="68" w:author="admin" w:date="2016-09-22T09:3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71" w:author="admin" w:date="2016-09-22T09:37:00Z"/>
              </w:rPr>
            </w:pPr>
            <w:ins w:id="70" w:author="admin" w:date="2016-09-22T09:3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72" w:author="admin" w:date="2016-09-22T09:43:00Z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del w:id="74" w:author="admin" w:date="2016-09-22T09:43:00Z"/>
              </w:rPr>
            </w:pPr>
            <w:del w:id="73" w:author="admin" w:date="2016-09-22T09:43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del w:id="78" w:author="admin" w:date="2016-09-22T09:39:00Z"/>
        </w:rPr>
      </w:pPr>
      <w:del w:id="75" w:author="admin" w:date="2016-09-22T09:39:00Z">
        <w:r>
          <w:rPr>
            <w:rFonts w:cs="Arial" w:ascii="Arial" w:hAnsi="Arial"/>
            <w:sz w:val="20"/>
            <w:szCs w:val="20"/>
          </w:rPr>
          <w:delText xml:space="preserve">Jeżeli instytucja zamawiająca lub podmiot zamawiający wyraźnie żąda przedstawienia tych informacji </w:delText>
        </w:r>
      </w:del>
      <w:del w:id="76" w:author="admin" w:date="2016-09-22T09:39:00Z">
        <w:r>
          <w:rPr>
            <w:rFonts w:cs="Arial" w:ascii="Arial" w:hAnsi="Arial"/>
            <w:b w:val="false"/>
            <w:sz w:val="20"/>
            <w:szCs w:val="20"/>
          </w:rPr>
          <w:delText xml:space="preserve">oprócz informacji </w:delText>
        </w:r>
      </w:del>
      <w:del w:id="77" w:author="admin" w:date="2016-09-22T09:39:00Z">
        <w:r>
          <w:rPr>
            <w:rFonts w:cs="Arial" w:ascii="Arial" w:hAnsi="Arial"/>
            <w:sz w:val="20"/>
            <w:szCs w:val="20"/>
          </w:rPr>
          <w:delText>wymaganych w niniejszej sekcji, proszę przedstawić – dla każdego podwykonawcy (każdej kategorii podwykonawców), których to dotyczy – informacje wymagane w niniejszej części sekcja A i B oraz w części III.</w:delText>
        </w:r>
      </w:del>
      <w:r>
        <w:br w:type="page"/>
      </w:r>
    </w:p>
    <w:p>
      <w:pPr>
        <w:pStyle w:val="ChapterTitle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</w:r>
            <w:del w:id="79" w:author="admin" w:date="2016-09-22T09:43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80" w:author="admin" w:date="2016-09-22T09:46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82" w:author="admin" w:date="2016-09-22T09:46:00Z"/>
              </w:rPr>
            </w:pPr>
            <w:ins w:id="81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84" w:author="admin" w:date="2016-09-22T09:46:00Z"/>
              </w:rPr>
            </w:pPr>
            <w:ins w:id="83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85" w:author="admin" w:date="2018-07-23T09:47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Fonts w:cs="Arial" w:ascii="Arial" w:hAnsi="Arial"/>
                <w:sz w:val="20"/>
                <w:szCs w:val="20"/>
              </w:rPr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88" w:author="admin" w:date="2016-09-22T09:45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                punkt(-y):</w:t>
            </w:r>
            <w:del w:id="86" w:author="admin" w:date="2016-09-22T09:45:00Z">
              <w:r>
                <w:rPr>
                  <w:rFonts w:cs="Arial" w:ascii="Arial" w:hAnsi="Arial"/>
                  <w:sz w:val="20"/>
                  <w:szCs w:val="20"/>
                </w:rPr>
                <w:delText xml:space="preserve"> , </w:delText>
              </w:r>
            </w:del>
            <w:ins w:id="87" w:author="admin" w:date="2016-09-22T09:45:00Z">
              <w:r>
                <w:rPr>
                  <w:rFonts w:cs="Arial" w:ascii="Arial" w:hAnsi="Arial"/>
                  <w:sz w:val="20"/>
                  <w:szCs w:val="20"/>
                </w:rPr>
                <w:t xml:space="preserve">                    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powód(-ody): 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90" w:author="admin" w:date="2016-09-22T09:45:00Z"/>
              </w:rPr>
            </w:pPr>
            <w:ins w:id="89" w:author="admin" w:date="2016-09-22T09:45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91" w:author="admin" w:date="2016-09-22T09:46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b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92" w:author="admin" w:date="2016-09-22T09:46:00Z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c) długość okresu wykluczenia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94" w:author="admin" w:date="2016-09-22T09:46:00Z"/>
              </w:rPr>
            </w:pPr>
            <w:ins w:id="93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95" w:author="admin" w:date="2016-09-22T09:46:00Z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punkt(-y), którego(-ych) to dotycz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</w:r>
            <w:del w:id="96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</w:r>
            </w:del>
            <w:ins w:id="97" w:author="admin" w:date="2016-09-22T09:46:00Z">
              <w:r>
                <w:rPr>
                  <w:rFonts w:cs="Arial" w:ascii="Arial" w:hAnsi="Arial"/>
                  <w:sz w:val="20"/>
                  <w:szCs w:val="20"/>
                </w:rPr>
                <w:t xml:space="preserve">                           </w:t>
              </w:r>
            </w:ins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ins w:id="99" w:author="admin" w:date="2016-09-22T09:47:00Z"/>
              </w:rPr>
            </w:pPr>
            <w:ins w:id="98" w:author="admin" w:date="2016-09-22T09:4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01" w:author="admin" w:date="2016-09-22T09:47:00Z"/>
              </w:rPr>
            </w:pPr>
            <w:ins w:id="100" w:author="admin" w:date="2016-09-22T09:4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03" w:author="admin" w:date="2016-09-22T09:47:00Z"/>
              </w:rPr>
            </w:pPr>
            <w:ins w:id="102" w:author="admin" w:date="2016-09-22T09:47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del w:id="104" w:author="admin" w:date="2016-09-22T09:48:00Z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ins w:id="105" w:author="admin" w:date="2016-09-22T09:49:00Z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ins w:id="107" w:author="admin" w:date="2016-09-22T09:49:00Z"/>
              </w:rPr>
            </w:pPr>
            <w:ins w:id="106" w:author="admin" w:date="2016-09-22T09:49:00Z">
              <w:r>
                <w:rPr>
                  <w:rFonts w:cs="Arial" w:ascii="Arial" w:hAnsi="Arial"/>
                  <w:w w:val="100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 </w:t>
              <w:br/>
              <w:t xml:space="preserve">b) 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2) 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 </w:t>
              <w:br/>
              <w:br/>
              <w:t xml:space="preserve">b) 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50"/>
              <w:rPr>
                <w:rFonts w:ascii="Arial" w:hAnsi="Arial" w:cs="Arial"/>
                <w:sz w:val="20"/>
                <w:szCs w:val="20"/>
                <w:ins w:id="109" w:author="admin" w:date="2016-09-22T09:49:00Z"/>
              </w:rPr>
            </w:pPr>
            <w:ins w:id="108" w:author="admin" w:date="2016-09-22T09:49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ins w:id="110" w:author="admin" w:date="2016-09-22T09:49:00Z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2)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ins w:id="111" w:author="admin" w:date="2016-09-22T09:50:00Z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13" w:author="admin" w:date="2016-09-22T09:50:00Z"/>
              </w:rPr>
            </w:pPr>
            <w:ins w:id="112" w:author="admin" w:date="2016-09-22T09:50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114" w:author="admin" w:date="2016-09-22T09:50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16" w:author="admin" w:date="2016-09-22T09:50:00Z"/>
              </w:rPr>
            </w:pPr>
            <w:ins w:id="115" w:author="admin" w:date="2016-09-22T09:50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18" w:author="admin" w:date="2016-09-22T09:50:00Z"/>
              </w:rPr>
            </w:pPr>
            <w:ins w:id="117" w:author="admin" w:date="2016-09-22T09:50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del w:id="119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20" w:author="admin" w:date="2016-09-22T09:51:00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22" w:author="admin" w:date="2016-09-22T09:51:00Z"/>
              </w:rPr>
            </w:pPr>
            <w:ins w:id="121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24" w:author="admin" w:date="2016-09-22T09:51:00Z"/>
              </w:rPr>
            </w:pPr>
            <w:ins w:id="123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26" w:author="admin" w:date="2016-09-22T09:51:00Z"/>
              </w:rPr>
            </w:pPr>
            <w:ins w:id="125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127" w:author="admin" w:date="2016-09-22T09:51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29" w:author="admin" w:date="2016-09-22T09:51:00Z"/>
              </w:rPr>
            </w:pPr>
            <w:ins w:id="128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31" w:author="admin" w:date="2016-09-22T09:51:00Z"/>
              </w:rPr>
            </w:pPr>
            <w:ins w:id="130" w:author="admin" w:date="2016-09-22T09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132" w:author="admin" w:date="2016-09-22T09:54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34" w:author="admin" w:date="2016-09-22T09:54:00Z"/>
              </w:rPr>
            </w:pPr>
            <w:ins w:id="133" w:author="admin" w:date="2016-09-22T09:54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36" w:author="admin" w:date="2016-09-22T09:54:00Z"/>
              </w:rPr>
            </w:pPr>
            <w:ins w:id="135" w:author="admin" w:date="2016-09-22T09:54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del w:id="137" w:author="admin" w:date="2016-09-15T14:33:00Z">
              <w:r>
                <w:rPr>
                  <w:rStyle w:val="NormalBoldChar"/>
                  <w:rFonts w:eastAsia="Calibri" w:cs="Arial" w:ascii="Arial" w:hAnsi="Arial"/>
                  <w:b w:val="false"/>
                  <w:w w:val="100"/>
                  <w:sz w:val="20"/>
                  <w:szCs w:val="20"/>
                </w:rPr>
                <w:delText xml:space="preserve">Czy wykonawca wie o jakimkolwiek </w:delText>
              </w:r>
            </w:del>
            <w:del w:id="138" w:author="admin" w:date="2016-09-15T14:33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onflikcie interesów</w:delText>
              </w:r>
            </w:del>
            <w:del w:id="139" w:author="admin" w:date="2016-09-15T14:33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31"/>
              </w:r>
            </w:del>
            <w:del w:id="140" w:author="admin" w:date="2016-09-15T14:33:00Z">
              <w:r>
                <w:rPr>
                  <w:rFonts w:cs="Arial" w:ascii="Arial" w:hAnsi="Arial"/>
                  <w:sz w:val="20"/>
                  <w:szCs w:val="20"/>
                </w:rPr>
                <w:delText xml:space="preserve"> spowodowanym jego udziałem w postępowaniu o udzielenie zamówienia?</w:delText>
                <w:br/>
              </w:r>
            </w:del>
            <w:del w:id="141" w:author="admin" w:date="2016-09-15T14:33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42" w:author="admin" w:date="2016-09-15T14:33:00Z">
              <w:r>
                <w:rPr>
                  <w:rFonts w:cs="Arial" w:ascii="Arial" w:hAnsi="Arial"/>
                  <w:sz w:val="20"/>
                  <w:szCs w:val="20"/>
                </w:rPr>
                <w:delText>, proszę podać szczegółowe informacje na ten temat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43" w:author="admin" w:date="2016-09-15T14:33:00Z">
              <w:r>
                <w:rPr>
                  <w:rFonts w:cs="Arial" w:ascii="Arial" w:hAnsi="Arial"/>
                  <w:sz w:val="20"/>
                  <w:szCs w:val="20"/>
                </w:rPr>
                <w:delText>[] Tak [] Nie</w:delText>
                <w:br/>
                <w:br/>
                <w:br/>
                <w:delText>[…]</w:delText>
              </w:r>
            </w:del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del w:id="144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 xml:space="preserve">Czy wykonawca znajdował się w sytuacji, w której wcześniejsza umowa w sprawie zamówienia publicznego, wcześniejsza umowa z podmiotem zamawiającym lub wcześniejsza umowa w sprawie koncesji została </w:delText>
              </w:r>
            </w:del>
            <w:del w:id="145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rozwiązana przed czasem</w:delText>
              </w:r>
            </w:del>
            <w:del w:id="146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lub w której nałożone zostało odszkodowanie bądź inne porównywalne sankcje w związku z tą wcześniejszą umową?</w:delText>
                <w:br/>
              </w:r>
            </w:del>
            <w:del w:id="147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48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proszę podać szczegółowe informacje na ten temat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49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br/>
                <w:delText>[…]</w:delText>
              </w:r>
            </w:del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50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51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czy wykonawca przedsięwziął środki w celu samooczyszczenia? [] Tak [] Nie</w:delText>
                <w:br/>
              </w:r>
            </w:del>
            <w:del w:id="152" w:author="admin" w:date="2016-09-15T14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tak</w:delText>
              </w:r>
            </w:del>
            <w:del w:id="153" w:author="admin" w:date="2016-09-15T14:34:00Z">
              <w:r>
                <w:rPr>
                  <w:rFonts w:cs="Arial" w:ascii="Arial" w:hAnsi="Arial"/>
                  <w:sz w:val="20"/>
                  <w:szCs w:val="20"/>
                </w:rPr>
                <w:delText>, proszę opisać przedsięwzięte środki: 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155" w:author="admin" w:date="2016-09-22T09:56:00Z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</w:r>
            <w:del w:id="154" w:author="admin" w:date="2016-09-22T09:56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157" w:author="admin" w:date="2016-09-22T09:56:00Z"/>
              </w:rPr>
            </w:pPr>
            <w:ins w:id="156" w:author="admin" w:date="2016-09-22T09:5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58" w:author="admin" w:date="2016-09-22T09:5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Spełnienie wszystkich wymaganych kryteriów kwalifikacji</w:delText>
              </w:r>
            </w:del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59" w:author="admin" w:date="2016-09-22T09:5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dpowiedź</w:delText>
              </w:r>
            </w:del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160" w:author="admin" w:date="2016-09-22T09:57:00Z">
              <w:r>
                <w:rPr>
                  <w:rFonts w:cs="Arial" w:ascii="Arial" w:hAnsi="Arial"/>
                  <w:sz w:val="20"/>
                  <w:szCs w:val="20"/>
                </w:rPr>
                <w:delText>Spełnia wymagane kryteria kwalifikacji:</w:delText>
              </w:r>
            </w:del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161" w:author="admin" w:date="2016-09-22T09:57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[] Tak [] Nie</w:delText>
              </w:r>
            </w:del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62" w:author="admin" w:date="2016-09-22T09:5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ompetencje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63" w:author="admin" w:date="2016-09-22T09:5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dpowiedź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64" w:author="admin" w:date="2016-09-22T09:5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1) Figuruje w odpowiednim rejestrze zawodowym lub handlowym</w:delText>
              </w:r>
            </w:del>
            <w:del w:id="165" w:author="admin" w:date="2016-09-22T09:58:00Z">
              <w:r>
                <w:rPr>
                  <w:rFonts w:cs="Arial" w:ascii="Arial" w:hAnsi="Arial"/>
                  <w:sz w:val="20"/>
                  <w:szCs w:val="20"/>
                </w:rPr>
                <w:delText xml:space="preserve"> prowadzonym w państwie członkowskim siedziby wykonawcy</w:delText>
              </w:r>
            </w:del>
            <w:del w:id="166" w:author="admin" w:date="2016-09-22T09:58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33"/>
              </w:r>
            </w:del>
            <w:del w:id="167" w:author="admin" w:date="2016-09-22T09:58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168" w:author="admin" w:date="2016-09-22T09:5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[…]</w:delText>
                <w:br/>
                <w:br/>
              </w:r>
            </w:del>
            <w:del w:id="169" w:author="admin" w:date="2016-09-22T09:58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70" w:author="admin" w:date="2016-09-22T09:5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2) W odniesieniu do zamówień publicznych na usługi:</w:delText>
                <w:br/>
              </w:r>
            </w:del>
            <w:del w:id="171" w:author="admin" w:date="2016-09-22T09:58:00Z">
              <w:r>
                <w:rPr>
                  <w:rFonts w:cs="Arial" w:ascii="Arial" w:hAnsi="Arial"/>
                  <w:sz w:val="20"/>
                  <w:szCs w:val="20"/>
                </w:rPr>
                <w:delText xml:space="preserve">Czy konieczne jest </w:delText>
              </w:r>
            </w:del>
            <w:del w:id="172" w:author="admin" w:date="2016-09-22T09:5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posiadanie</w:delText>
              </w:r>
            </w:del>
            <w:del w:id="173" w:author="admin" w:date="2016-09-22T09:58:00Z">
              <w:r>
                <w:rPr>
                  <w:rFonts w:cs="Arial" w:ascii="Arial" w:hAnsi="Arial"/>
                  <w:sz w:val="20"/>
                  <w:szCs w:val="20"/>
                </w:rPr>
                <w:delText xml:space="preserve"> określonego </w:delText>
              </w:r>
            </w:del>
            <w:del w:id="174" w:author="admin" w:date="2016-09-22T09:5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ezwolenia lub bycie członkiem</w:delText>
              </w:r>
            </w:del>
            <w:del w:id="175" w:author="admin" w:date="2016-09-22T09:58:00Z">
              <w:r>
                <w:rPr>
                  <w:rFonts w:cs="Arial" w:ascii="Arial" w:hAnsi="Arial"/>
                  <w:sz w:val="20"/>
                  <w:szCs w:val="20"/>
                </w:rPr>
                <w:delText xml:space="preserve"> określonej organizacji, aby mieć możliwość świadczenia usługi, o której mowa, w państwie siedziby wykonawcy? </w:delText>
                <w:br/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176" w:author="admin" w:date="2016-09-22T09:5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br/>
                <w:delText>[] Tak [] Nie</w:delText>
                <w:br/>
                <w:br/>
                <w:delText>Jeżeli tak, proszę określić, o jakie zezwolenie lub status członkowski chodzi, i wskazać, czy wykonawca je posiada: [ …] [] Tak [] Nie</w:delText>
                <w:br/>
                <w:br/>
              </w:r>
            </w:del>
            <w:del w:id="177" w:author="admin" w:date="2016-09-22T09:58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78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Sytuacja ekonomiczna i finansowa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79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dpowiedź: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80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1a) Jego („ogólny”) </w:delText>
              </w:r>
            </w:del>
            <w:del w:id="181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roczny obrót</w:delText>
              </w:r>
            </w:del>
            <w:del w:id="182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w ciągu określonej liczby lat obrotowych wymaganej w stosownym ogłoszeniu lub dokumentach zamówienia jest następujący</w:delText>
              </w:r>
            </w:del>
            <w:del w:id="183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  <w:br/>
                <w:delText>i/lub</w:delText>
              </w:r>
            </w:del>
            <w:del w:id="184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br/>
                <w:delText xml:space="preserve">1b) Jego </w:delText>
              </w:r>
            </w:del>
            <w:del w:id="185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edni</w:delText>
              </w:r>
            </w:del>
            <w:del w:id="186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roczny </w:delText>
              </w:r>
            </w:del>
            <w:del w:id="187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brót w ciągu określonej liczby lat wymaganej w stosownym ogłoszeniu lub dokumentach zamówienia jest następujący</w:delText>
              </w:r>
            </w:del>
            <w:del w:id="188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34"/>
              </w:r>
            </w:del>
            <w:del w:id="189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 (</w:delText>
              </w:r>
            </w:del>
            <w:del w:id="190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)</w:delText>
              </w:r>
            </w:del>
            <w:del w:id="191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  <w:br/>
              </w:r>
            </w:del>
            <w:del w:id="192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del w:id="196" w:author="admin" w:date="2016-09-15T14:49:00Z"/>
              </w:rPr>
            </w:pPr>
            <w:del w:id="193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rok: [……] obrót: [……] […] waluta</w:delText>
                <w:br/>
                <w:delText>rok: [……] obrót: [……] […] waluta</w:delText>
                <w:br/>
                <w:delText>rok: [……] obrót: [……] […] waluta</w:delText>
                <w:br/>
                <w:br/>
                <w:br/>
                <w:delText>(liczba lat, średni obrót)</w:delText>
              </w:r>
            </w:del>
            <w:del w:id="194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</w:r>
            </w:del>
            <w:del w:id="195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[……], [……] […] waluta</w:delText>
                <w:br/>
              </w:r>
            </w:del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97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198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2a) Jego roczny („specyficzny”) </w:delText>
              </w:r>
            </w:del>
            <w:del w:id="199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brót w obszarze działalności gospodarczej objętym zamówieniem</w:delText>
              </w:r>
            </w:del>
            <w:del w:id="200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i określonym w stosownym ogłoszeniu lub dokumentach zamówienia w ciągu wymaganej liczby lat obrotowych jest następujący:</w:delText>
                <w:br/>
              </w:r>
            </w:del>
            <w:del w:id="201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i/lub</w:delText>
                <w:br/>
              </w:r>
            </w:del>
            <w:del w:id="202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2b) Jego </w:delText>
              </w:r>
            </w:del>
            <w:del w:id="203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edni</w:delText>
              </w:r>
            </w:del>
            <w:del w:id="204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roczny </w:delText>
              </w:r>
            </w:del>
            <w:del w:id="205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obrót w przedmiotowym obszarze i w ciągu określonej liczby lat wymaganej w stosownym ogłoszeniu lub dokumentach zamówienia jest następujący</w:delText>
              </w:r>
            </w:del>
            <w:del w:id="206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35"/>
              </w:r>
            </w:del>
            <w:del w:id="207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  <w:br/>
              </w:r>
            </w:del>
            <w:del w:id="208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09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rok: [……] obrót: [……] […] waluta</w:delText>
                <w:br/>
                <w:delText>rok: [……] obrót: [……] […] waluta</w:delText>
                <w:br/>
                <w:delText>rok: [……] obrót: [……] […] waluta</w:delText>
                <w:br/>
                <w:br/>
                <w:br/>
                <w:br/>
                <w:br/>
                <w:delText>(liczba lat, średni obrót)</w:delText>
              </w:r>
            </w:del>
            <w:del w:id="210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:</w:delText>
              </w:r>
            </w:del>
            <w:del w:id="211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[……], [……] […] waluta</w:delText>
                <w:br/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12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3) W przypadku gdy informacje dotyczące obrotu (ogólnego lub specyficznego) nie są dostępne za cały wymagany okres, proszę podać datę założenia przedsiębiorstwa wykonawcy lub rozpoczęcia działalności przez wykonawcę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213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14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4) W odniesieniu do </w:delText>
              </w:r>
            </w:del>
            <w:del w:id="215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wskaźników finansowych</w:delText>
              </w:r>
            </w:del>
            <w:del w:id="216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36"/>
              </w:r>
            </w:del>
            <w:del w:id="217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określonych w stosownym ogłoszeniu lub dokumentach zamówienia wykonawca oświadcza, że aktualna(-e) wartość(-ci) wymaganego(-ych) wskaźnika(-ów) jest (są) następująca(-e):</w:delText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18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(określenie wymaganego wskaźnika – stosunek X do Y</w:delText>
              </w:r>
            </w:del>
            <w:del w:id="219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37"/>
              </w:r>
            </w:del>
            <w:del w:id="220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– oraz wartość):</w:delText>
                <w:br/>
                <w:delText>[……], [……]</w:delText>
              </w:r>
            </w:del>
            <w:del w:id="221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38"/>
              </w:r>
            </w:del>
            <w:del w:id="222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br/>
              </w:r>
            </w:del>
            <w:del w:id="223" w:author="admin" w:date="2016-09-15T14:49:00Z">
              <w:r>
                <w:rPr>
                  <w:rFonts w:cs="Arial" w:ascii="Arial" w:hAnsi="Arial"/>
                  <w:i/>
                  <w:sz w:val="20"/>
                  <w:szCs w:val="20"/>
                </w:rPr>
                <w:br/>
                <w:br/>
              </w:r>
            </w:del>
            <w:del w:id="224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25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5) W ramach </w:delText>
              </w:r>
            </w:del>
            <w:del w:id="226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ubezpieczenia z tytułu ryzyka zawodowego</w:delText>
              </w:r>
            </w:del>
            <w:del w:id="227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wykonawca jest ubezpieczony na następującą kwotę:</w:delText>
                <w:br/>
              </w:r>
            </w:del>
            <w:del w:id="228" w:author="admin" w:date="2016-09-15T14:49:00Z">
              <w:r>
                <w:rPr>
                  <w:rStyle w:val="NormalBoldChar"/>
                  <w:rFonts w:eastAsia="Calibri" w:cs="Arial" w:ascii="Arial" w:hAnsi="Arial"/>
                  <w:b w:val="false"/>
                  <w:sz w:val="20"/>
                  <w:szCs w:val="20"/>
                </w:rPr>
                <w:delText>Jeżeli t</w:delText>
              </w:r>
            </w:del>
            <w:del w:id="229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e informacje są dostępne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30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[……] […] waluta</w:delText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31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6) W odniesieniu do </w:delText>
              </w:r>
            </w:del>
            <w:del w:id="232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innych ewentualnych wymogów ekonomicznych lub finansowych</w:delText>
              </w:r>
            </w:del>
            <w:del w:id="233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, które mogły zostać określone w stosownym ogłoszeniu lub dokumentach zamówienia, wykonawca oświadcza, że</w:delText>
                <w:br/>
                <w:delText xml:space="preserve">Jeżeli odnośna dokumentacja, która </w:delText>
              </w:r>
            </w:del>
            <w:del w:id="234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mogła</w:delText>
              </w:r>
            </w:del>
            <w:del w:id="235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zostać określona w stosownym ogłoszeniu lub w dokumentach zamówienia,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36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  <w:br/>
                <w:br/>
                <w:br/>
                <w:br/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37" w:author="admin" w:date="2016-09-15T14:49:00Z">
              <w:r>
                <w:rPr>
                  <w:rFonts w:cs="Arial" w:ascii="Arial" w:hAnsi="Arial"/>
                  <w:sz w:val="20"/>
                  <w:szCs w:val="20"/>
                  <w:shd w:fill="FFFFFF" w:val="clear"/>
                </w:rPr>
                <w:delText xml:space="preserve">1a) Jedynie w odniesieniu do </w:delText>
              </w:r>
            </w:del>
            <w:del w:id="238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  <w:shd w:fill="FFFFFF" w:val="clear"/>
                </w:rPr>
                <w:delText>zamówień publicznych na roboty budowlane</w:delText>
              </w:r>
            </w:del>
            <w:del w:id="239" w:author="admin" w:date="2016-09-15T14:49:00Z">
              <w:r>
                <w:rPr>
                  <w:rFonts w:cs="Arial" w:ascii="Arial" w:hAnsi="Arial"/>
                  <w:sz w:val="20"/>
                  <w:szCs w:val="20"/>
                  <w:shd w:fill="FFFFFF" w:val="clear"/>
                </w:rPr>
                <w:delText>:</w:delText>
              </w:r>
            </w:del>
            <w:del w:id="240" w:author="admin" w:date="2016-09-15T14:49:00Z">
              <w:r>
                <w:rPr>
                  <w:rFonts w:cs="Arial" w:ascii="Arial" w:hAnsi="Arial"/>
                  <w:sz w:val="20"/>
                  <w:szCs w:val="20"/>
                  <w:shd w:fill="BFBFBF" w:val="clear"/>
                </w:rPr>
                <w:br/>
              </w:r>
            </w:del>
            <w:del w:id="241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W okresie odniesienia</w:delText>
              </w:r>
            </w:del>
            <w:del w:id="242" w:author="admin" w:date="2016-09-15T14:4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39"/>
              </w:r>
            </w:del>
            <w:del w:id="243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 wykonawca </w:delText>
              </w:r>
            </w:del>
            <w:del w:id="244" w:author="admin" w:date="2016-09-15T14:4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wykonał następujące roboty budowlane określonego rodzaju</w:delText>
              </w:r>
            </w:del>
            <w:del w:id="245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 xml:space="preserve">: </w:delText>
                <w:br/>
                <w:delText>Jeżeli odnośna dokumentacja dotycząca zadowalającego wykonania i rezultatu w odniesieniu do najważniejszych robót budowlanych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46" w:author="admin" w:date="2016-09-15T14:49:00Z">
              <w:r>
                <w:rPr>
                  <w:rFonts w:cs="Arial" w:ascii="Arial" w:hAnsi="Arial"/>
                  <w:sz w:val="20"/>
                  <w:szCs w:val="20"/>
                </w:rPr>
                <w:delText>Liczba lat (okres ten został wskazany w stosownym ogłoszeniu lub dokumentach zamówienia): […]</w:delText>
                <w:br/>
                <w:delText>Roboty budowlane: [……]</w:delText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ins w:id="247" w:author="admin" w:date="2016-09-22T09:59:00Z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20"/>
                <w:szCs w:val="20"/>
                <w:ins w:id="249" w:author="admin" w:date="2016-09-22T10:06:00Z"/>
              </w:rPr>
            </w:pPr>
            <w:ins w:id="248" w:author="admin" w:date="2016-09-22T10:0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Western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ins w:id="251" w:author="admin" w:date="2016-09-22T09:59:00Z"/>
              </w:rPr>
            </w:pPr>
            <w:ins w:id="250" w:author="admin" w:date="2016-09-22T09:59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okresie ostatnich trzech lat przed upływem terminu składania ofert, a jeżeli okres prowadzenia działalności jest krótszy - w tym okresie, </w:t>
            </w:r>
          </w:p>
          <w:tbl>
            <w:tblPr>
              <w:tblW w:w="4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  <w:gridCol w:w="1080"/>
              <w:gridCol w:w="900"/>
              <w:gridCol w:w="1080"/>
            </w:tblGrid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ins w:id="253" w:author="admin" w:date="2016-09-22T10:04:00Z"/>
                    </w:rPr>
                  </w:pPr>
                  <w:ins w:id="252" w:author="admin" w:date="2016-09-22T10:04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ins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del w:id="254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2) Może skorzystać z usług następujących </w:delText>
              </w:r>
            </w:del>
            <w:del w:id="255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pracowników technicznych lub służb technicznych</w:delText>
              </w:r>
            </w:del>
            <w:del w:id="256" w:author="admin" w:date="2016-09-15T14:50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42"/>
              </w:r>
            </w:del>
            <w:del w:id="257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, w szczególności tych odpowiedzialnych za kontrolę jakości:</w:delText>
                <w:br/>
                <w:delText>W przypadku zamówień publicznych na roboty budowlane wykonawca będzie mógł się zwrócić do następujących pracowników technicznych lub służb technicznych o wykonanie robót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258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  <w:br/>
                <w:br/>
                <w:br/>
                <w:delText>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del w:id="264" w:author="admin" w:date="2016-09-22T10:17:00Z"/>
              </w:rPr>
            </w:pPr>
            <w:del w:id="259" w:author="admin" w:date="2016-09-22T10:17:00Z">
              <w:r>
                <w:rPr>
                  <w:rFonts w:cs="Arial" w:ascii="Arial" w:hAnsi="Arial"/>
                  <w:sz w:val="20"/>
                  <w:szCs w:val="20"/>
                </w:rPr>
                <w:delText xml:space="preserve">3) Korzysta z następujących </w:delText>
              </w:r>
            </w:del>
            <w:del w:id="260" w:author="admin" w:date="2016-09-22T10:1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urządzeń technicznych oraz środków w celu zapewnienia jakości</w:delText>
              </w:r>
            </w:del>
            <w:del w:id="261" w:author="admin" w:date="2016-09-22T10:17:00Z">
              <w:r>
                <w:rPr>
                  <w:rFonts w:cs="Arial" w:ascii="Arial" w:hAnsi="Arial"/>
                  <w:sz w:val="20"/>
                  <w:szCs w:val="20"/>
                </w:rPr>
                <w:delText xml:space="preserve">, a jego </w:delText>
              </w:r>
            </w:del>
            <w:del w:id="262" w:author="admin" w:date="2016-09-22T10:17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plecze naukowo-badawcze</w:delText>
              </w:r>
            </w:del>
            <w:del w:id="263" w:author="admin" w:date="2016-09-22T10:17:00Z">
              <w:r>
                <w:rPr>
                  <w:rFonts w:cs="Arial" w:ascii="Arial" w:hAnsi="Arial"/>
                  <w:sz w:val="20"/>
                  <w:szCs w:val="20"/>
                </w:rPr>
                <w:delText xml:space="preserve"> jest następujące: 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del w:id="266" w:author="admin" w:date="2016-09-22T10:17:00Z"/>
              </w:rPr>
            </w:pPr>
            <w:del w:id="265" w:author="admin" w:date="2016-09-22T10:17:00Z">
              <w:r>
                <w:rPr>
                  <w:rFonts w:eastAsia="Arial" w:cs="Arial" w:ascii="Arial" w:hAnsi="Arial"/>
                  <w:b/>
                  <w:bCs/>
                  <w:sz w:val="20"/>
                  <w:szCs w:val="20"/>
                </w:rPr>
                <w:delText xml:space="preserve"> 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del w:id="268" w:author="admin" w:date="2016-09-22T10:17:00Z"/>
              </w:rPr>
            </w:pPr>
            <w:del w:id="267" w:author="admin" w:date="2016-09-22T10:17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269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4) Podczas realizacji zamówienia będzie mógł stosować następujące systemy </w:delText>
              </w:r>
            </w:del>
            <w:del w:id="270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rządzania łańcuchem dostaw</w:delText>
              </w:r>
            </w:del>
            <w:del w:id="271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i śledzenia łańcucha dostaw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272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73" w:author="admin" w:date="2016-09-15T14:50:00Z">
              <w:r>
                <w:rPr>
                  <w:rFonts w:cs="Arial" w:ascii="Arial" w:hAnsi="Arial"/>
                  <w:sz w:val="20"/>
                  <w:szCs w:val="20"/>
                  <w:shd w:fill="FFFFFF" w:val="clear"/>
                </w:rPr>
                <w:delText>5)</w:delText>
              </w:r>
            </w:del>
            <w:del w:id="274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  <w:shd w:fill="FFFFFF" w:val="clear"/>
                </w:rPr>
                <w:delText xml:space="preserve"> W odniesieniu do produktów lub usług o złożonym charakterze, które mają zostać dostarczone, lub – wyjątkowo – w odniesieniu do produktów lub usług o szczególnym przeznaczeniu:</w:delText>
              </w:r>
            </w:del>
            <w:del w:id="275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  <w:shd w:fill="BFBFBF" w:val="clear"/>
                </w:rPr>
                <w:br/>
              </w:r>
            </w:del>
            <w:del w:id="276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Czy wykonawca </w:delText>
              </w:r>
            </w:del>
            <w:del w:id="277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ezwoli</w:delText>
              </w:r>
            </w:del>
            <w:del w:id="278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na przeprowadzenie </w:delText>
              </w:r>
            </w:del>
            <w:del w:id="279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ontroli</w:delText>
              </w:r>
            </w:del>
            <w:del w:id="280" w:author="admin" w:date="2016-09-15T14:50:00Z">
              <w:r>
                <w:rPr>
                  <w:rStyle w:val="FootnoteCharacters"/>
                  <w:rStyle w:val="FootnoteAnchor"/>
                  <w:rFonts w:cs="Arial" w:ascii="Arial" w:hAnsi="Arial"/>
                  <w:b/>
                  <w:sz w:val="20"/>
                  <w:szCs w:val="20"/>
                </w:rPr>
                <w:footnoteReference w:id="43"/>
              </w:r>
            </w:del>
            <w:del w:id="281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swoich </w:delText>
              </w:r>
            </w:del>
            <w:del w:id="282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dolności produkcyjnych</w:delText>
              </w:r>
            </w:del>
            <w:del w:id="283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lub </w:delText>
              </w:r>
            </w:del>
            <w:del w:id="284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dolności technicznych</w:delText>
              </w:r>
            </w:del>
            <w:del w:id="285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, a w razie konieczności także dostępnych mu </w:delText>
              </w:r>
            </w:del>
            <w:del w:id="286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odków naukowych i badawczych</w:delText>
              </w:r>
            </w:del>
            <w:del w:id="287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, jak również </w:delText>
              </w:r>
            </w:del>
            <w:del w:id="288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odków kontroli jakości</w:delText>
              </w:r>
            </w:del>
            <w:del w:id="289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>?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del w:id="290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br/>
                <w:br/>
                <w:br/>
                <w:delText>[] Tak [] Nie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del w:id="291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6) Następującym </w:delText>
              </w:r>
            </w:del>
            <w:del w:id="292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wykształceniem i kwalifikacjami zawodowymi</w:delText>
              </w:r>
            </w:del>
            <w:del w:id="293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legitymuje się:</w:delText>
                <w:br/>
                <w:delText>a) sam usługodawca lub wykonawca:</w:delText>
                <w:br/>
              </w:r>
            </w:del>
            <w:del w:id="294" w:author="admin" w:date="2016-09-15T14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lub</w:delText>
              </w:r>
            </w:del>
            <w:del w:id="295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delText xml:space="preserve"> (w zależności od wymogów określonych w stosownym ogłoszeniu lub dokumentach zamówienia):</w:delText>
                <w:br/>
                <w:delText>b) jego kadra kierownicza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96" w:author="admin" w:date="2016-09-15T14:50:00Z">
              <w:r>
                <w:rPr>
                  <w:rFonts w:cs="Arial" w:ascii="Arial" w:hAnsi="Arial"/>
                  <w:sz w:val="20"/>
                  <w:szCs w:val="20"/>
                </w:rPr>
                <w:br/>
                <w:br/>
                <w:delText>a) [……]</w:delText>
                <w:br/>
                <w:br/>
                <w:br/>
                <w:br/>
                <w:delText>b) 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297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 xml:space="preserve">7) Podczas realizacji zamówienia wykonawca będzie mógł stosować następujące </w:delText>
              </w:r>
            </w:del>
            <w:del w:id="298" w:author="admin" w:date="2016-09-19T10:5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odki zarządzania środowiskowego</w:delText>
              </w:r>
            </w:del>
            <w:del w:id="299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300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>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301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 xml:space="preserve">8) Wielkość </w:delText>
              </w:r>
            </w:del>
            <w:del w:id="302" w:author="admin" w:date="2016-09-19T10:55:00Z">
              <w:r>
                <w:rPr>
                  <w:rFonts w:cs="Arial" w:ascii="Arial" w:hAnsi="Arial"/>
                  <w:b/>
                  <w:sz w:val="20"/>
                  <w:szCs w:val="20"/>
                </w:rPr>
                <w:delText>średniego rocznego zatrudnienia</w:delText>
              </w:r>
            </w:del>
            <w:del w:id="303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 xml:space="preserve"> u wykonawcy oraz liczebność kadry kierowniczej w ostatnich trzech latach są następujące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304" w:author="admin" w:date="2016-09-19T10:55:00Z">
              <w:r>
                <w:rPr>
                  <w:rFonts w:cs="Arial" w:ascii="Arial" w:hAnsi="Arial"/>
                  <w:sz w:val="20"/>
                  <w:szCs w:val="20"/>
                </w:rPr>
                <w:delText>Rok, średnie roczne zatrudnienie:</w:delText>
                <w:br/>
                <w:delText>[……], [……]</w:delText>
                <w:br/>
                <w:delText>[……], [……]</w:delText>
                <w:br/>
                <w:delText>[……], [……]</w:delText>
                <w:br/>
                <w:delText>Rok, liczebność kadry kierowniczej:</w:delText>
                <w:br/>
                <w:delText>[……], [……]</w:delText>
                <w:br/>
                <w:delText>[……], [……]</w:delText>
                <w:br/>
                <w:delText>[……], 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  <w:p>
            <w:pPr>
              <w:pStyle w:val="Western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676"/>
              <w:gridCol w:w="1065"/>
              <w:gridCol w:w="12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.p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is (rodzaj, nazwa producenta, model)</w:t>
                  </w:r>
                </w:p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czba jednostek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dstawa dysponowania 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305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11) W odniesieniu do </w:delText>
              </w:r>
            </w:del>
            <w:del w:id="306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mówień publicznych na dostawy</w:delText>
              </w:r>
            </w:del>
            <w:del w:id="307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  <w:br/>
                <w:delText>Wykonawca dostarczy wymagane próbki, opisy lub fotografie produktów, które mają być dostarczone i którym nie musi towarzyszyć świadectwo autentyczności.</w:delText>
                <w:br/>
                <w:delText>Wykonawca oświadcza ponadto, że w stosownych przypadkach przedstawi wymagane świadectwa autentyczności.</w:delText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308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br/>
                <w:delText>[] Tak [] Nie</w:delText>
                <w:br/>
                <w:br/>
                <w:br/>
                <w:br/>
                <w:delText>[] Tak [] Nie</w:delText>
                <w:br/>
                <w:br/>
                <w:br/>
                <w:br/>
                <w:delText>(adres internetowy, wydający urząd lub organ,</w:delText>
              </w:r>
            </w:del>
            <w:del w:id="309" w:author="admin" w:date="2016-09-19T11:04:00Z">
              <w:r>
                <w:rPr>
                  <w:rFonts w:cs="Arial" w:ascii="Arial" w:hAnsi="Arial"/>
                  <w:i/>
                  <w:sz w:val="20"/>
                  <w:szCs w:val="20"/>
                </w:rPr>
                <w:delText xml:space="preserve"> </w:delText>
              </w:r>
            </w:del>
            <w:del w:id="310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del w:id="311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12) W odniesieniu do </w:delText>
              </w:r>
            </w:del>
            <w:del w:id="312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mówień publicznych na dostawy</w:delText>
              </w:r>
            </w:del>
            <w:del w:id="313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  <w:br/>
                <w:delText xml:space="preserve">Czy wykonawca może przedstawić wymagane </w:delText>
              </w:r>
            </w:del>
            <w:del w:id="314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świadczenia</w:delText>
              </w:r>
            </w:del>
            <w:del w:id="315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 sporządzone przez urzędowe </w:delText>
              </w:r>
            </w:del>
            <w:del w:id="316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instytuty</w:delText>
              </w:r>
            </w:del>
            <w:del w:id="317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 lub agencje </w:delText>
              </w:r>
            </w:del>
            <w:del w:id="318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ontroli jakości</w:delText>
              </w:r>
            </w:del>
            <w:del w:id="319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 xml:space="preserve"> o uznanych kompetencjach, potwierdzające zgodność produktów poprzez wyraźne odniesienie do specyfikacji technicznych lub norm, które zostały określone w stosownym ogłoszeniu lub dokumentach zamówienia?</w:delText>
                <w:br/>
              </w:r>
            </w:del>
            <w:del w:id="320" w:author="admin" w:date="2016-09-19T11:0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Jeżeli nie</w:delText>
              </w:r>
            </w:del>
            <w:del w:id="321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delText>, proszę wyjaśnić dlaczego, i wskazać, jakie inne środki dowodowe mogą zostać przedstawione:</w:delText>
                <w:br/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del w:id="322" w:author="admin" w:date="2016-09-19T11:04:00Z">
              <w:r>
                <w:rPr>
                  <w:rFonts w:cs="Arial" w:ascii="Arial" w:hAnsi="Arial"/>
                  <w:sz w:val="20"/>
                  <w:szCs w:val="20"/>
                </w:rPr>
                <w:br/>
                <w:delText>[] Tak [] Nie</w:delText>
                <w:br/>
                <w:br/>
                <w:br/>
                <w:br/>
                <w:br/>
                <w:br/>
                <w:br/>
                <w:br/>
                <w:br/>
                <w:delText>[…]</w:delText>
                <w:br/>
                <w:br/>
                <w:delText>(adres internetowy, wydający urząd lub organ, dokładne dane referencyjne dokumentacji): [……][……][……]</w:delText>
              </w:r>
            </w:del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323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Systemy zapewniania jakości i normy zarządzania środowiskowego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324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Odpowiedź: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del w:id="325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Czy wykonawca będzie w stanie przedstawić </w:delText>
              </w:r>
            </w:del>
            <w:del w:id="326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świadczenia</w:delText>
              </w:r>
            </w:del>
            <w:del w:id="327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sporządzone przez niezależne jednostki, poświadczające spełnienie przez wykonawcę wymaganych </w:delText>
              </w:r>
            </w:del>
            <w:del w:id="328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norm zapewniania jakości</w:delText>
              </w:r>
            </w:del>
            <w:del w:id="329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, w tym w zakresie dostępności dla osób niepełnosprawnych?</w:delText>
                <w:br/>
              </w:r>
            </w:del>
            <w:del w:id="330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Jeżeli nie</w:delText>
              </w:r>
            </w:del>
            <w:del w:id="331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, proszę wyjaśnić dlaczego, i określić, jakie inne środki dowodowe dotyczące systemu zapewniania jakości mogą zostać przedstawione:</w:delText>
                <w:br/>
              </w:r>
            </w:del>
            <w:del w:id="332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333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delText>[……] [……]</w:delText>
                <w:br/>
                <w:br/>
                <w:br/>
              </w:r>
            </w:del>
            <w:del w:id="334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335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Czy wykonawca będzie w stanie przedstawić </w:delText>
              </w:r>
            </w:del>
            <w:del w:id="336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zaświadczenia</w:delText>
              </w:r>
            </w:del>
            <w:del w:id="337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sporządzone przez niezależne jednostki, poświadczające spełnienie przez wykonawcę wymogów określonych </w:delText>
              </w:r>
            </w:del>
            <w:del w:id="338" w:author="admin" w:date="2016-09-19T11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systemów lub norm zarządzania środowiskowego</w:delText>
              </w:r>
            </w:del>
            <w:del w:id="339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?</w:delText>
                <w:br/>
              </w:r>
            </w:del>
            <w:del w:id="340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Jeżeli nie</w:delText>
              </w:r>
            </w:del>
            <w:del w:id="341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, proszę wyjaśnić dlaczego, i określić, jakie inne środki dowodowe dotyczące </w:delText>
              </w:r>
            </w:del>
            <w:del w:id="342" w:author="admin" w:date="2016-09-19T11:08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systemów lub norm zarządzania środowiskowego</w:delText>
              </w:r>
            </w:del>
            <w:del w:id="343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mogą zostać przedstawione:</w:delText>
                <w:br/>
              </w:r>
            </w:del>
            <w:del w:id="344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Jeżeli odnośna dokumentacja jest dostępna w formie elektronicznej, proszę wskazać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del w:id="345" w:author="admin" w:date="2016-09-19T11:08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>[] Tak [] Nie</w:delText>
                <w:br/>
                <w:br/>
                <w:br/>
                <w:br/>
                <w:br/>
                <w:delText>[……] [……]</w:delText>
                <w:br/>
                <w:br/>
                <w:br/>
              </w:r>
            </w:del>
            <w:del w:id="346" w:author="admin" w:date="2016-09-19T11:08:00Z">
              <w:r>
                <w:rPr>
                  <w:rFonts w:cs="Arial" w:ascii="Arial" w:hAnsi="Arial"/>
                  <w:sz w:val="20"/>
                  <w:szCs w:val="20"/>
                </w:rPr>
                <w:delText>(adres internetowy, wydający urząd lub organ, dokładne dane referencyjne dokumentacji): [……][……][……]</w:delText>
              </w:r>
            </w:del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347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Ograniczanie liczby kandydatów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348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Odpowiedź:</w:delText>
              </w:r>
            </w:del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349" w:author="admin" w:date="2016-09-19T11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W następujący sposób </w:delText>
              </w:r>
            </w:del>
            <w:del w:id="350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spełnia</w:delText>
              </w:r>
            </w:del>
            <w:del w:id="351" w:author="admin" w:date="2016-09-19T11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obiektywne i niedyskryminacyjne kryteria lub zasady, które mają być stosowane w celu ograniczenia liczby kandydatów:</w:delText>
                <w:br/>
                <w:delText xml:space="preserve">W przypadku gdy wymagane są określone zaświadczenia lub inne rodzaje dowodów w formie dokumentów, proszę wskazać dla </w:delText>
              </w:r>
            </w:del>
            <w:del w:id="352" w:author="admin" w:date="2016-09-19T11:09:00Z">
              <w:r>
                <w:rPr>
                  <w:rFonts w:cs="Arial" w:ascii="Arial" w:hAnsi="Arial"/>
                  <w:b/>
                  <w:w w:val="100"/>
                  <w:sz w:val="20"/>
                  <w:szCs w:val="20"/>
                </w:rPr>
                <w:delText>każdego</w:delText>
              </w:r>
            </w:del>
            <w:del w:id="353" w:author="admin" w:date="2016-09-19T11:09:00Z">
              <w:r>
                <w:rPr>
                  <w:rFonts w:cs="Arial" w:ascii="Arial" w:hAnsi="Arial"/>
                  <w:w w:val="100"/>
                  <w:sz w:val="20"/>
                  <w:szCs w:val="20"/>
                </w:rPr>
                <w:delText xml:space="preserve"> z nich, czy wykonawca posiada wymagane dokumenty:</w:delText>
                <w:br/>
              </w:r>
            </w:del>
            <w:del w:id="354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>Jeżeli niektóre z tych zaświadczeń lub rodzajów dowodów w formie dokumentów są dostępne w postaci elektronicznej</w:delText>
              </w:r>
            </w:del>
            <w:del w:id="355" w:author="admin" w:date="2016-09-19T11:0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45"/>
              </w:r>
            </w:del>
            <w:del w:id="356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 xml:space="preserve">, proszę wskazać dla </w:delText>
              </w:r>
            </w:del>
            <w:del w:id="357" w:author="admin" w:date="2016-09-19T11:0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każdego</w:delText>
              </w:r>
            </w:del>
            <w:del w:id="358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 xml:space="preserve"> z nich:</w:delText>
              </w:r>
            </w:del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del w:id="359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delText>[….]</w:delText>
                <w:br/>
                <w:br/>
                <w:br/>
                <w:br/>
                <w:delText>[] Tak [] Nie</w:delText>
              </w:r>
            </w:del>
            <w:del w:id="360" w:author="admin" w:date="2016-09-19T11:0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46"/>
              </w:r>
            </w:del>
            <w:del w:id="361" w:author="admin" w:date="2016-09-19T11:09:00Z">
              <w:r>
                <w:rPr>
                  <w:rFonts w:cs="Arial" w:ascii="Arial" w:hAnsi="Arial"/>
                  <w:sz w:val="20"/>
                  <w:szCs w:val="20"/>
                </w:rPr>
                <w:br/>
                <w:br/>
                <w:br/>
                <w:br/>
                <w:br/>
                <w:br/>
                <w:delText>(adres internetowy, wydający urząd lub organ, dokładne dane referencyjne dokumentacji): [……][……][……]</w:delText>
              </w:r>
            </w:del>
            <w:del w:id="362" w:author="admin" w:date="2016-09-19T11:09:00Z">
              <w:r>
                <w:rPr>
                  <w:rStyle w:val="FootnoteCharacters"/>
                  <w:rStyle w:val="FootnoteAnchor"/>
                  <w:rFonts w:cs="Arial" w:ascii="Arial" w:hAnsi="Arial"/>
                  <w:sz w:val="20"/>
                  <w:szCs w:val="20"/>
                </w:rPr>
                <w:footnoteReference w:id="47"/>
              </w:r>
            </w:del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estern"/>
        <w:ind w:left="7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przetargu nieograniczonego na </w:t>
      </w:r>
      <w:r>
        <w:rPr>
          <w:rFonts w:cs="Arial" w:ascii="Arial" w:hAnsi="Arial"/>
          <w:color w:val="000000"/>
          <w:sz w:val="20"/>
          <w:szCs w:val="20"/>
        </w:rPr>
        <w:t>zim</w:t>
      </w:r>
      <w:r>
        <w:rPr>
          <w:rFonts w:cs="Arial" w:ascii="Arial" w:hAnsi="Arial"/>
          <w:sz w:val="20"/>
          <w:szCs w:val="20"/>
        </w:rPr>
        <w:t>owe utrzymanie dróg miejskich w Nowym Targu w sezonie 2019/2020.,  Dz U. 2019/S 151-372896, ZP.271.33.2019</w:t>
      </w:r>
      <w:r>
        <w:rPr>
          <w:rFonts w:cs="Arial" w:ascii="Arial" w:hAnsi="Arial"/>
          <w:color w:val="000000"/>
          <w:sz w:val="20"/>
          <w:szCs w:val="20"/>
        </w:rPr>
        <w:t xml:space="preserve">. [określić postępowanie o udzielenie zamówienia: (skrócony opis, adres publikacyjny w </w:t>
      </w:r>
      <w:r>
        <w:rPr>
          <w:rFonts w:cs="Arial" w:ascii="Arial" w:hAnsi="Arial"/>
          <w:i/>
          <w:color w:val="000000"/>
          <w:sz w:val="20"/>
          <w:szCs w:val="20"/>
        </w:rPr>
        <w:t>Dzienniku Urzędowym Unii Europejskiej</w:t>
      </w:r>
      <w:r>
        <w:rPr>
          <w:rFonts w:cs="Arial" w:ascii="Arial" w:hAnsi="Arial"/>
          <w:color w:val="000000"/>
          <w:sz w:val="20"/>
          <w:szCs w:val="20"/>
        </w:rPr>
        <w:t>, numer referencyjny.</w:t>
      </w:r>
      <w:ins w:id="363" w:author="admin" w:date="2016-10-04T10:05:00Z">
        <w:r>
          <w:rPr>
            <w:rFonts w:cs="Arial" w:ascii="Arial" w:hAnsi="Arial"/>
            <w:color w:val="00000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before="240" w:after="0"/>
        <w:ind w:left="3540" w:firstLine="708"/>
        <w:rPr/>
      </w:pPr>
      <w:r>
        <w:rPr>
          <w:rFonts w:cs="Arial" w:ascii="Arial" w:hAnsi="Arial"/>
          <w:sz w:val="20"/>
          <w:szCs w:val="20"/>
        </w:rPr>
        <w:t>Data, miejscowość</w:t>
      </w:r>
      <w:del w:id="364" w:author="admin" w:date="2016-09-22T10:20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 xml:space="preserve">– podpis(-y):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709" w:hanging="709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Heading6Char">
    <w:name w:val="Heading 6 Char"/>
    <w:basedOn w:val="Domylnaczcionkaakapitu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color w:val="000000"/>
      <w:sz w:val="24"/>
      <w:szCs w:val="24"/>
      <w:lang w:val="pl-PL" w:bidi="ar-SA"/>
    </w:rPr>
  </w:style>
  <w:style w:type="character" w:styleId="BodyText3Char">
    <w:name w:val="Body Text 3 Char"/>
    <w:basedOn w:val="Domylnaczcionkaakapitu"/>
    <w:qFormat/>
    <w:rPr>
      <w:sz w:val="16"/>
      <w:szCs w:val="16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</w:pPr>
    <w:rPr>
      <w:rFonts w:eastAsia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0"/>
      <w:jc w:val="left"/>
    </w:pPr>
    <w:rPr>
      <w:rFonts w:eastAsia="Times New Roman"/>
      <w:b/>
      <w:bCs/>
      <w:color w:val="000000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709" w:hanging="709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36:00Z</dcterms:created>
  <dc:creator>Kowalski Artur</dc:creator>
  <dc:description/>
  <cp:keywords/>
  <dc:language>en-US</dc:language>
  <cp:lastModifiedBy>krzisk</cp:lastModifiedBy>
  <cp:lastPrinted>2019-08-28T10:23:00Z</cp:lastPrinted>
  <dcterms:modified xsi:type="dcterms:W3CDTF">2019-08-28T08:24:00Z</dcterms:modified>
  <cp:revision>31</cp:revision>
  <dc:subject/>
  <dc:title>STANDARDOWY FORMULARZ JEDNOLITEGO EUROPEJSKIEGO DOKUMENTU ZAMÓWIENIA</dc:title>
</cp:coreProperties>
</file>