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ZÓR UMOWY 2233/18/202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dnia ……….05.2022 r. w Warszawie, pomiędzy: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esztem Śledczym w Warszawie-Służewcu </w:t>
      </w:r>
      <w:r>
        <w:rPr>
          <w:rFonts w:cs="Calibri" w:ascii="Calibri" w:hAnsi="Calibri"/>
          <w:sz w:val="22"/>
          <w:szCs w:val="22"/>
        </w:rPr>
        <w:t xml:space="preserve">z siedzibą:  02- 699 Warszawa, ul. Kłobucka 5,   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umer NIP:951-130-71-12 i numer REGON: 000320489 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sz w:val="22"/>
          <w:szCs w:val="22"/>
        </w:rPr>
        <w:t>…………………………. Dyrektora Aresztu Śledczego</w:t>
      </w:r>
    </w:p>
    <w:p>
      <w:pPr>
        <w:pStyle w:val="TextBodyIndent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TextBodyIndent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prowadzącym działalność gospodarczą pod nazwą </w:t>
      </w:r>
      <w:r>
        <w:rPr>
          <w:rFonts w:cs="Calibri" w:ascii="Calibri" w:hAnsi="Calibri"/>
          <w:b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z siedzibą: ………………zarejestrowanym w ewidencji działalności gospodarczej prowadzonym przez …………………………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, reprezentowanym przez: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zobowiązuje się do przeglądu  zespołu prądotwórczego 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  <w:t>1. HERCULES D/VP 250P  z silnikiem VOLVO PENTA 740 GE – agregat znajduje się w Warszawie na ul . Kłobuckiej 5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bidi="zxx"/>
        </w:rPr>
        <w:t>2. APM44AG z silnikiem MITSUBISHI S4S-DT61SD – agregat znajduje się w Grodzisku Mazowieckim na ul. 1 Maja 27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3. GPW 82 EN z silnikiem R4105ZD agregat znajduje się w Warszawie przy ul. Kocjana 3. </w:t>
      </w:r>
    </w:p>
    <w:p>
      <w:pPr>
        <w:pStyle w:val="TextBodyIndent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kona przegląd w/w agrega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czynności konserwacyjnych objętych przeglądem głównym zawiera załącznik nr 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przegląd zespołu prądotwórczego wykaże nieprawidłowości lub nastąpi jego awaria w okresach między przeglądami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 xml:space="preserve"> na życzenie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 usunie niesprawność          w ramach odrębnego zlecenia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okładne terminy przeprowadzenia przeglądów zespołu prądotwórczego zostanie  ustalany telefonicznie i potwierdzony faksem.</w:t>
      </w:r>
    </w:p>
    <w:p>
      <w:pPr>
        <w:pStyle w:val="TextBodyIndent"/>
        <w:numPr>
          <w:ilvl w:val="0"/>
          <w:numId w:val="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orazowo zostaną zastosowane na wymianę wyłącznie fabrycznie nowe części </w:t>
        <w:br/>
        <w:t>i podzespoły oraz materiały eksploatacyjne zalecane przez producenta zespołu prądotwórczego.</w:t>
      </w:r>
    </w:p>
    <w:p>
      <w:pPr>
        <w:pStyle w:val="TextBodyIndent"/>
        <w:numPr>
          <w:ilvl w:val="0"/>
          <w:numId w:val="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race wykonywać będą przeszkoleni i posiadający odpowiednie uprawnienia pracownicy.  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ego przestrzegania przepisów oraz zasad obsługi i eksploatacji zespołu, zawartych </w:t>
        <w:br/>
        <w:t xml:space="preserve">w Instrukcjach obsługi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„Karty Eksploatacji” zespołu prądotwórczego z rejestrem godzin pracy oraz rejestrem wykonanych okresowych czynności konserwacyjnych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a w nienaruszonym stanie wszelkich plomb i innych zabezpieczeń fabrycznych, jakie znajdują się w zespole prądotwórczy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okonywania jakichkolwiek przeróbek w zespole prądotwórczym i w wyposażeniu dodatkowym bez powiadomie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Za wykonanie jednorazowego </w:t>
      </w:r>
      <w:r>
        <w:rPr>
          <w:rFonts w:cs="Calibri" w:ascii="Calibri" w:hAnsi="Calibri"/>
          <w:sz w:val="22"/>
          <w:szCs w:val="22"/>
          <w:u w:val="single"/>
        </w:rPr>
        <w:t>przeglądu głównego</w:t>
      </w:r>
      <w:r>
        <w:rPr>
          <w:rFonts w:cs="Calibri" w:ascii="Calibri" w:hAnsi="Calibri"/>
          <w:sz w:val="22"/>
          <w:szCs w:val="22"/>
        </w:rPr>
        <w:t xml:space="preserve"> po  12 miesięcznym okresie     </w:t>
      </w:r>
    </w:p>
    <w:p>
      <w:pPr>
        <w:pStyle w:val="TextBodyIndent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ksploatacji zespołu prądotwórczego,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zapłac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kwotę netto     </w:t>
      </w:r>
    </w:p>
    <w:p>
      <w:pPr>
        <w:pStyle w:val="TextBodyIndent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(słownie:  …………………………………… , brutto  ………………………………………… zł (słownie ……………………………………………), 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1, zawiera wszystkie koszty </w:t>
      </w:r>
      <w:r>
        <w:rPr>
          <w:rFonts w:cs="Calibri" w:ascii="Calibri" w:hAnsi="Calibri"/>
          <w:b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 xml:space="preserve"> związane                      w wykonaniem przedmiotu umowy, w tym dojazdów ………………………zł netto materiały  + robocizna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będzie płacon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o wykonaniu przeglądu zespołu i potwierdzeniu należytego wykonania tych prac w kartach eksploatacji, w terminie 30 dni od daty dostarczenia faktury VAT do siedziby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, przelewem na konto wskazane w fakturze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zostanie zrealizowana do dnia 24.05.2022 roku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Osobą wyznaczoną ze strony Zamawiającego  do kontaktów w ramach realizacji niniejszej </w:t>
      </w:r>
    </w:p>
    <w:p>
      <w:pPr>
        <w:pStyle w:val="TextBodyInden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mowy jest Jarosław Krawczyk</w:t>
      </w:r>
    </w:p>
    <w:p>
      <w:pPr>
        <w:pStyle w:val="TextBodyInden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ze strony Wykonawcy do kontaktów w ramach realizacji niniejszej umowy jest …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formy pisemnego aneksu pod rygorem nieważności. 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 wywiązania się Wykonawcy z realizacji usługi w ustalonym terminie określonym w § 1 ust. 1, naliczana będzie kara umowna za każdy dzień zwłoki w wysokości 1% wartości brutto niezrealizowanej    w terminie dostaw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dstąpienie od umowy z przyczyn leżących po stronie Wykonawcy – Wykonawca zobowiązany jest do zapłacenia kary umownej w wysokości 10 % kwoty, określonej w § 4 ust. 1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arę umowną Zamawiający może potrącić z jakąkolwiek wierzytelnością wykonawcy, w tym również            z wynagrodzenia należnego Wykonawcy, bez wezwania do zapłaty, na co Wykonawca wyraża zgodę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ara umowna staje się wymagalna w dniu wystąpienia zdarzenia powodującego obciążenie Wykonawcy karą umowną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cenie kary umownej nie wyłącza po stronie Zamawiającego prawa do dochodzenia od Wykonawcy odszkodowania uzupełniającego na zasadach ogólnych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dstąpienia od umowy (dalszej jej części) w mocy pozostają dotychczasowe, spełnione wzajemne świadczenia stron. 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  <w:tab w:val="left" w:pos="368" w:leader="none"/>
        </w:tabs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TextBodyInden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leceniodawca:</w:t>
        <w:tab/>
        <w:tab/>
        <w:tab/>
        <w:tab/>
        <w:t xml:space="preserve">            </w:t>
        <w:tab/>
        <w:t>Zleceniobiorca: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ind w:left="5103" w:hanging="0"/>
        <w:rPr/>
      </w:pPr>
      <w:r>
        <w:rPr>
          <w:b/>
          <w:sz w:val="24"/>
        </w:rPr>
        <w:t>do umowy z dnia     .05.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II. Wykaz czynności konserwacyjnych podczas przeglądu głównego zespołu prądotwórczego,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wykonywanych po każdych 200mth lub 12 miesiącach eksploatacj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SILNIK: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ymiana oleju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ymiana filtrów oleju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stanu zanieczyszczenia chłodziwa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stanu paska napędowego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ymiana filtrów paliwa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ymiana filtra powietrza (wg wskazań czujnika zanieczyszczenia)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kontrola szczelności i działania systemu zasilania paliwem, 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prędkości biegu jałowego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parametrów pracy alternatora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stanu akumulatorów rozruchowych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kontrola poprawności działania czujników silnika współpracujących,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anelem kontrolno – pomiarowym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 niezbędne regulacj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RĄ</w:t>
      </w:r>
      <w:r>
        <w:rPr>
          <w:b/>
          <w:caps/>
          <w:sz w:val="24"/>
        </w:rPr>
        <w:t>DNICA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stanu połączeń wewnętrznych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stanu izolacji przewodów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nominalnego napięcia prądnicy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stanu wewnętrznych zabezpieczeń prądnicy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układu wzbudzenia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 niezbędne regulacj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ESPÓŁ PRĄDOTWÓRCZY OGÓŁEM ORAZ WYPOSAŻENIE DODATKOWE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kontrola działania zespołu pod obciążeniem i bez obciążenia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działania automatyki i układów przełączając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kontrola parametrów prądu wyjściowego ( częstotliwość, napięcie )</w:t>
      </w:r>
      <w:r>
        <w:rPr>
          <w:caps/>
          <w:sz w:val="24"/>
        </w:rPr>
        <w:t>,zx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szczelności układu wydechowego,</w:t>
      </w:r>
    </w:p>
    <w:p>
      <w:pPr>
        <w:pStyle w:val="Normal"/>
        <w:numPr>
          <w:ilvl w:val="1"/>
          <w:numId w:val="12"/>
        </w:numPr>
        <w:jc w:val="both"/>
        <w:rPr>
          <w:caps/>
          <w:sz w:val="24"/>
        </w:rPr>
      </w:pPr>
      <w:r>
        <w:rPr>
          <w:sz w:val="24"/>
        </w:rPr>
        <w:t>kontrola poprawności działania układów do czerpania i wyrzutu powietrza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 niezbędne regulacje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  sprawdzenie amortyzatorów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sprawdzenie węży układu paliwowego i cieczy chłodzącej ( w przypadku ich wypracowania lub uszkodzenia należy je wymienić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247" w:footer="708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43815</wp:posOffset>
              </wp:positionV>
              <wp:extent cx="55880" cy="51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4.05pt;mso-wrap-distance-left:0pt;mso-wrap-distance-right:0pt;mso-wrap-distance-top:0pt;mso-wrap-distance-bottom:0pt;margin-top:3.4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eastAsia="Tahoma"/>
      <w:color w:val="00000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M.Z.D.W. </dc:creator>
  <dc:description/>
  <cp:keywords/>
  <dc:language>en-US</dc:language>
  <cp:lastModifiedBy>243487jkra</cp:lastModifiedBy>
  <cp:lastPrinted>2010-02-26T14:40:00Z</cp:lastPrinted>
  <dcterms:modified xsi:type="dcterms:W3CDTF">2022-05-13T07:17:00Z</dcterms:modified>
  <cp:revision>7</cp:revision>
  <dc:subject/>
  <dc:title>Warszawa dnia 26</dc:title>
</cp:coreProperties>
</file>