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3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3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czenie sprawy Szp/FZ – 45 /2022</w:t>
      </w:r>
      <w:r>
        <w:rPr>
          <w:rFonts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Wrocław, 23.03.2022r.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Bezodstpw"/>
        <w:ind w:left="54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Bezodstpw"/>
        <w:ind w:left="54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stawa odzieży roboczej i obuwia dla personelu medycznego</w:t>
      </w:r>
      <w:r>
        <w:rPr>
          <w:rFonts w:cs="Calibri" w:ascii="Calibri" w:hAnsi="Calibri"/>
          <w:b/>
          <w:iCs/>
          <w:sz w:val="20"/>
          <w:szCs w:val="20"/>
        </w:rPr>
        <w:t xml:space="preserve">”  </w:t>
      </w:r>
    </w:p>
    <w:p>
      <w:pPr>
        <w:pStyle w:val="Bezodstpw"/>
        <w:ind w:left="54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Tematkomentarza"/>
        <w:ind w:right="351" w:hanging="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matkomentarza"/>
        <w:ind w:left="567" w:right="351" w:hanging="0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</w:t>
      </w:r>
    </w:p>
    <w:p>
      <w:pPr>
        <w:pStyle w:val="Tekstkomentarza"/>
        <w:ind w:left="567" w:right="3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3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536"/>
        <w:gridCol w:w="2524"/>
        <w:gridCol w:w="2296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51" w:hanging="0"/>
              <w:rPr/>
            </w:pPr>
            <w:r>
              <w:rPr>
                <w:rFonts w:cs="Calibri" w:ascii="Calibri" w:hAnsi="Calibri"/>
                <w:b/>
              </w:rPr>
              <w:t>Nazwa (firma) i adres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right="35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ena brutto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right="35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dostawy (dni robocze)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uro Trade Technology Sp. z o. o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: Siemiradzkiego 19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: 64-920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: Piła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 Wielkopolskie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76423998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9-            10 584,00 z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dia-MED Sp. z o.o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: Promienistych 7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: 31-481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: Kraków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 małopolskie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94520620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12 –         10 005,12 z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ELEKTRONIK.PL Spółka z ograniczoną odpowiedzialnością Sp. k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: Borkowa 12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d: 05-840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: Brwinów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 mazowieckie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534-253-64-9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14 –        42 768,00 z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Zaopatrzenia Medycznego „Cezal” S.A. – Wrocław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: Widna 4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: 50-543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: Wrocław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dolnośląskie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899-010-72-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1 –            9 994,32  zł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kiet 2 –           30 480,79 zł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kiet 3 –         128 149,20 zł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kiet 4 –         113 769,67 zł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kiet 5 –           35 013,05 zł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kiet 6 -          228 893,32 zł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7 -            29 824,15 zł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8 -                  253,41 zł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10 –        121 282,92 zł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11 –          62 387,49 z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ialmed Sp.z o.o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: Kazimierzowska 46/48/35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d: 02-546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: Warszawa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 Mazowieckie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84900000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4 –         126 756,63  zł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5 –            40 118,49 z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</w:t>
            </w:r>
          </w:p>
        </w:tc>
      </w:tr>
    </w:tbl>
    <w:p>
      <w:pPr>
        <w:pStyle w:val="Normal"/>
        <w:ind w:left="567" w:right="3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right="351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Zamawiający przeznaczył na realizację zadania  788 706,09 zł brutto, w tym:</w:t>
      </w:r>
    </w:p>
    <w:p>
      <w:pPr>
        <w:pStyle w:val="Normal"/>
        <w:ind w:left="567" w:right="3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ind w:left="567" w:right="351" w:hanging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tbl>
      <w:tblPr>
        <w:tblW w:w="98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380"/>
        <w:gridCol w:w="1820"/>
        <w:gridCol w:w="1820"/>
        <w:gridCol w:w="170"/>
        <w:gridCol w:w="1780"/>
      </w:tblGrid>
      <w:tr>
        <w:trPr>
          <w:trHeight w:val="49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Pakietu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akietu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odki przeznaczone nett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RO</w:t>
            </w:r>
          </w:p>
        </w:tc>
        <w:tc>
          <w:tcPr>
            <w:tcW w:w="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odki przeznaczone brutto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paraty do mycia i dezynfekcji chirurgicznej rąk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00,93 z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1 953,68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7,0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paraty do dezynfekcji skóry i błon śluzowych przed zabiegam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 565,56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6 189,50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770,8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eparaty do dezynfekcji skóry, błon śluzowych i r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7 969,98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 xml:space="preserve">26 488,68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 407,58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paraty do dekontaminacji błon śluzowych oraz dezynfekcji skóry i błon śluzowych przed zabiegami chirurgicznym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1 302,41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 xml:space="preserve">22 746,18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 406,6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paraty do dezynfekcji sprzętu i małych powierzchni, w tym powierzchni trudno dostęp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282,13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7 024,01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 784,7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paraty do mycia i dezynfekcji narzędzi , sprzętu  endoskopowego  i sprzętu medycznego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 268,24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 xml:space="preserve">46 314,95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 769,7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paraty do mycia i dezynfekcji endoskopów i sprzętu medycznego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 190,19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6 105,21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365,4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Calibri" w:ascii="Calibri" w:hAnsi="Calibri"/>
                <w:b/>
                <w:bCs/>
              </w:rPr>
              <w:t> 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Wingdings" w:cs="Calibri" w:ascii="Calibri" w:hAnsi="Calibri"/>
                <w:b/>
                <w:bCs/>
              </w:rPr>
              <w:t>Preparaty do mycia i dezynfekcji systemów ssąc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4,64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</w:rPr>
              <w:t xml:space="preserve">52,69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,41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ziki do dezynfekcji  skóry przed procedurami inwazyjnym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800,00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2 200,47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584,0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usteczki do mycia i dezynfekcji  powierzchni i sprzętu w obszarze medycznym , w tym wrażliwych powierzchni i sprzę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 762,31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 xml:space="preserve">24 870,29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 623,3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paraty do wstępnego zabezpieczenia oraz maszynowego mycia i dezynfekcji narzędzi i sprzętu medycznego w systemie centralnego dozowania  w Centralnej Sterylizatorni w procesie  termiczny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756,48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 xml:space="preserve">12 294,88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 137,0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paraty do maszynowego mycia i dezynfekcji sprzętu endoskopowego  kompatybilne z myjnią Wassenbur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920,00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1 553,80 </w:t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73,6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roby medyczne niezbędne do przygotowania pacjenta do zabieg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56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</w:rPr>
              <w:t xml:space="preserve">51,77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,00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Wingdings" w:cs="Calibri" w:ascii="Calibri" w:hAnsi="Calibri"/>
                <w:b/>
                <w:bCs/>
              </w:rPr>
              <w:t>Zestaw miesięczny do myjni endoskopow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 300,00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6 129,87 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9 484,00</w:t>
            </w:r>
          </w:p>
        </w:tc>
      </w:tr>
      <w:tr>
        <w:trPr>
          <w:trHeight w:val="540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 283,42 z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</w:rPr>
              <w:t xml:space="preserve">163 975,98 </w:t>
            </w:r>
          </w:p>
        </w:tc>
        <w:tc>
          <w:tcPr>
            <w:tcW w:w="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8 706,09 zł</w:t>
            </w:r>
          </w:p>
        </w:tc>
      </w:tr>
    </w:tbl>
    <w:p>
      <w:pPr>
        <w:pStyle w:val="Normal"/>
        <w:ind w:left="567" w:right="351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ind w:right="351" w:hanging="0"/>
        <w:jc w:val="left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kstpodstawowy2"/>
        <w:ind w:left="567" w:right="351" w:hanging="0"/>
        <w:jc w:val="left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Bezodstpw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ła: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Anna Lis</w:t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color w:val="212121"/>
        </w:rPr>
        <w:t>Referent ds. zamówień publicznych</w:t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color w:val="212121"/>
        </w:rPr>
        <w:t>tel. 71/ 73 29 621</w:t>
      </w:r>
    </w:p>
    <w:sectPr>
      <w:footerReference w:type="default" r:id="rId2"/>
      <w:type w:val="nextPage"/>
      <w:pgSz w:w="11906" w:h="16838"/>
      <w:pgMar w:left="357" w:right="992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5:00Z</dcterms:created>
  <dc:creator>RKomora</dc:creator>
  <dc:description/>
  <cp:keywords/>
  <dc:language>en-US</dc:language>
  <cp:lastModifiedBy>Banaszak Jacek</cp:lastModifiedBy>
  <cp:lastPrinted>2021-09-21T10:10:00Z</cp:lastPrinted>
  <dcterms:modified xsi:type="dcterms:W3CDTF">2022-03-23T08:42:00Z</dcterms:modified>
  <cp:revision>5</cp:revision>
  <dc:subject/>
  <dc:title>oznaczenie sprawy Szp/FZ-50/WROVASC/2010</dc:title>
</cp:coreProperties>
</file>