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Nr telefonu/  adres e-mail: serwisu: </w:t>
      </w:r>
      <w:r>
        <w:rPr>
          <w:sz w:val="22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jednorazowych końcówek do noża harmonicznego wraz z przetwornikiem piezoelektrycznym oraz dzierżawą  generatora noża harmonicznego, 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0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52"/>
        <w:gridCol w:w="2788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16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Dostawa jednorazowych końcówek do noża harmonijnego wraz z przetwornikiem piezoelektrycznym oraz dzierżawą  generatora noża harmoniczneg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24 miesięcy od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17 styczni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575</wp:posOffset>
          </wp:positionH>
          <wp:positionV relativeFrom="margin">
            <wp:posOffset>-87757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12-11T09:26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