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Załącznik nr 1.4 do SIWZ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  <w:t>Nr sprawy Szp/FZ –28/2020</w:t>
            </w:r>
          </w:p>
        </w:tc>
      </w:tr>
    </w:tbl>
    <w:p>
      <w:pPr>
        <w:pStyle w:val="Normal"/>
        <w:spacing w:lineRule="auto" w:line="240" w:before="0" w:after="0"/>
        <w:ind w:left="284" w:right="65" w:hanging="0"/>
        <w:jc w:val="both"/>
        <w:rPr/>
      </w:pPr>
      <w:r>
        <w:rPr>
          <w:rFonts w:cs="Times New Roman" w:ascii="Times New Roman" w:hAnsi="Times New Roman"/>
          <w:b/>
        </w:rPr>
        <w:t xml:space="preserve">Zadanie nr 4 - Urereterorenoskop kompaktowy 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estawienie wymaganych minimalnych parametrów techniczno – użytkowych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lang w:eastAsia="ar-SA"/>
        </w:rPr>
        <w:t xml:space="preserve">Przedmiot zamówienia – </w:t>
      </w:r>
      <w:r>
        <w:rPr>
          <w:rFonts w:cs="Arial" w:ascii="Arial" w:hAnsi="Arial"/>
          <w:b/>
          <w:sz w:val="24"/>
          <w:szCs w:val="24"/>
        </w:rPr>
        <w:t>URERETERORENOSKOP KOMPAKTOWY</w:t>
      </w:r>
      <w:r>
        <w:rPr>
          <w:rFonts w:cs="Times New Roman" w:ascii="Times New Roman" w:hAnsi="Times New Roman"/>
          <w:b/>
          <w:lang w:eastAsia="ar-SA"/>
        </w:rPr>
        <w:t xml:space="preserve"> –  1</w:t>
      </w:r>
      <w:r>
        <w:rPr>
          <w:rFonts w:cs="Times New Roman" w:ascii="Times New Roman" w:hAnsi="Times New Roman"/>
          <w:b/>
          <w:strike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 sz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Rok produkcji ……………………………………………………………………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1"/>
        <w:gridCol w:w="4852"/>
      </w:tblGrid>
      <w:tr>
        <w:trPr>
          <w:trHeight w:val="12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ARUNEK KONIECZNY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PIS PARAMETRÓW OFEROWANYCH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należy dokładnie opisać oferowane parametry oraz podać ewentualne zakresy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  <w:t xml:space="preserve">Ureterorenoskop kompaktowy, średnica redukowana 8/9,8 Fr, długość robocza 430 mm, długość całkowita 600 mm, kąt patrzenia 12 st, kanał roboczy 5,2x6,2 Fr , możliwość wprowadzenia jednego narzędzia  5 FR lub dwóch narzędzi 3Fr, kraniki regulacji przepływu wykonane z plastiku, do samodzielnej wymiany w warunkach sterylnych - 1 sz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zh-CN" w:bidi="hi-IN"/>
              </w:rPr>
              <w:t>Uwaga: Zamawiający uwzględnia opcję wymiany – oddania w rozliczeniu zużytej optyk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  <w:t>Zapasowe kraniki plastikowe – 10 szt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  <w:t>Zapasowe membrany – 10 szt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  <w:t>Zapasowe uszczelki instrumentowe – 10 szt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  <w:t>Pojemnik z tworzywa do sterylizacji ureterorenoskopów kompaktowych, z matą typu jeż – 1 szt`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tłowód, średnica wiązki 2,5mm, długość 2,3m – 1 sz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yki do URS rozkładane , dwuczęściowe, możliwość zakupu samej części roboczej i samodzielnego złożenia z rękojeścią. Połączenie wkładu roboczego z rękojeścią typu „click”. Kleszczyki 360 st. obrotowe  (pierścień obrotowy na części roboczej), z kanałem do płu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kład roboczy typ „aligator”,  śr. 5 Fr, dł.rob. 550 mm, półsztywny –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sz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1"/>
        <w:gridCol w:w="485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yki do URS rozkładane , dwuczęściowe, możliwość zakupu samej części roboczej i samodzielnego złożenia z rękojeścią. Połączenie wkładu roboczego z rękojeścią typu „click”. Kleszczyki 360 st. obrotowe  (pierścień obrotowy na części roboczej), z kanałem do płu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kład roboczy typ „ząb myszy”,  śr. 5 Fr, dł.rob. 550 mm, półsztywny –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z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ojeść typu „click  z blokadą antyprzeciążeniową do wkładow opisanego wyżej – 2 sz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*)  w kolumnie należy opisać  parametry oferowane i podać zakresy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arametry określone w kolumnie nr 2 są parametrami granicznymi, których nie spełnienie spowoduje odrzucenie oferty. Brak opisu w kolumnie 3 będzie traktowany jako brak danego parametru w oferowanej konfiguracji urządzeń.    </w:t>
      </w:r>
    </w:p>
    <w:p>
      <w:pPr>
        <w:pStyle w:val="Normal"/>
        <w:keepLines/>
        <w:ind w:right="567" w:hanging="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keepLines/>
        <w:ind w:right="56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</w:t>
      </w:r>
      <w:r>
        <w:rPr>
          <w:rFonts w:cs="Times New Roman" w:ascii="Times New Roman" w:hAnsi="Times New Roman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ind w:right="567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(podpis </w:t>
      </w:r>
      <w:r>
        <w:rPr>
          <w:rFonts w:cs="Times New Roman" w:ascii="Times New Roman" w:hAnsi="Times New Roman"/>
          <w:bCs/>
          <w:i/>
          <w:lang w:eastAsia="ar-SA"/>
        </w:rPr>
        <w:t xml:space="preserve"> osoby uprawnionej do reprezentowani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Mbaxter</dc:creator>
  <dc:description/>
  <dc:language>en-US</dc:language>
  <cp:lastModifiedBy>Wujczak Beata</cp:lastModifiedBy>
  <cp:lastPrinted>2020-07-20T09:09:00Z</cp:lastPrinted>
  <dcterms:modified xsi:type="dcterms:W3CDTF">2020-07-24T06:2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