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59.2023.H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: </w:t>
      </w:r>
      <w:r>
        <w:rPr>
          <w:rFonts w:cs="Calibri" w:ascii="Calibri" w:hAnsi="Calibri"/>
          <w:b/>
          <w:bCs/>
          <w:u w:val="single"/>
        </w:rPr>
        <w:t>wybór odbiorcy odpadów komunalnych i segregowanych z Aresztu Śledczego</w:t>
        <w:br/>
        <w:t xml:space="preserve"> w Radomiu oraz Oddziału Zewnętrznego AŚ w Radom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 rodzaj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NIP: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: Przedmiotem zamówienia jest odbiór odpadów komunalnych i segregowanych z Aresztu Śledczego w Radomiu oraz Oddziału Zewnętrznego AŚ w Radomiu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e złożoną ofert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0"/>
        <w:gridCol w:w="1276"/>
        <w:gridCol w:w="1531"/>
        <w:gridCol w:w="567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widywana  ilość odpadów</w:t>
              <w:br/>
              <w:t>w ciągu trwania umowy (w m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za odbiór</w:t>
              <w:br/>
              <w:t xml:space="preserve"> i zagospodarowanie 1 m³ odpa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  <w:br/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 za odbiór i zagospodarowanie 1 m³ odpa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wartość usługi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l. 3 x kol. 6)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spacing w:before="0" w:after="200"/>
              <w:ind w:left="14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zmieszane odpady komu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50,00 m</w:t>
            </w:r>
            <w:r>
              <w:rPr>
                <w:bCs/>
                <w:color w:val="000000"/>
                <w:sz w:val="16"/>
                <w:szCs w:val="16"/>
              </w:rPr>
              <w:t>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pakowania z papieru i te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5,68 m</w:t>
            </w:r>
            <w:r>
              <w:rPr>
                <w:bCs/>
                <w:color w:val="000000"/>
                <w:sz w:val="16"/>
                <w:szCs w:val="16"/>
              </w:rPr>
              <w:t>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pakowania z metali i tworzyw sztu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2,08 m</w:t>
            </w:r>
            <w:r>
              <w:rPr>
                <w:bCs/>
                <w:color w:val="000000"/>
                <w:sz w:val="16"/>
                <w:szCs w:val="16"/>
              </w:rPr>
              <w:t>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14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pakowania ze szk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5,76 m </w:t>
            </w:r>
            <w:r>
              <w:rPr>
                <w:bCs/>
                <w:color w:val="000000"/>
                <w:sz w:val="16"/>
                <w:szCs w:val="16"/>
              </w:rPr>
              <w:t>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12 miesięcy od daty podpisania umowy,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b) warunki płatności </w:t>
      </w:r>
      <w:r>
        <w:rPr>
          <w:rFonts w:cs="Calibri" w:ascii="Calibri" w:hAnsi="Calibri"/>
          <w:b/>
          <w:u w:val="single"/>
        </w:rPr>
        <w:t>przelew 30 dn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1.Oferuję wykonanie przedmiotu zamówienia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Hubert Bąk</cp:lastModifiedBy>
  <cp:lastPrinted>2022-08-25T14:16:00Z</cp:lastPrinted>
  <dcterms:modified xsi:type="dcterms:W3CDTF">2023-08-31T09:39:00Z</dcterms:modified>
  <cp:revision>13</cp:revision>
  <dc:subject/>
  <dc:title>Załącznik nr 2</dc:title>
</cp:coreProperties>
</file>