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ezpieczenie mienia i Odpowiedzialności Cywiln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1620"/>
        <w:gridCol w:w="2340"/>
      </w:tblGrid>
      <w:tr>
        <w:trPr>
          <w:trHeight w:val="8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zy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ubezpieczenia wg kateg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ubezpiec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Składka w zł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za 1 rok 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04" w:right="1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ognia i innych zdarzeń losow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i budow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wyposażeni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elektroniczny zakupiony do 31.12.201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ie prac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radzież z włamaniem, rabunek, dewast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wyposażenie, nisko cenne składnik majątku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elektroniczny zakupiony do 31.12.2016r. nie objęty ubezpieczeniem elektroniki od wszystkich ry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 od kradzieży z włam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 od rabunku z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ówka podczas transportu na obszarze 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lektro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elektroniczny stacjonarn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elektroniczny przenośn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i nośniki dany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yższone koszty działalnośc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 tytułu prowadzenia działalności i posiadanej rzeczy: delikt + kontr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szkody wyrządzone Pracownikom  Ubezpiecz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podwykonawców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szkody będące następstwem / wynikające z zatruć pokar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owiedzialność cywilna za szkody wyrządzone przez pojazdy, które nie podlegają obowiązkowemu ubezpieczeniu O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Odpowiedzialność cywilna w związku z organizacją imp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szkody powstałe w związku z podróżami  służbowymi: zakres terytorialny - cały ś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 za czyste szk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 od poz. 1 do poz. 4 PL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% 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 bru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EMY FAKULTATYWNE WARUNKI UBEZPIECZENIA jak niżej: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. UBEZPIECZENIE MIENIA OD OGNIA I INNYCH ZDAZREŃ LOSOWYCH 15%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strajku, rozruchów i zamieszek społecznych – zwiększenie limitu odpowiedzialności do zł. 5.000.000.000,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terroryzmu – zwiększenie limitu odpowiedzialności do zł. 5.000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przepięć - zwiększenie limitu odpowiedzialności do zł. 3.00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wandalizmu i grafitti nie związanego z ryzykiem kradzieży - zwiększenie limitu odpowiedzialności do zł. 3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kosztów uprzątnięcia po szkodzie – zwiększenie limitu odpowiedzialności do zł. 2.00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częściowe odstąpienie od zasad proporcji likwidacji szkody – zwiększenie proporcji do 30% niedo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pokrycia kosztów dodatkowych (zwiększone koszty działalności)  – zwiększenie limitu odpowiedzialności do zł. 1.00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integralna dla zdarzeń losowych zł.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integralna dla zdarzeń losowych zł. 25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7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(i tym samym nie nalicza punktów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. UBEZPIECZENIE MIENIA OD KRADZIEŻY Z WŁAMANIEM I RABUNKU, DEWASTACJI  5%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bór* 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kradzieży zwykłej –  limit odpowiedzialności do zł. 1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kosztów zabezpieczeń – na naprawę zabezpieczeń w związku z realizacją zdarzenia kradzieżowego lub dewastacji zwiększenie limitu odpowiedzialności do zł. 2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Doubezpieczenie – w przypadku wyczerpania limitów odpowiedzialności Ubezpieczający będzie miał prawo do wystąpienia o uzupełnienie limitów na warunkach zawartej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 tym samym nie nalicza punktów)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. UBEZPIECZENIE SPRZĘTU ELEKTRONICZNEGO OD WSZYSTKICH RYZYK 10%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strajku, rozruchów i zamieszek społecznych – zwiększenie limitu odpowiedzialności do zł. 2.000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terroryzmu – zwiększenie limitu odpowiedzialności do zł. 2.000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Wirusy i hakerzy – włączenie odpowiedzialności za szkody wskutek działania wirusów oraz hakerów w limicie do zł. 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kosztów zabezpieczenia mienia przed szkodą oraz kosztów ratownictwa – zwiększenie limitu odpowiedzialności do zł. 3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koszty rzeczoznawców – zwiększenie limitu odpowiedzialności do zł. 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ubezpieczenie ryzyka kradzieży zwykłej –  limit odpowiedzialności do zł. 5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szyza redukcyjna dla zdarzeń losowych zgodnie z SIW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6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 tym samym nie nalicza punktów) </w:t>
      </w:r>
    </w:p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. UBEZPIECZENIE ODPOWIEDZIALNOŚCI CYWILNEJ 10%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234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ek fakultaty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bór*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– wina umyślna limit  odpowiedzialności do zł. 1.0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uzula – Zasada słuszności – włączenie do ochrony ryzyka szkód osobowych do naprawienia których Ubezpieczony jest zobowiązany w oparciu o zasa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większenie sumy gwarancyjnej do kwoty zł. 3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3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konsumpcji sumy ubezpieczenia OC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06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zachowaniem pozostałych, nie zmienioną niniejszą klauzulą postanowień strony uzgodniły, że ochrona ubezpieczeniowa udzielana na podstawie niniejszej umowy uwzględni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onsumpcję  sumy ubezpieczenia pod warunkiem możliwości doubezpieczenia w okresie trwania umowy przy zastosowaniu zasady naliczania wg. pro annum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integralna zł. 25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zyza redukcyjna zł. 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szyza redukcyjna dla zdarzeń losowych zgodnie z SIW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od poz. 1 do poz. 5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zaznacz wybór X -  w przypadku braku oznaczenia wyboru, Zamawiający przyjmuje brak akceptacji </w:t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 tym samym nie nalicza punktów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                         </w:t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Gdański Uniwersytet Medyczny -  ubezpieczenie mienia od ognia i innych zdarzeń losowych, kradzieży z włamaniem i rabunku, sprzętu elektronicznego od wszystkich ryzyk i odpowiedzialności cywilne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>
        <w:b/>
        <w:i/>
      </w:rPr>
      <w:t>Postępowanie nr:</w:t>
    </w:r>
    <w:r>
      <w:rPr>
        <w:rFonts w:cs="Calibri" w:ascii="Calibri" w:hAnsi="Calibri"/>
        <w:b/>
        <w:sz w:val="22"/>
        <w:szCs w:val="22"/>
      </w:rPr>
      <w:t xml:space="preserve"> GUM2021ZP0002</w:t>
    </w:r>
    <w:r>
      <w:rPr>
        <w:b/>
        <w:i/>
      </w:rPr>
      <w:tab/>
      <w:tab/>
      <w:t>Załącznik 1.1 – formularz cenowy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hanging="1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5:00Z</dcterms:created>
  <dc:creator>Leokadia Drozdowska</dc:creator>
  <dc:description/>
  <cp:keywords/>
  <dc:language>en-US</dc:language>
  <cp:lastModifiedBy>GUMed</cp:lastModifiedBy>
  <cp:lastPrinted>2017-01-02T14:29:00Z</cp:lastPrinted>
  <dcterms:modified xsi:type="dcterms:W3CDTF">2021-01-11T11:28:00Z</dcterms:modified>
  <cp:revision>4</cp:revision>
  <dc:subject/>
  <dc:title>Załącznik nr 3</dc:title>
</cp:coreProperties>
</file>