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08.03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DZP.240.11.2024 – Dostawy materiałów do terapii wysokoprzepływowej Optiflow, Bubble CPAP i donos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ze zm.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08.03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693"/>
        <w:gridCol w:w="2551"/>
        <w:gridCol w:w="1560"/>
        <w:gridCol w:w="3827"/>
      </w:tblGrid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&amp; Paykel Healthcare Polan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Anders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894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P: 783-18-42-9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89810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402 944,5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91 645,10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39 375,00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 533 96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1 - 437 205,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2 - 98 976,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42 52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 578 70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285"/>
              <w:gridCol w:w="1276"/>
            </w:tblGrid>
            <w:tr>
              <w:trPr>
                <w:trHeight w:val="61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r zadani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5 5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7 60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 3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 6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danie 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 5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 0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86 3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41 301,2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  <w:tr>
        <w:trPr>
          <w:trHeight w:val="1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ical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200 lok. 21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8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952-22-04-9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85803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1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e nr 3 - 1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yrektor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rzegorz Sieńczewski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1.2024 – Dostawy materiałów do terapii wysokoprzepływowej Optiflow, Bubble CPAP i donosowej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1-30T12:19:00Z</cp:lastPrinted>
  <dcterms:modified xsi:type="dcterms:W3CDTF">2024-03-08T10:52:00Z</dcterms:modified>
  <cp:revision>614</cp:revision>
  <dc:subject/>
  <dc:title>oznaczenie sprawy</dc:title>
</cp:coreProperties>
</file>