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</w:rPr>
        <w:t>Kostrzyn nad Odrą, 22 grudnia  2023r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nak sprawy: ZP.271.10.2023.EK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a o wyborze oferty najkorzystniejszej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>postępowania o udzielenie zamówienia prowadzonego w trybie</w:t>
      </w:r>
      <w:r>
        <w:rPr/>
        <w:t xml:space="preserve"> </w:t>
      </w:r>
      <w:r>
        <w:rPr>
          <w:rFonts w:cs="Arial" w:ascii="Arial" w:hAnsi="Arial"/>
        </w:rPr>
        <w:t xml:space="preserve">przetargu nieograniczonego, zgodnie z art. 132 ustawy z dnia 11 września 2019 r. – Prawo zamówień publicznych (Dz.U. z 2022r. poz. 1710 ze zm.) pod nazwą: </w:t>
      </w:r>
      <w:r>
        <w:rPr>
          <w:rFonts w:cs="Arial" w:ascii="Arial" w:hAnsi="Arial"/>
          <w:b/>
          <w:bCs/>
        </w:rPr>
        <w:t>„Utrzymanie w czystości ulic na terenie miasta Kostrzyn nad Odrą” w części dotyczącej Zadania 2, Zadania 3, Zadania 4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urmistrz Miasta Kostrzyn nad Odrą, działając na podstawie art. 253 ust. 1 pkt.1 ustawy z dnia 11 września 2019 r. </w:t>
      </w:r>
      <w:r>
        <w:rPr>
          <w:rFonts w:eastAsia="Nachlieli CLM;Times New Roman" w:cs="Arial" w:ascii="Arial" w:hAnsi="Arial"/>
        </w:rPr>
        <w:t>–</w:t>
      </w:r>
      <w:r>
        <w:rPr>
          <w:rFonts w:cs="Arial" w:ascii="Arial" w:hAnsi="Arial"/>
        </w:rPr>
        <w:t xml:space="preserve"> Prawo zamówień publicznych (Dz.U. z 2023r. poz. 1605, dalej „PZP”), informuje równocześnie wszystkich Wykonawców, którzy złożyli oferty w prowadzonym postępowaniu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Utrzymanie w czystości ulic na terenie miasta Kostrzyn nad Odrą”, </w:t>
      </w:r>
      <w:r>
        <w:rPr>
          <w:rFonts w:cs="Arial" w:ascii="Arial" w:hAnsi="Arial"/>
          <w:b/>
        </w:rPr>
        <w:t xml:space="preserve">że do realizacji zamówienia, </w:t>
      </w:r>
      <w:r>
        <w:rPr>
          <w:rFonts w:cs="Arial" w:ascii="Arial" w:hAnsi="Arial"/>
          <w:b/>
          <w:bCs/>
        </w:rPr>
        <w:t>wybrano najkorzystniejszą ofertę, złożoną przez: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2 – Utrzymanie w czystości przystanków komunikacyjnych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3 – Odbiór i zagospodarowanie odpadów komunalnych z terenów miejskich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e Zakłady Komunalne Sp. z o.o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Ul. Kopernika 4a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6-470 Kostrzyn nad Odrą 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4 – Ręczne sprzątanie parkingów, tablic ogłoszeniowych i innych terenów utwardzonych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ółdzielnia Socjalna „RAZEM”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Dworcowa 2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6-470 Kostrzyn nad Odrą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i/>
        </w:rPr>
        <w:t>Uzasadnienie wyboru najkorzystniejszej oferty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owadzonym postępowaniu na Zadanie 3, złożono jedna ofertę przez Wykonawcę  niepodlegającego wykluczeniu, spełniającego wszystkie warunki wymagane przez Zamawiającego określone w SWZ. Natomiast w częściach dotyczących Zadania 2 i Zadania 4, wybrano ofertę ocenioną jako najkorzystniejszą na podstawie kryteriów oceny ofert opisanych w SWZ.  Podstawą prawną dokonanego wyboru jest art. 239 Ustawy z dnia 11 września 2019r.  – Prawo zamówień publicznych oraz Kodeks Cywilny. Zamawiający zwiększył kwotę przeznaczona na realizację zamówienia do cen brutto wybranych ofert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dstawia poniżej punktację przyznaną złożonym ofertom w każdym kryterium oceny ofert (cena -  60%, czas przystąpienia do realizacji – 40% dla zadań 2 i 3 oraz</w:t>
      </w:r>
      <w:r>
        <w:rPr/>
        <w:t xml:space="preserve"> </w:t>
      </w:r>
      <w:r>
        <w:rPr>
          <w:rFonts w:cs="Arial" w:ascii="Arial" w:hAnsi="Arial"/>
        </w:rPr>
        <w:t>cena -  60%, czas przystąpienia do realizacji – 30% i</w:t>
      </w:r>
      <w:r>
        <w:rPr/>
        <w:t xml:space="preserve"> </w:t>
      </w:r>
      <w:r>
        <w:rPr>
          <w:rFonts w:cs="Arial" w:ascii="Arial" w:hAnsi="Arial"/>
        </w:rPr>
        <w:t>posiadanie statusu wykonawcy jako zakładu pracy chronionej, spółdzielni socjalnej oraz innego wykonawcy, którego głównym celem lub głównym celem działalności ich wyodrębnionych organizacyjnie  jednostek jest społeczna i zawodowa integracja osób społecznie marginalizowanych o których mowa w art. 94 ust.1 pkt. 2,  pkt. 3, pkt.4, pkt 9 – 10%) oraz łączną punktację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1418"/>
        <w:gridCol w:w="1134"/>
        <w:gridCol w:w="1275"/>
      </w:tblGrid>
      <w:tr>
        <w:trPr>
          <w:trHeight w:val="6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oferty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 adres Wykonawc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punktów w kryteriach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Łączna punktacja</w:t>
            </w:r>
          </w:p>
        </w:tc>
      </w:tr>
      <w:tr>
        <w:trPr>
          <w:trHeight w:val="8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as przystąpienia do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 wykonawc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ZADANIE 2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e Zakłady Komunalne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pernika 4a, 66-470 Kostrzyn nad Odr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dzielnia Socjalna „RAZE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worcowa 2, 66-470 Kostrzyn nad Odr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ZADANIE 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e Zakłady Komunalne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pernika 4a, 66-470 Kostrzyn nad Odr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ZADANIE 4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e Zakłady Komunalne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pernika 4a, 66-470 Kostrzyn nad Odr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4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dzielnia Socjalna „RAZE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worcowa 2, 66-470 Kostrzyn nad Odr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twierdził:</w:t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Kostrzyn nad Odrą</w:t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 Andrzej Kunt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8:00Z</dcterms:created>
  <dc:creator>Agnieszka Kucharska</dc:creator>
  <dc:description/>
  <cp:keywords/>
  <dc:language>en-US</dc:language>
  <cp:lastModifiedBy>Elżbieta Kościelska</cp:lastModifiedBy>
  <cp:lastPrinted>2023-12-20T14:49:00Z</cp:lastPrinted>
  <dcterms:modified xsi:type="dcterms:W3CDTF">2023-12-22T12:13:00Z</dcterms:modified>
  <cp:revision>5</cp:revision>
  <dc:subject/>
  <dc:title/>
</cp:coreProperties>
</file>