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 xml:space="preserve">Składając ofertę na realizację zamówienia pn. Remont </w:t>
      </w:r>
      <w:r>
        <w:rPr>
          <w:bCs/>
          <w:color w:val="00000A"/>
        </w:rPr>
        <w:t>drogi gminnej nr 125028N Asuny - Duje</w:t>
      </w:r>
      <w:r>
        <w:rPr/>
        <w:t>.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14.2023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3-10-12T08:51:00Z</dcterms:modified>
  <cp:revision>65</cp:revision>
  <dc:subject/>
  <dc:title/>
</cp:coreProperties>
</file>