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y w postępowaniu prowadzonym w trybie podstawowym bez negocjacji, którego przedmiotem jest „Przebudowa ulicy Miodowej w Karczowie (dz. nr 319, 247/2 obręb Karczów)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podstawie dysponowania osobami</w:t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  <w:t>……………………………………</w:t>
      </w:r>
      <w:r>
        <w:rPr>
          <w:sz w:val="18"/>
          <w:szCs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sz w:val="18"/>
          <w:szCs w:val="24"/>
        </w:rPr>
      </w:pPr>
      <w:r>
        <w:rPr>
          <w:sz w:val="18"/>
          <w:szCs w:val="24"/>
        </w:rPr>
        <w:t>(Miejscowość, data)</w:t>
        <w:tab/>
        <w:tab/>
        <w:tab/>
        <w:tab/>
        <w:tab/>
        <w:tab/>
        <w:t>(podpis i pieczęć osób lub osoby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sz w:val="18"/>
          <w:szCs w:val="24"/>
        </w:rPr>
        <w:t>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4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4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2-10T18:49:00Z</dcterms:modified>
  <cp:revision>145</cp:revision>
  <dc:subject/>
  <dc:title>Wniosek o powołanie komisji</dc:title>
</cp:coreProperties>
</file>