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972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gierz , dnia 1 sierpnia 2022 r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4956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ind w:left="4956" w:firstLine="708"/>
        <w:rPr>
          <w:rStyle w:val="Postbody"/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dpowiedzi na zapytania Wykonawcy oraz </w:t>
      </w:r>
      <w:r>
        <w:rPr>
          <w:rFonts w:cs="Arial" w:ascii="Arial" w:hAnsi="Arial"/>
          <w:i/>
          <w:sz w:val="22"/>
          <w:szCs w:val="22"/>
        </w:rPr>
        <w:t xml:space="preserve">zmiany treści Specyfikacji       Warunków Zamówienia </w:t>
      </w:r>
      <w:r>
        <w:rPr>
          <w:rFonts w:cs="Arial" w:ascii="Arial" w:hAnsi="Arial"/>
          <w:bCs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r sprawy 71/ZP/22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, 31 Wojskowy Oddział Gospodarczy z siedzibą w Zgierzu przy ulicy Konstantynowskiej 85, </w:t>
      </w:r>
      <w:r>
        <w:rPr>
          <w:rFonts w:cs="Arial" w:ascii="Arial" w:hAnsi="Arial"/>
          <w:sz w:val="22"/>
          <w:szCs w:val="22"/>
        </w:rPr>
        <w:t xml:space="preserve">działając na podstawie art. 137 ust. 1 </w:t>
      </w:r>
      <w:r>
        <w:rPr>
          <w:rFonts w:cs="Arial" w:ascii="Arial" w:hAnsi="Arial"/>
          <w:i/>
          <w:sz w:val="22"/>
          <w:szCs w:val="22"/>
        </w:rPr>
        <w:t xml:space="preserve">ustawy z dnia </w:t>
        <w:br/>
        <w:t>11 września 201 r. Prawo zamówień publicznych</w:t>
      </w:r>
      <w:r>
        <w:rPr>
          <w:rFonts w:cs="Arial" w:ascii="Arial" w:hAnsi="Arial"/>
          <w:sz w:val="22"/>
          <w:szCs w:val="22"/>
        </w:rPr>
        <w:t xml:space="preserve">, dotyczącej postępowania o zamówienie publiczne prowadzone w trybie przetargu nieograniczone, na: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stawę materiałów eksploatacyjnych do drukarek, kserokopiarek </w:t>
        <w:br/>
        <w:t>i faksów - 71/ZP/2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 odpowiedzi na pytanie zadane przez Wykonawcę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Zamawiający żąda w pkt. 16 ppkt, 1)2)3) przedstawienia certyfikatów wystawionych przez podmiot uprawniony do kontroli jakości posiadający stosowną akredytację </w:t>
        <w:br/>
        <w:t xml:space="preserve">w zakresie badania produktów oraz dodatkowo w ppkt. 5) raportów z testów wydajności (…) wystawionych przez podmiot uprawniony do kontroli jakości posiadający stosowną akredytację w zakresie badania produktów. Pragniemy wyjaśnić, iż PCA udziela osobnej akredytacji jednostkom certyfikującym, a osobnej laboratoriom przeprowadzającym badania. Dany podmiot może posiadać akredytację PCA do prowadzenia badań laboratoryjnych (testów), a nie posiadać akredytacji w zakresie certyfikacji. I jeśli w odniesieniu do raportów właściwą jest jednostka posiadająca akredytację w zakresie badania produktów, to w stosunku do certyfikatu jedyną właściwą akredytacją jest akredytacja podmiotów certyfikujących wyroby. Certyfikat </w:t>
        <w:br/>
        <w:t>a raport z przeprowadzonego badania to odrębne dokumenty, ponadto raport z testów stanowi informację o wydajności danych produktów. Natomiast certyfikat jest dodatkowo gwarancją, że wyrób, proces i miejsce produkcji przedmiotu kontroli zostało zweryfikowane przez jednostkę niezależną i produkt spełnia wymogi norm lub cechy deklarowane przez producenta. Zapisy SWZ wprowadzają niejasności interpretacyjne, w związku z czym wnioskujemy o zmiany w pkt. 16 ppkc. 1) 2) i 3) poprzez wykreślenie „akredytację w zakresie badania produktów” i zastąpienie „akredytację w zakresie certyfikacji wyrobów”. Dodatkowo wnioskujemy o doprecyzowanie, że certyfikacji dokonano wg programu zgodnego z jedną ze wskazanych poniżej norm lub równoważnych UE: - normą PN-EN ISO/IEC 17065 Ocena zgodności - Wymagania dla jednostek certyfikujących wyroby, procesy i usługi; - normą PN-EN ISO/IEC 17030 Ocena zgodności - Wymagania ogólne dotyczące znaków zgodności strony trzeciej; - normą PN-EN ISO/IEC 17067 Ocena zgodności – Podstawy certyfikacji wyrobów oraz wytyczne dotyczące programów certyfikacji wyrobów; - normą PN-EN ISO/IEC 17020 Ocena zgodności - Wymagania dotyczące działania różnych jednostek przeprowadzających inspekcję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: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ecnie w </w:t>
      </w:r>
      <w:r>
        <w:rPr>
          <w:rFonts w:eastAsia="Times New Roman" w:cs="Arial" w:ascii="Arial" w:hAnsi="Arial"/>
          <w:i/>
          <w:lang w:eastAsia="pl-PL"/>
        </w:rPr>
        <w:t>Specyfikacji Warunków Zamówienia</w:t>
      </w:r>
      <w:r>
        <w:rPr>
          <w:rFonts w:eastAsia="Times New Roman" w:cs="Arial" w:ascii="Arial" w:hAnsi="Arial"/>
          <w:lang w:eastAsia="pl-PL"/>
        </w:rPr>
        <w:t xml:space="preserve"> jest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color w:val="538135"/>
        </w:rPr>
        <w:t>„</w:t>
      </w:r>
      <w:r>
        <w:rPr>
          <w:rFonts w:cs="Arial" w:ascii="Arial" w:hAnsi="Arial"/>
          <w:i/>
          <w:color w:val="538135"/>
        </w:rPr>
        <w:t>Informacja o dokumentach, które Wykonawca składa wraz z ofertą w przypadku zaoferowania produktów równoważnych.</w:t>
      </w:r>
    </w:p>
    <w:p>
      <w:pPr>
        <w:pStyle w:val="Akapitzlist"/>
        <w:spacing w:lineRule="auto" w:line="276"/>
        <w:rPr>
          <w:rFonts w:ascii="Arial" w:hAnsi="Arial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 zaoferowanych produktów, w celu potwierdzenia, że oferowane materiały odpowiadają wymaganiom określonym przez Zamawiającego </w:t>
      </w:r>
      <w:r>
        <w:rPr>
          <w:rFonts w:cs="Arial" w:ascii="Arial" w:hAnsi="Arial"/>
          <w:i/>
          <w:sz w:val="22"/>
          <w:szCs w:val="22"/>
          <w:u w:val="single"/>
        </w:rPr>
        <w:t>Wykonawca ma obowiązek dostarczyć wraz z ofertą  następujące dokumenty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>Certyfikat wystawiony przez podmiot uprawniony do kontroli jakości, posiadający stosowną akredytację w zakresie badania produktów będących przedmiotem zamówienia potwierdzającego, że dostarczone produkty odpowiadają określonym normom lub specyfikacjom technicznym – odnoszący się do normy ISO 19752 dla tonerów monochromatycznych (w przypadku certyfikatu odnoszącego się do więcej niż jednego produktu, wyszczególnienie z nazwy na certyfikacie wszystkich produktów, do których certyfikat się odnosi) lub certyfikatu wydanego przez inną równoważną jednostkę oceniającą zgodność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ertyfikat wystawiony przez podmiot uprawniony do kontroli jakości, posiadający stosowną akredytację w zakresie badania produktów będących przedmiotem zamówienia potwierdzający, że dostarczone produkty odpowiadają określonym normom lub specyfikacjom technicznym – odnoszący się do normy ISO 19798 dla tonerów kolorowych (w przypadku certyfikatu odnoszącego się do więcej niż jednego produktu, wyszczególnienie z nazwy na certyfikacie wszystkich produktów, do których certyfikat się odnosi) lub certyfikatu wydanego przez inną równoważną jednostkę oceniającą zgodność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ertyfikat wystawiony przez podmiot uprawniony do kontroli jakości, posiadający stosowną akredytację w zakresie badania produktów będących przedmiotem zamówienia potwierdzający, że dostarczone produkty odpowiadają określonym normom lub specyfikacjom technicznym – odnoszący się do normy ISO 24711 dla atramentowych wkładów drukujących (w przypadku certyfikatu odnoszącego się do więcej niż jednego produktu, wyszczególnienie z nazwy na certyfikacie wszystkich produktów, do których certyfikat się odnosi) lub certyfikatu wydanego przez inną równoważną jednostkę oceniającą zgodność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ertyfikat potwierdzający, że proces produkcji materiałów eksploatacyjnych przebiega zgodnie z normami ISO 9001:2000 lub równoważnymi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Raporty z testów wydajności przeprowadzone w akredytowanym laboratorium zgodnie z normami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SO/IEC 19725 dla tonerów do urządzeń monochromatycznych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SO/IEC 19798 dla tonerów do urządzeń kolorowych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SO/IEC 24711/24712 dla wkładów atramentowych (tuszy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Raporty winny być wystawione dla każdego oferowanego produktu oddzielnie przez niezależny podmiot uprawniony do kontroli jakości posiadający stosowną akredytację w zakresie badania produktów będących przedmiotem zamówienia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Zmianie ulega treść SWZ w Rozdziale III uzyskując następujące brzmieni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color w:val="538135"/>
        </w:rPr>
        <w:t>„</w:t>
      </w:r>
      <w:r>
        <w:rPr>
          <w:rFonts w:cs="Arial" w:ascii="Arial" w:hAnsi="Arial"/>
          <w:i/>
          <w:color w:val="538135"/>
        </w:rPr>
        <w:t>Informacja o dokumentach, które Wykonawca składa wraz z ofertą w przypadku zaoferowania produktów równoważnych.</w:t>
      </w:r>
    </w:p>
    <w:p>
      <w:pPr>
        <w:pStyle w:val="Akapitzlist"/>
        <w:spacing w:lineRule="auto" w:line="276"/>
        <w:rPr>
          <w:rFonts w:ascii="Arial" w:hAnsi="Arial" w:cs="Arial"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</w:r>
    </w:p>
    <w:p>
      <w:pPr>
        <w:pStyle w:val="Akapitzlist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 zaoferowanych produktów, w celu potwierdzenia, że oferowane materiały odpowiadają wymaganiom określonym przez Zamawiającego </w:t>
      </w:r>
      <w:r>
        <w:rPr>
          <w:rFonts w:cs="Arial" w:ascii="Arial" w:hAnsi="Arial"/>
          <w:i/>
          <w:sz w:val="22"/>
          <w:szCs w:val="22"/>
          <w:u w:val="single"/>
        </w:rPr>
        <w:t>Wykonawca ma obowiązek dostarczyć wraz z ofertą  następujące dokumenty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 xml:space="preserve">Certyfikat wystawiony przez podmiot uprawniony do kontroli jakości, posiadający stosowną akredytację w zakresie </w:t>
      </w:r>
      <w:r>
        <w:rPr>
          <w:rFonts w:cs="Arial" w:ascii="Arial" w:hAnsi="Arial"/>
          <w:i/>
          <w:color w:val="FF0000"/>
        </w:rPr>
        <w:t>certyfikacji wyrobu</w:t>
      </w:r>
      <w:r>
        <w:rPr>
          <w:rFonts w:cs="Arial" w:ascii="Arial" w:hAnsi="Arial"/>
          <w:i/>
        </w:rPr>
        <w:t xml:space="preserve"> będących przedmiotem zamówienia potwierdzającego, że dostarczone produkty odpowiadają określonym normom lub specyfikacjom technicznym – odnoszący się do normy ISO 19752 dla tonerów monochromatycznych (w przypadku certyfikatu odnoszącego się do więcej niż jednego produktu, wyszczególnienie z nazwy na certyfikacie wszystkich produktów, do których certyfikat się odnosi) lub certyfikatu wydanego przez inną równoważną jednostkę oceniającą zgodność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Certyfikat wystawiony przez podmiot uprawniony do kontroli jakości, posiadający stosowną akredytację w zakresie </w:t>
      </w:r>
      <w:r>
        <w:rPr>
          <w:rFonts w:cs="Arial" w:ascii="Arial" w:hAnsi="Arial"/>
          <w:i/>
          <w:color w:val="FF0000"/>
        </w:rPr>
        <w:t>certyfikacji wyrobu</w:t>
      </w:r>
      <w:r>
        <w:rPr>
          <w:rFonts w:cs="Arial" w:ascii="Arial" w:hAnsi="Arial"/>
          <w:i/>
        </w:rPr>
        <w:t xml:space="preserve"> będących przedmiotem zamówienia potwierdzający, że dostarczone produkty odpowiadają określonym normom lub specyfikacjom technicznym – odnoszący się do normy ISO 19798 dla tonerów kolorowych (w przypadku certyfikatu odnoszącego się do więcej niż jednego produktu, wyszczególnienie z nazwy na certyfikacie wszystkich produktów, do których certyfikat się odnosi) lub certyfikatu wydanego przez inną równoważną jednostkę oceniającą zgodność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Certyfikat wystawiony przez podmiot uprawniony do kontroli jakości, posiadający stosowną akredytację w zakresie </w:t>
      </w:r>
      <w:r>
        <w:rPr>
          <w:rFonts w:cs="Arial" w:ascii="Arial" w:hAnsi="Arial"/>
          <w:i/>
          <w:color w:val="FF0000"/>
        </w:rPr>
        <w:t>certyfikacji wyrobu</w:t>
      </w:r>
      <w:r>
        <w:rPr>
          <w:rFonts w:cs="Arial" w:ascii="Arial" w:hAnsi="Arial"/>
          <w:i/>
        </w:rPr>
        <w:t xml:space="preserve"> będących przedmiotem zamówienia potwierdzający, że dostarczone produkty odpowiadają określonym normom lub specyfikacjom technicznym – odnoszący się do normy ISO 24711 dla atramentowych wkładów drukujących (w przypadku certyfikatu odnoszącego się do więcej niż jednego produktu, wyszczególnienie z nazwy na certyfikacie wszystkich produktów, do których certyfikat się odnosi) lub certyfikatu wydanego przez inną równoważną jednostkę oceniającą zgodność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ertyfikat potwierdzający, że proces produkcji materiałów eksploatacyjnych przebiega zgodnie z normami ISO 9001:2000 lub równoważnymi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Raporty z testów wydajności przeprowadzone w akredytowanym laboratorium zgodnie z normami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SO/IEC 19725 dla tonerów do urządzeń monochromatycznych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SO/IEC 19798 dla tonerów do urządzeń kolorowych,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SO/IEC 24711/24712 dla wkładów atramentowych (tuszy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porty winny być wystawione dla każdego oferowanego produktu oddzielnie przez niezależny podmiot uprawniony do kontroli jakości posiadający stosowną akredytację w zakresie badania produktów będących przedmiotem zamówieni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Zmiany zaznaczone kolorem czerwonym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Termin składania ofert pozostaje bez zmian </w:t>
      </w:r>
      <w:r>
        <w:rPr>
          <w:rFonts w:eastAsia="Times New Roman" w:cs="Arial" w:ascii="Arial" w:hAnsi="Arial"/>
          <w:color w:val="000000"/>
          <w:lang w:eastAsia="pl-PL"/>
        </w:rPr>
        <w:t>do dnia 29.08.2022 r. godz. 10:00, sesja otwarcia ofert dnia 29.08.2022 r. godz. 10:05</w:t>
      </w:r>
      <w:r>
        <w:rPr>
          <w:rFonts w:cs="Arial" w:ascii="Arial" w:hAnsi="Arial"/>
        </w:rPr>
        <w:t xml:space="preserve">. Wykonawca pozostaje </w:t>
      </w:r>
      <w:r>
        <w:rPr>
          <w:rFonts w:cs="Arial" w:ascii="Arial" w:hAnsi="Arial"/>
          <w:color w:val="000000"/>
        </w:rPr>
        <w:t>związany ofertą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</w:rPr>
        <w:t xml:space="preserve">26 listopada 2022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0"/>
        <w:contextualSpacing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31. WOJSKOWEGO ODDZIAŁU GOSPODARCZ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contextualSpacing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 Zgierzu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-)  płk Jacek BIRUŚ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. DOBEK /SZP/ 261 442 292</w:t>
      </w:r>
    </w:p>
    <w:p>
      <w:pPr>
        <w:pStyle w:val="Akapitzlist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01.08.2022 r.</w:t>
      </w:r>
    </w:p>
    <w:p>
      <w:pPr>
        <w:pStyle w:val="Akapitzlist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712  B-5</w:t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7:00Z</dcterms:created>
  <dc:creator>użytkownik</dc:creator>
  <dc:description/>
  <cp:keywords/>
  <dc:language>en-US</dc:language>
  <cp:lastModifiedBy>Dobek Ewa</cp:lastModifiedBy>
  <cp:lastPrinted>2022-08-01T14:07:00Z</cp:lastPrinted>
  <dcterms:modified xsi:type="dcterms:W3CDTF">2022-08-01T12:08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a131c631-bd7e-4230-84e3-c8ee135c16f3</vt:lpwstr>
  </property>
</Properties>
</file>