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9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3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07.09.2023 r.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spacing w:before="0" w:after="480"/>
        <w:rPr/>
      </w:pPr>
      <w:r>
        <w:rPr/>
        <w:t>Zawiadomienie o unieważnieniu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ziałające jako pełnomocnik Zamawiającego, działając na podstawie art. 260 ust. 2 ustawy Pzp, udostępnia informację o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 xml:space="preserve">odrzuceniu oferty firmy Opaliński Sp. z o.o. z siedzibą w Bolesławicach oraz o unieważnieniu </w:t>
      </w:r>
      <w:r>
        <w:rPr>
          <w:rFonts w:cs="Arial" w:ascii="Arial" w:hAnsi="Arial"/>
          <w:sz w:val="22"/>
          <w:szCs w:val="22"/>
          <w:u w:val="single"/>
        </w:rPr>
        <w:t>postępowanie</w:t>
      </w:r>
      <w:r>
        <w:rPr>
          <w:rFonts w:cs="Arial" w:ascii="Arial" w:hAnsi="Arial"/>
          <w:sz w:val="22"/>
          <w:szCs w:val="22"/>
        </w:rPr>
        <w:t xml:space="preserve"> o udzielenie zamówienia publicznego prowadzone w trybie podstawowym bez negocjacji (art. 275 pkt 1 ustawy Pzp) 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Zakup samochodu osobowego „mikrobus” przystosowanego do przewozu osób na wózkach inwalidzkich dla Gminy Kobylnica (III)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Zamawiający unieważnia przedmiotowe postępowanie.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prawne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5 pkt 3 ustawy Pzp, Zamawiający unieważnia postępowanie o udzielenie zamówienia, jeżeli cena lub koszt najkorzystniejszej oferty lub </w:t>
      </w:r>
      <w:bookmarkStart w:id="3" w:name="_Hlk143696214"/>
      <w:r>
        <w:rPr>
          <w:rFonts w:cs="Arial" w:ascii="Arial" w:hAnsi="Arial"/>
          <w:sz w:val="22"/>
          <w:szCs w:val="22"/>
        </w:rPr>
        <w:t>oferta z najniższą ceną przewyższa kwotę, którą zamawiający zamierza przeznaczyć na sfinansowanie zamówienia</w:t>
      </w:r>
      <w:bookmarkEnd w:id="3"/>
      <w:r>
        <w:rPr>
          <w:rFonts w:cs="Arial" w:ascii="Arial" w:hAnsi="Arial"/>
          <w:sz w:val="22"/>
          <w:szCs w:val="22"/>
        </w:rPr>
        <w:t>, chyba że zamawiający może zwiększyć tę kwotę do ceny lub kosztu najkorzystniejszej oferty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nia składania ofert tj. do 06.09.2023 r. do godz. 9:00 wpłynęła jedna oferta - Frank-Cars Sp. z o.o. z siedzibą w Częstochowie z ceną 242 700,00 zł. Po terminie składania ofert została złożona oferta firmy Opaliński Sp. z o.o., którą Zamawiający odrzuca na podstawie art. 226 ust. 1 pkt 1 ustawy Pzp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mawiający udostępnił na stronie internetowej prowadzonego postępowania informację o kwocie, jaką zamierza przeznaczyć </w:t>
      </w:r>
      <w:r>
        <w:rPr>
          <w:rFonts w:cs="Arial" w:ascii="Arial" w:hAnsi="Arial"/>
          <w:sz w:val="22"/>
          <w:szCs w:val="22"/>
          <w:lang w:val="pl-PL"/>
        </w:rPr>
        <w:t>na sfinansowanie niniejszego zamówienia tj. 227 911,41 zł brutto. W związku z powyższym oferta z najniższą ceną przewyższa kwotę, którą zamawiający zamierza przeznaczyć na sfinansowanie zamówienia, a Zamawiający nie zwiększy tej kwoty. Tym samym unieważnienie postępowania jest zasad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End w:id="2"/>
    </w:p>
    <w:p>
      <w:pPr>
        <w:pStyle w:val="Normal"/>
        <w:spacing w:lineRule="auto" w:line="276"/>
        <w:ind w:left="5529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-ca Dyrektora</w:t>
      </w:r>
    </w:p>
    <w:p>
      <w:pPr>
        <w:pStyle w:val="Normal"/>
        <w:spacing w:lineRule="auto" w:line="276"/>
        <w:ind w:left="5529" w:right="142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529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529" w:right="142" w:hanging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arzena Knop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 w:val="false"/>
      <w:color w:val="000000"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21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0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24T07:53:00Z</cp:lastPrinted>
  <dcterms:modified xsi:type="dcterms:W3CDTF">2023-09-07T06:00:00Z</dcterms:modified>
  <cp:revision>2</cp:revision>
  <dc:subject/>
  <dc:title>Informacja</dc:title>
</cp:coreProperties>
</file>