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17" w:hanging="0"/>
        <w:jc w:val="right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Załącznik nr 1 do SWZ</w:t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2 studni głębinowych na terenie gminy Połczyn Zdrój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r postępowania - 11/R/ZS/2021/RWi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…..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 xml:space="preserve">*zadanie 1 – Budowa studni głębinowej wraz z instalacją wodociągową oraz elektryczną </w:t>
      </w:r>
    </w:p>
    <w:p>
      <w:pPr>
        <w:pStyle w:val="Normal"/>
        <w:spacing w:lineRule="auto" w:line="276"/>
        <w:ind w:left="2127" w:firstLine="709"/>
        <w:rPr>
          <w:b/>
          <w:b/>
        </w:rPr>
      </w:pPr>
      <w:r>
        <w:rPr>
          <w:b/>
        </w:rPr>
        <w:t>w obr. Toporzyk, gm. Połczyn-Zdrój</w:t>
      </w:r>
    </w:p>
    <w:p>
      <w:pPr>
        <w:pStyle w:val="Normal"/>
        <w:spacing w:lineRule="auto" w:line="276"/>
        <w:ind w:left="1418" w:hanging="0"/>
        <w:rPr>
          <w:b/>
          <w:b/>
        </w:rPr>
      </w:pPr>
      <w:r>
        <w:rPr>
          <w:b/>
        </w:rPr>
        <w:t xml:space="preserve">*zadanie 2 –  Budowa studni głębinowej wraz z instalacją wodociągową oraz elektryczną </w:t>
      </w:r>
    </w:p>
    <w:p>
      <w:pPr>
        <w:pStyle w:val="Normal"/>
        <w:spacing w:lineRule="auto" w:line="276"/>
        <w:ind w:left="2127" w:firstLine="709"/>
        <w:rPr>
          <w:b/>
          <w:b/>
        </w:rPr>
      </w:pPr>
      <w:r>
        <w:rPr>
          <w:b/>
        </w:rPr>
        <w:t>obr. Redło gm. Połczyn-Zdrój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 lub skreśl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firmy (imię i nazwisko)……………………………………...……………...…...…….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ica……………………nr domu………kod………...... miejscowość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……………….…….fax: …....………………..adres e-mail: 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NIP:....................................................................... REGON: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nto bankowe: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soba uprawniona do reprezentacji Wykonawcy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..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el.: ……………………………….…….……….fax: …………….………………...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zapoznał się z treścią SWZ dla niniejszego postępowania i jest związany określonymi w niej postanowieniami i zasadami postęp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 wykonanie przedmiotu zamówienia za cenę: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……………………………zł (słownie: ……..........................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T w wysokości ……%: …………...zł (słownie: …………………..…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brutto: …………………………...zł (słownie: ……………….......................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  <w:lang w:eastAsia="en-US"/>
        </w:rPr>
        <w:t xml:space="preserve">Oferta jest ważna przez </w:t>
      </w:r>
      <w:r>
        <w:rPr>
          <w:b/>
          <w:sz w:val="22"/>
          <w:szCs w:val="22"/>
          <w:lang w:eastAsia="en-US"/>
        </w:rPr>
        <w:t>60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dni</w:t>
      </w:r>
      <w:r>
        <w:rPr>
          <w:sz w:val="22"/>
          <w:szCs w:val="22"/>
          <w:lang w:eastAsia="en-US"/>
        </w:rPr>
        <w:t xml:space="preserve"> licząc od upływu terminu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ykonawca akceptuje bez zastrzeżeń warunki umowy przedstawione </w:t>
      </w:r>
      <w:r>
        <w:rPr>
          <w:b/>
          <w:bCs/>
          <w:sz w:val="22"/>
          <w:szCs w:val="22"/>
          <w:lang w:eastAsia="en-US"/>
        </w:rPr>
        <w:t>w Załączniku nr 6 do SWZ – wzór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nie zalegamy z opłacaniem podatków, opłat oraz składek na ubezpieczenie zdrowotne i społeczne / że uzyskaliśmy przewidziane prawem zwolnienie, odroczenie lub rozłożenie na raty zaległych płatności lub wstrzymanie w całości wykonania decyzji właściwego organu .</w:t>
      </w:r>
      <w:r>
        <w:rPr>
          <w:sz w:val="22"/>
          <w:szCs w:val="22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ind w:right="440" w:hanging="0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 oraz o braku podstaw do wykluczenia z postępowa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Budowa 2 studni głębinowych na terenie gminy Połczyn Zdrój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Nr postępowania - 11/R/ZS/2021/RWiK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danie ….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*zadanie 1 – Budowa studni głębinowej wraz z instalacją wodociągową oraz elektryczną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 obr. Toporzyk, gm. Połczyn-Zdrój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*zadanie 2 –  Budowa studni głębinowej wraz z instalacją wodociągową oraz elektryczną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r. Redło gm. Połczyn-Zdrój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 lub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OŚWIADCZENIA DOTYCZĄCE SPEŁNIANIANIA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/-y, że powyżej wskazany Wykonawca spełnia warunki udziału w postępowaniu określone przez zamawiającego w Rozdziale  VIII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..…………………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wpisać nazwę rejestru i nadany nr rejestrowy lub NIP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54"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OŚWIADCZENIA DOTYCZĄCE PRZESŁANEK WYKLUCZENIA Z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  <w:br/>
        <w:t xml:space="preserve">na podstawie § 24 Regulaminu, zgodnie, z którym z postępowania o udzielenie postępowania wyklucza się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.</w:t>
        <w:tab/>
        <w:t>Z postępowania o udzielenie zamówienia Zamawiający może wykluczyć wykonawcę: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który w ciągu ostatnich 3 lat przed wszczęciem postępowania wyrządził szkodę nie wykonując zamówienia lub wykonując je nienależycie, a szkoda ta nie została dobrowolnie naprawiona do dnia wszczęcia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który dotychczas realizowane na rzecz Zamawiającego dostawy, usługi lub roboty budowlane wykonywał bez zachowania należytej staranności lub też w sposób niewłaściwy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>który uchylał się od wypełniania obowiązków wynikających z zawartych umów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rzyjętych zamówień w szczególności od obowiązków wynikających z gwarancji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rękojm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obec którego orzeczono zakaz ubiegania się o zamówien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5)</w:t>
        <w:tab/>
        <w:t>który w ciągu ostatnich 3 lat przed wszczęciem postępowania rozwiązał umowę lub odstąpił od umowy w części lub całośc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6)</w:t>
        <w:tab/>
        <w:t>w stosunku do którego otwarto likwidację lub którego upadłość ogłoszon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7)</w:t>
        <w:tab/>
        <w:t>który zalega z uiszczeniem podatków, opłat lub składek na ubezpieczenia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8)</w:t>
        <w:tab/>
        <w:t xml:space="preserve">będącego osobą fizyczną, którego prawomocnie skazano za przestępstwo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a)</w:t>
        <w:tab/>
        <w:t>udziału w zorganizowanej grupie przestępczej albo związku mającym na celu pełnienie przestępstwa lub przestępstwa skarbowego, o którym mowa w art. 258 Kodeksu Karneg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b)</w:t>
        <w:tab/>
        <w:t>handlu ludźmi, o którym mowa w art. 189a Kodeksu Karnego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c)</w:t>
        <w:tab/>
        <w:t>o którym mowa w art. 228–230a, art. 250a Kodeksu Karnego lub w art. 46 lub art. 48 ustawy z dnia 25 czerwca 2010 r. o sporc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;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i/>
          <w:lang w:eastAsia="en-US"/>
        </w:rPr>
        <w:t>e)</w:t>
        <w:tab/>
        <w:t>o charakterze terrorystycznym, o którym mowa w art. 115 § 20 Kodeksu Karn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mające na celu popełnienie tego przestępstw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f)</w:t>
        <w:tab/>
        <w:t>pracy małoletnich cudzoziemców, o którym mowa w art. 9 ust. 2 ustawy z dnia  przepisom na terytorium Rzeczypospolitej Polskiej (Dz. U. poz. 769)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g)</w:t>
        <w:tab/>
        <w:t xml:space="preserve">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h)</w:t>
        <w:tab/>
        <w:t>o którym mowa w art. 9 ust. 1 i 3 lub art. 10 ustawy z dnia 15 czerwca 2012 r. o skutkach powierzania wykonywania pracy cudzoziemcom przebywającym wbrew przepisom na terytorium Rzeczypospolitej Polskiej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i)</w:t>
        <w:tab/>
        <w:t>za inny czyn zabroniony określony w przepisach prawa obcego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9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 o którym mowa w pkt 8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0)</w:t>
        <w:tab/>
        <w:t>wobec którego wydano prawomocny wyrok sądu lub ostateczną decyzję administracyjną o zaleganiu z uiszczeniem podatków, opłat lub składek na ubezpieczenie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lub zdrowotne, chyba że wykonawca odpowiedni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1)</w:t>
        <w:tab/>
        <w:t>który w wyniku zamierzonego działania lub rażącego niedbalstwa wprowadził Zamawiającego w błąd przy przedstawieniu informacji: że nie podlega wykluczeniu, spełnia warunki udziału w postępowaniu lub obiektywne i niedyskryminacyjne kryteria, lub który zataił te informacje lub nie jest w stanie przedstawić wymaganych dokumentów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2)</w:t>
        <w:tab/>
        <w:t>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3)</w:t>
        <w:tab/>
        <w:t>który bezprawnie wpływał lub próbował wpłynąć na czynności Zamawiając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ozyskać informacje poufne, mogące dać mu przewagę w postępowaniu o udzielenie zamówie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4)</w:t>
        <w:tab/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5)</w:t>
        <w:tab/>
        <w:t>wobec którego orzeczono zakaz ubiegania się o zamówienia publiczne.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.</w:t>
        <w:tab/>
        <w:t xml:space="preserve"> Z postępowania o udzielenie zamówienia wyklucza się również wykonawców, którzy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wykonywali bezpośrednio czynności związane z przygotowaniem prowadzonego postępowania, z wyłączeniem czynności wykonywanych podczas wstępnych konsultacji rynkowych, o których mowa w § 27 niniejszego Regulaminu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złożyli nieprawdziwe informacje mające wpływ lub mogące mieć wpływ na wynik prowadzonego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 xml:space="preserve">nie złożyli oświadczenia o spełnianiu warunków udziału w postępowaniu lub wymaganych dokumentów lub złożone dokumenty zawierają błędy lub w wyznaczonym terminie nie złożyli, nie uzupełnili lub nie wyjaśnili tych dokumentów, bądź nie odpowiedzieli na wezwanie zamawiającego do uzupełnienia oferty w inny sposób,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 ciągu ostatnich 5 lat przed wszczęciem postępowania odstąpili (uchylili się) od zawarcia z Zamawiającym umowy w sprawie zamówienia.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świadczam/-y, że w stosunku do powyżej wskazanego Wykonawcy zachodzą podstawy wykluczenia z postępowania na podstawie § 24 Regulaminu </w:t>
      </w:r>
      <w:r>
        <w:rPr>
          <w:i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bCs/>
          <w:i/>
          <w:sz w:val="22"/>
          <w:szCs w:val="22"/>
        </w:rPr>
        <w:t>Regulaminie</w:t>
      </w:r>
      <w:r>
        <w:rPr>
          <w:i/>
          <w:sz w:val="22"/>
          <w:szCs w:val="22"/>
          <w:lang w:eastAsia="en-US"/>
        </w:rPr>
        <w:t xml:space="preserve">): </w:t>
      </w:r>
    </w:p>
    <w:p>
      <w:pPr>
        <w:pStyle w:val="Normal"/>
        <w:spacing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Oświadczam/-y, że w stosunku do następującego/-ych podmiotu/-ów, na którego/-ych zasoby powołuję się w niniejszym postępowaniu, tj.: …………………………………………………… </w:t>
      </w:r>
      <w:r>
        <w:rPr>
          <w:i/>
          <w:sz w:val="22"/>
          <w:szCs w:val="22"/>
          <w:lang w:eastAsia="en-US"/>
        </w:rPr>
        <w:t xml:space="preserve">(podać pełną nazwę / firmę, adres, a także w zależności od podmiotu: NIP/PESEL, KRS) </w:t>
      </w:r>
      <w:r>
        <w:rPr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I. OŚWIADCZENIE DOTYCZĄCE PODANYCH INFORMACJI: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3 do SWZ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BOWIĄZ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 na potrzeby realizacji zamówie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Budowa 2 studni głębinowych na terenie gminy Połczyn Zdrój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Nr postępowania - 11/R/ZS/2021/RWiK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danie ….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*zadanie 1 – Budowa studni głębinowej wraz z instalacją wodociągową oraz elektryczną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 obr. Toporzyk, gm. Połczyn-Zdrój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*zadanie 2 –  Budowa studni głębinowej wraz z instalacją wodociągową oraz elektryczną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r. Redło gm. Połczyn-Zdrój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 lub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…………..………………………..…………….…………………………………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nazwa i adres  podmiotu oddającego do dyspozycji zasob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ś w i a d c z a m/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e wyżej wymieniony podmiot odd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....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 Wykonawcy składającego ofertę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dyspozycji niezbędne zasob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zakres udostępnianych zasobów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okres korzystania z nich przy wykonywaniu zamówienia pn.: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zamówienia publicznego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, jaki będzie łączył nas z wykonawc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uprawnionych do reprezentacji podmiotu udostępniającego zasoby </w:t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2"/>
          <w:sz w:val="22"/>
          <w:szCs w:val="22"/>
        </w:rPr>
        <w:t>Załącznik nr 4</w:t>
      </w:r>
      <w:r>
        <w:rPr>
          <w:spacing w:val="-7"/>
          <w:sz w:val="22"/>
          <w:szCs w:val="22"/>
        </w:rPr>
        <w:t xml:space="preserve"> do SWZ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WYKONANYCH ROBÓT BUDOWLA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 xml:space="preserve">wykonanie zadania pn.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2 studni głębinowych na terenie gminy Połczyn Zdrój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r postępowania - 11/R/ZS/2021/RWi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…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zadanie 1 – Budowa studni głębinowej wraz z instalacją wodociągową oraz elektryczn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br. Toporzyk, gm. Połczyn-Zdró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zadanie 2 –  Budowa studni głębinowej wraz z instalacją wodociągową oraz elektryczn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. Redło gm. Połczyn-Zdrój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 lub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b/>
          <w:bCs/>
          <w:iCs/>
          <w:sz w:val="22"/>
          <w:szCs w:val="22"/>
        </w:rPr>
        <w:t>Oświadczam(y), że w okresie ostatnich 5 lat przed upływem terminu składania ofert, a jeżeli okres prowadzenia działalności jest krótszy – w tym okresie, wskazany powyżej Wykonawca wykonał następujące roboty budowlane</w:t>
      </w:r>
      <w:r>
        <w:rPr/>
        <w:t>: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50"/>
        <w:gridCol w:w="1626"/>
        <w:gridCol w:w="993"/>
        <w:gridCol w:w="1080"/>
        <w:gridCol w:w="1329"/>
        <w:gridCol w:w="1418"/>
        <w:gridCol w:w="1701"/>
      </w:tblGrid>
      <w:tr>
        <w:trPr>
          <w:trHeight w:val="58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przedsięwzięc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aj i wartość wykonanych robót budowlany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wykonani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e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miot na rzecz którego roboty zostały wykonane (nazwa,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Wykonawcy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6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  <w:br/>
              <w:t>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pacing w:val="-2"/>
          <w:sz w:val="22"/>
          <w:szCs w:val="22"/>
        </w:rPr>
        <w:t>Załącznik nr 5</w:t>
      </w:r>
      <w:r>
        <w:rPr>
          <w:spacing w:val="-7"/>
          <w:sz w:val="22"/>
          <w:szCs w:val="22"/>
        </w:rPr>
        <w:t xml:space="preserve"> do SWZ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OSÓB DO WYKONYW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Budowa 2 studni głębinowych na terenie gminy Połczyn Zdrój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Nr postępowania - 11/R/ZS/2021/RWiK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danie ….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zadanie 1 – Budowa studni głębinowej wraz z instalacją wodociągową oraz elektryczną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 obr. Toporzyk, gm. Połczyn-Zdrój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zadanie 2 –  Budowa studni głębinowej wraz z instalacją wodociągową oraz elektryczną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r. Redło gm. Połczyn-Zdrój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 lub skreślić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b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AM(Y)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konaniu niniejszego zamówienia będzie uczestniczyć następująca osoba pełniąca funk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918"/>
        <w:gridCol w:w="1201"/>
        <w:gridCol w:w="2551"/>
      </w:tblGrid>
      <w:tr>
        <w:trPr>
          <w:tblHeader w:val="true"/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Wykonawcy do dysponowania dana osob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rodzaj umow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– posiadane uprawn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podaniem daty i pełnej podstawy prawnej ich wydania)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instalacyjne sanitar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iejscowość i data            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2832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ind w:left="3540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prawnionych do reprezentacji wykonawcy/ó</w:t>
      </w:r>
    </w:p>
    <w:p>
      <w:pPr>
        <w:pStyle w:val="Normal"/>
        <w:suppressAutoHyphens w:val="true"/>
        <w:jc w:val="both"/>
        <w:textAlignment w:val="baseline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wypełnia w przypadku powierzenia części zamówienia podwykonawcy, w przypadku braku wypełnienia pkt 8 formularza oferty, Zamawiający uzna, iż Wykonawca będzie realizował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Yu Mincho"/>
        </w:rPr>
        <w:t>Wypełniają Wykonawcy wspólnie ubiegający się o zamów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Arial"/>
      <w:color w:val="000000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8z6">
    <w:name w:val="WW8Num38z6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EmilaM</dc:creator>
  <dc:description/>
  <cp:keywords/>
  <dc:language>en-US</dc:language>
  <cp:lastModifiedBy>Iwona Lewandowska</cp:lastModifiedBy>
  <cp:lastPrinted>2021-02-24T06:57:00Z</cp:lastPrinted>
  <dcterms:modified xsi:type="dcterms:W3CDTF">2021-04-12T09:34:00Z</dcterms:modified>
  <cp:revision>131</cp:revision>
  <dc:subject/>
  <dc:title>NIEZBĘDNE I NFORMACJE DO PRZEPROWADZENIA ZAMÓWIENIA SEKTOROWEGO</dc:title>
</cp:coreProperties>
</file>