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ałącznik nr 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 SW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SZCZEGÓŁOWY OPIS PRZEDMIOTU ZAMÓWI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OTYCZĄCY DOSTAWY NOWEJ JEDNOSTKI PRĄDOTWÓRCZ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O ODDZIAŁU ZEWNĘTRZNEGO W OLSZTYNIE ARESZTU ŚLEDCZEGO W OLSZTY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dbiorca przedmiotu zamówienia oraz płatnik, zwany dalej Zamawiającym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Areszt Śledczy w Olszty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Al. J. Piłsudskiego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10-575 Olszty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P: 739-10-44-55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iejsce montażu nowego zespołu prądotwórczeg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ddział Zewnętrzny w Olsztynie Aresztu Śledczego w Olszty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l. Opolska 42, 10-626 Olszty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dmiotem zamówienia jest dostawa, montaż i uruchomienie nowej jednostki prądotwórczej na potrzeby Oddziału Zewnętrznego w Olsztynie Aresztu Śledczego Olsztynie oraz demontaż istniejącej jednostki prądotwórczej o mocy 100 kW i posadowienie jej w miejscu wskazanym przez Zamawiającego oraz ułożenie niezbędnego okablowania w celu uruchomienia nowej jednostki prądotwór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0" w:name="OLE_LINK1"/>
      <w:bookmarkEnd w:id="0"/>
      <w:r>
        <w:rPr>
          <w:rFonts w:cs="Arial" w:ascii="Arial" w:hAnsi="Arial"/>
          <w:color w:val="000000"/>
          <w:sz w:val="20"/>
          <w:szCs w:val="20"/>
          <w:lang w:eastAsia="pl-PL"/>
        </w:rPr>
        <w:t>Zakres dostawy winien obejmować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emontaż obecnego zespołu prądotwórczego o mocy 100 kW (przekazanie zdemontowanego agregatu i posadowienie w miejsce wskazane przez Zamawiającego na terenie OZ Olsztyn), montaż, podłączenie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adowienie nowej jednostki prądotwórczej w miejscu wskazanym przez Zamawiającego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nowego fundamentu na potrzeby nowej jednostki prądotwórczej jeśli będzie to wymagane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pletny montaż elementów czerpni i wyrzutni powietrza (jeśli będzie wymagany) oraz układu odprowadzenia spalin i tłumikiem wraz z ich osadzeniem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starczenie i rozładunek nowej jednostki prądotwórczej przy użyciu dźwigu/HDS (jeśli będzie to wymagane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ontaż i podłączenie nowej jednostki prądotwórczej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prowadzenie/ułożenie i podłączenie przewodów sterowniczych, sygnalizacyjnych, zasilających  i uziemiających w zakresie niezbędnym do prawidłowego funkcjonowania urządzenia wraz z istn. automatyką SZR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niezbędnych prac elektrycznych związanych z posadowieniem nowego zespołu prądotwórczego i jego uruchomieniem wraz z podaniem napięcia do instalacji odbiorczej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niezbędnych prac budowlanych związanych z posadowieniem nowego zespołu prądotwórczego w tym wyk. fundamentu jeśli okaże się to konieczne i przywrócenie pomieszczenia/terenu do stanu pierwotnego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rwsze uruchomienie nowej jednostki prądotwórczej pod obciążeniem przez min. </w:t>
        <w:br/>
        <w:t>2 godziny wraz z przeszkoleniem załogi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pewnienie rezerwowego źródła zasilania o mocy 100kW na czas prowadzenia robó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Przedmiot zamówienia należy zrealizować w terminie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o 08.12.2023 r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oszty dostawy nowego zespołu prądotwórczego, ewentualnych urządzeń dźwigowych/HDS i ubezpieczenia agregatu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ostarczyć należy nową jednostkę prądotwórczą o mocy znamionowej min. 150 kW przy 100% obciążeniu (nie 150 kVA) przystosowaną do pracy wewnątrz istniejącego pomieszczen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zaleca, aby każdy z Wykonawców dokonał wizji lokalnej celem sprawdzenia warun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wiązanych z wykonaniem przedmiotu zamówienia oraz celem uzyskania dodatkowych informacji koniecznych i przydatnych do przygotowania oferty, gdyż wyklucza się możliwość roszczeń Wykonawcy z tytułu błędnego skalkulowania ceny lub pominięcia elementów niezbędnych do wykonania przedmiotu zamówienia. Koszt wizji lokalnej ponosi Wykonawca. Zamawiający nie przewiduje zorganizowania zebrania wyjaśniającego dla wykonawców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Fundament na potrzeby nowej jednostki prądotwór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musi wykonać nowy fundament jeśli uzna to za konieczne, który powinien zapewnić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niesienie na podłoże całkowitego ciężaru agrega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pewniać niezmienne wzajemne położenie silnika, generatora i urządzeń współpracując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pobiegać przenoszeniu się wibracji na sąsiednie konstrukc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celu minimalizacji przenoszenia drgań na podłoże agregat winien być wyposażony w specjalne izolatory montowane między agregatem a ramą. Dodatkowo nowa jednostka prądotwórcza winna posiadać uziemienie o parametrach R≤10Ω z prętów miedziowanych o średnicy 17,2mm –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ykonać nowy niezależny uzio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izja lokal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umożliwi przeprowadzenie wizji lokalnej terenu, gdzie zostanie zamontowana nowa jednostka prądotwórcza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Wizję lokalną będzie można przeprowadzić od poniedziałku do piątku w godzinach od 8:30 do 14:00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wcześniejszym telefonicznym uzgodnieniu jej terminu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sobą uprawnioną do kontaktów z wykonawcami w celu dokonania wizji lokalnej jest mjr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Przemysław Bilicki tel. 89 524-86-37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pl-PL"/>
          </w:rPr>
          <w:t>przemysław.bilicki@sw.gov.pl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, mjr Piotr Mazuro tel. 89 524-86-20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eastAsia="pl-PL"/>
          </w:rPr>
          <w:t>piotr.mazuro@sw.gov.pl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Szczegółowe dane i minimalne parametry techniczne nowej jednostki prądotwórczej, jakie powinny być zachowane</w:t>
      </w:r>
      <w:r>
        <w:rPr/>
        <w:t>:</w:t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0"/>
        <w:gridCol w:w="6300"/>
        <w:gridCol w:w="2588"/>
      </w:tblGrid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Charakterystyka techniczn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Wymagane parametry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gregat musi być fabrycznie nowy i pochodzić z seryjnej produkcji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2023 ro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gregat przeznaczony do montażu wew. budynku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c znamionowa do pracy ciągłej przy 100% obciążeniu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minimum 150,0 kW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Wsp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czynnik mocy cosφ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pl-PL"/>
              </w:rPr>
              <w:t>min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min. 0,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Na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ęcie znamionowe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230/400 V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Stabil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ć napięci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± 1 %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ęstotliwość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50 Hz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Stabil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ć częstotliwości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± 0,5 %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minalny czas pracy z pełnego zbiornika (100% obciążenia moc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znamiono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ą), przy czym zbiornik nie może podlegać pod przepisy związane z Dozorem Technicznym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min. 24 h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Silnik wysoko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ężny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Rodzaj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łodzenia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ciecz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ap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ęcie instalacji DC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4 V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Emisja spalin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god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 z aktualnymi przepisami w tym zakresie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rzew cieczy chłodzącej w celu przejęcia pełnego obciążenia w każdym czasie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55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0"/>
        <w:gridCol w:w="6288"/>
        <w:gridCol w:w="12"/>
        <w:gridCol w:w="2588"/>
        <w:gridCol w:w="13"/>
      </w:tblGrid>
      <w:tr>
        <w:trPr>
          <w:trHeight w:val="23" w:hRule="atLeast"/>
        </w:trPr>
        <w:tc>
          <w:tcPr>
            <w:tcW w:w="9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ądnica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4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armoniczne THD w całym zakresie mocy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&lt;2,0 %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5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ądnica zabezpieczona wyłącznikiem mocy z elektronicznym członem przeciążeniowo-zwarciowym umożliwiającym nastawę prądów zwarciowych mniejszych niż trzykrotność prądu znamionowego agregatu z elektronicznym regulatorem prędkości obrotowej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6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okalny przycisk ppoż. do awaryjnego wyłączenia zespołu prądotwórczego zlokalizowany na agregacie lub elewacji budynku w pobliżu posadowienia zespołu prądotwórczego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nel sterowania agregatem z mikroprocesorem wyposażony w: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yfrowy wyświetlacz z menu w języku polskim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egar czasu rzeczywistego z datą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trolę napięcia w trzech fazach sieci i agregatu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trolę częstotliwości sieci i agregatu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trolę mocy czynnej sieci i agregatu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trolę temperatury silnika i cieczy chłodzącej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Kontr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ę ciśnienia oleju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trolę poziomu paliwa wyrażona w litrach, (nie w % poj. zbiornika)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Kontrolę obrotów silnika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nik motogodzin pracy z dokładnością do 2 miejsc po przecinku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ogramowalne czasy zadziałania („START”, „STOP” „PRZEŁĄCZENIA”, „WYBIEGU”, itp.)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gramowalne progi napięcia i częstotliwości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Pa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ęć zdarzeń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8"/>
        <w:gridCol w:w="6287"/>
        <w:gridCol w:w="2613"/>
      </w:tblGrid>
      <w:tr>
        <w:trPr>
          <w:trHeight w:val="23" w:hRule="atLeast"/>
        </w:trPr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nel sterowania agregatem z mikroprocesorem, komunikaty błędów i alarmów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(pełna kontrola pracy silnika) w języku polskim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Nieudane uruchomienie/zatrzymani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31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Zatrzymanie awaryjn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2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Niskie/wysokie obroty silnik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3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Niska/wysoka 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ęstotliwość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4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Niskie/wysokie na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ęcie agregat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5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iskie/wysokie napięcie baterii akumulatorowych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6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iski poziom paliwa, płynu w chłodnicy, olej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7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Niskie c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nienie olej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8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Wysoka temperatura silnik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39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Zwarcie agregat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8"/>
        <w:gridCol w:w="6287"/>
        <w:gridCol w:w="2613"/>
      </w:tblGrid>
      <w:tr>
        <w:trPr>
          <w:trHeight w:val="23" w:hRule="atLeast"/>
        </w:trPr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kład samoczynnego załączenia rezerwy (SZR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0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matyczny rozruch agregatu oraz automatyczne załączenie napięcia na sieć odbiorcy w przypadku braku zasilania z sieci energetyki zawodowej – tzw. SZR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awiązać się do istniejącego ukłądu SZR opartego na przełaczniku silnikowym Socomec lub wyłaczniku/rozłaczniku mocy. Ułożyć w tym celu niezbędne okablowanie I atomatykę I wykonać próby funkcjonale poprawności działania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1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ca agregatu wewnątrz budynku.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 – wykonać niezbędne okablowanie między rozdzielnicą główną a agregatem, długość max. 20 mb tak aby ist. SZR współpracował z nową jednostką prądotwórczą. W razie czego doposażyć w wymagane komponenty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2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matyczne wyłączenie agregatu z pracy i przełączenie zasilania na sieć podstawową przy powrocie napięcia podstawowego z programowanym czasem wybieg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3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kład samoczynnego rozruchu agregatu musi prawidłow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półpracować w przypadku krótkotrwałych zaników lub waha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a spowodowanych zakłóceniami lub procesami łączeniowymi w sieci zasilającej zasilania podstawowego, (reakcja – sygnał „START”) agregat winien zostać włączony po upływie 5-20 sek. (czasy zadziałania w pełni regulowane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4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kład powinien w podobny sposób reagować na powrót zasilania z sieci (reakcja – sygnał „STOP”) agregat winien zostać wyłączony p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pływie 3-7min. (czasy wyłączenia w pełni regulowane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5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la umożliwienia przeprowadzenia czynności konserwacyjnych ora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glądów agregatu układ winien posiadać możliwość przełączenia na tzw. „STEROWANIE RĘCZNE” umożliwiające uruchomienie agregatu w każdym czasie oraz jego wyłączenie bez sygnalizacji wystąpienia awarii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8"/>
        <w:gridCol w:w="6287"/>
        <w:gridCol w:w="2613"/>
      </w:tblGrid>
      <w:tr>
        <w:trPr>
          <w:trHeight w:val="23" w:hRule="atLeast"/>
        </w:trPr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P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enia elektryczne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6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gregat winien być wyposażony w wyświetlacz elektroniczny odwzorowujący stan łączników układu SZR.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rczenie, położenie i podłączenie przewodów/kabli sterowniczych, odbioru mocy, itp. dobranych pod prądy znamionowe agregatu uwzględniając obciążenie min. 150 kW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odłączenie agregatu prądotwórczego do istniejącego obiektu (podłączenie przewodów/kabli zasilających i przewodów/kabli sterowniczych w ilości i przekroju niezbędnym do prawidłowego funkcjonowania).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8"/>
        <w:gridCol w:w="6287"/>
        <w:gridCol w:w="2613"/>
      </w:tblGrid>
      <w:tr>
        <w:trPr>
          <w:trHeight w:val="23" w:hRule="atLeast"/>
        </w:trPr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U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ad wydechu spalin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9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kład odprowadzania spalin wyposażony w: rurociąg izolowany, komin zamykany klapką, kompensator i tłumik wydechu. Uwzględnić należy w tym zakresie konieczność wykonania niezbędnych prac budowlanych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matyczna czerpnia powietrza wraz z automatyczną przepustnicą wielopłaszczyznową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matyczna wyrzutnia powietrza wraz z automatyczną przepustnicą wielopłaszczyznową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55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8"/>
        <w:gridCol w:w="12"/>
        <w:gridCol w:w="6275"/>
        <w:gridCol w:w="13"/>
        <w:gridCol w:w="2600"/>
        <w:gridCol w:w="13"/>
      </w:tblGrid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Pozos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e wymagania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2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ma stalowa z układem tłumienia drgań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3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gregat przystosowany do pracy wew. pomieszczeń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4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gregat musi odpowiadać obowiązującym przepisom regulującym pracę i wyposażenie urządzenia w tym przepisów, Prawa budowlanego, polskim normom, przepisom ppoż., ochrony środowiska i BHP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5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ntegrowana instalacja elektryczna silnika wraz z akumulatoram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ozruchowymi.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biornik paliwa zabudowany w ramie lub na ramie zapewniający pracę agregatu przez minimum 24 h ciągłej pracy przy 100% obciążeniu mocą znamionową, wlew paliwa, korek spustowy, króciec zasilania silnika i powrotu (przelewu).Zbiornik wyskalowany w litrach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Nie dopuszcza się zbiornika wolnostojącego. Zbiornik nie może podlegać pod przepisy UDT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7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instalowany automatyczny buforowy zasilacz zapewniający doładowywanie akumulatorów z możliwością czasowego doładowania akumulatora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8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alacja elektryczna prądnicy z wyłącznikiem mocy z elektronicznym członem przeciążeniowo-zwarciowym umożliwiającym nastawę prądów zwarciowych mniejszych niż trzykrotność prądu znamionowego agregat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59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lokada wykluczająca możliwość włączenia napięcia z agregat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ądotwórczego na zewnętrzną sieć elektroenergetyczną zasilając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dział Zewnętrzny w Olsztynie (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blokada elektryczna i mechanicz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)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0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gnalizacja optyczna: praca age i zasilania jednostki z zespołu prądotwórczego, pojawienia się napięcia w sieci elektroenergetycznej zasilającą jednostkę – wyprowadzenie sygnalizatora zewnętrznego w postaci czerwonej lampki min. IP55 w miejscu ustalonym z Zamawiającym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1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U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ad podgrzewania bloku silnik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2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kład chłodzący i smarowania zalany płynami eksploatacyjnymi (olej i płyn chłodzący w ilości wymaganej do prawidłowo działania urządzeni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3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mienne filtry oleju, paliwa i powietrza zabudowane na silniku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4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Opracowanie i uzgodnienie przez dostawcę agregatu instrukcji współpracy ruchowej agregatu prądotwórczego z siecią energetyczną i dostarczenie uzgodnionej instrukcji Odbiorcy agregatu. Opracowanie i uzgodnienie instrukcji wykonać w porozumieniu z Energa-Operator S.A. Oddział w Olsztynie Regionalna Dyspozycja Mocy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prowadzenie prób agregatu przez 2 godziny pracy przy 100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bciążeniu.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ieodpłatne przeszkolenie w zakresie obsługi agregatu prądotwórczego dla wyznaczonych, co najmniej 10 funkcjonariuszy Oddziału Zewnętrznego w Olsztyni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kazanie pełnej dokumentacji w języku polski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instrukcja obsługi agregatu prądotwórczego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instrukcja obsługi silnik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instrukcja obsługi prądnic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instrukcja obsługi sterownika i automatyki agregat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wymagane atesty i certyfikaty dopuszczające do obrotu i użytkowania na terenie Rzeczpospolitej Polskiej w rym deklaracje zgodności, certyfikaty, znaki „B”, „CE”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protokoły pomiarów elektrycznych, wraz z protokołem pomiaru rezystancji izolacji uzwojeń generatora i kabli zasilających/sterowniczych, które zostaną ułożone w trakcie realizacji niniejszego zadan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protokół pomiaru rezystancji uziemienia agregatu i pomiar impedancji pętli zwarcia agregat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dokumentacja dotycząca montażu agregatu prądotwórczego wraz z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sprzętem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niezbędnej dokumentacji projektowej w zakresie instalacji elektrycznej oraz w zakresie budowlanym i elektryczny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instrukcja współpracy ruchow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Gwarancja i serwis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8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wca udzieli gwarancji na okres min. 36 miesięcy licząc od daty podpisania (bez zastrzeżeń) protokołu zdawczo-odbiorczego/odbioru, na cały zakres przedmiotu zadania/umowy.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min. 36 mie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ące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69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 przypadku wystąpienia wad, usterek lub awarii w czasie trwa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warancji Wykonawca zobowiązuje się do nieodpłatnego ich usunięcia z uwzględnieniem nieodpłatnego kosztu materiałów i dojazdu w terminie do 5 dni od daty przesłania zgłoszenia poprzez e-mail/fax lub telefonicznie.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70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wca zobowiązuje się do przeprowadzania min. 3 bezpłat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zeglądów technicznych agregatu prądotwórczego w okresie objętym gwarancją, co najmniej raz w roku. Przy wykonywaniu przeglądów, Wykonawca dostarcza niezbędne materiały eksploatacyjne (płyny eksploatacyjne, oleje, filtry, paski klinowe, itp.). Z w/w każdego corocznego przeglądu wykonawca sporządzi i przekaże odbiorcy przedmiotu zamówienia stosowne protokoły </w:t>
            </w:r>
            <w:bookmarkStart w:id="3" w:name="_Hlk144468405"/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raz z protokołem pomiaru rezystancji izolacji uzwojeń prądnicy</w:t>
            </w:r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MINIMUM 3 (TRZY) BEZ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ATNE PRZEGLĄDY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71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wca dostarczy protokoły pomiaru impedancji pętli zwarcia, uziemienia agregatu, rezystancji izolacji kabli i przewodów ułożonych podczas realizacji niniejszego przedsięwzięcia.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a powinna uwzględniać koszty wszystkich niezbędnych prac budowlanych i elektrycznych do realizacji niniejszego przedsięwzięcia oraz przywrócenia ścian/elewacji/terenu do stanu pierwotn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dopuszcza możliwość złożenia ofert równoważnych w zakresie zaproponowania innego urządzenia i materiałów niż wskazane ww. szczegółowym opisie przedmiotu zamówienia pod warunkiem posiadania przez te materiały lub urządzenia parametrów równoważnych i nie gorszych. W takiej sytuacji zamawiający wymaga złożenia w ofercie stosownych dokumentów uwiarygodniających te materiały lub urządzenia pod względem jakościowo - techniczny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niżej pokazano zdjęcia pomieszczenia agregatu i istniejącej jednostki prądotwórczej, która podlega demontażowi i przetransportowaniu po terenie OZ Olsztyn w miejsce wskazane przez Zamawiając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2280</wp:posOffset>
            </wp:positionH>
            <wp:positionV relativeFrom="paragraph">
              <wp:posOffset>248920</wp:posOffset>
            </wp:positionV>
            <wp:extent cx="3272155" cy="436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pl-PL"/>
        </w:rPr>
        <w:t>istn. agregat do demontażu</w:t>
      </w:r>
    </w:p>
    <w:p>
      <w:pPr>
        <w:pStyle w:val="Normal"/>
        <w:autoSpaceDE w:val="false"/>
        <w:spacing w:lineRule="auto" w:line="360"/>
        <w:ind w:left="4700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4700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4700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4700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3855</wp:posOffset>
            </wp:positionH>
            <wp:positionV relativeFrom="paragraph">
              <wp:posOffset>97155</wp:posOffset>
            </wp:positionV>
            <wp:extent cx="3461385" cy="461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rama o wym. 200 x 220 cm (szer. x wys.)</w:t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5470</wp:posOffset>
            </wp:positionH>
            <wp:positionV relativeFrom="paragraph">
              <wp:posOffset>117475</wp:posOffset>
            </wp:positionV>
            <wp:extent cx="4792980" cy="6377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223260" cy="4295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470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s. ogrodzenia ok. 4,2 m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389890</wp:posOffset>
                </wp:positionV>
                <wp:extent cx="3372485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30.7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33850" cy="3100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2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e dojazdu</w:t>
      </w:r>
    </w:p>
    <w:p>
      <w:pPr>
        <w:pStyle w:val="Normal"/>
        <w:tabs>
          <w:tab w:val="clear" w:pos="708"/>
          <w:tab w:val="left" w:pos="5426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2169795</wp:posOffset>
                </wp:positionV>
                <wp:extent cx="2055495" cy="129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70.8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0200" cy="4071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&#322;aw.bilicki@sw.gov.pl" TargetMode="External"/><Relationship Id="rId3" Type="http://schemas.openxmlformats.org/officeDocument/2006/relationships/hyperlink" Target="mailto:piotr.mazuro@sw.gov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3:00Z</dcterms:created>
  <dc:creator>100049pbil</dc:creator>
  <dc:description/>
  <cp:keywords/>
  <dc:language>en-US</dc:language>
  <cp:lastModifiedBy>Maksym Skowroński</cp:lastModifiedBy>
  <cp:lastPrinted>2023-08-31T11:26:00Z</cp:lastPrinted>
  <dcterms:modified xsi:type="dcterms:W3CDTF">2023-09-25T09:21:00Z</dcterms:modified>
  <cp:revision>8</cp:revision>
  <dc:subject/>
  <dc:title>Załącznik Nr 1 do specyfikacji</dc:title>
</cp:coreProperties>
</file>