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ar-SA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„Granitowa obwodnica  – wyprowadzenie transportu górniczego z miejscowości na terenie Gminy Strzegom, Dobromierz i Mściwojów (w obrębie Gminy Strzegom)”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</w:t>
      </w:r>
      <w:r>
        <w:rPr>
          <w:rFonts w:cs="Arial" w:ascii="Arial" w:hAnsi="Arial"/>
          <w:sz w:val="24"/>
          <w:szCs w:val="24"/>
        </w:rPr>
        <w:t xml:space="preserve">przetargu nieograniczon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lang w:eastAsia="zh-CN"/>
        </w:rPr>
      </w:pPr>
      <w:r>
        <w:rPr>
          <w:rFonts w:eastAsia="Times New Roman" w:cs="Arial" w:ascii="Arial" w:hAnsi="Arial"/>
          <w:b/>
          <w:i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480"/>
        <w:gridCol w:w="757"/>
        <w:gridCol w:w="567"/>
      </w:tblGrid>
      <w:tr>
        <w:trPr>
          <w:trHeight w:val="11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ind w:left="378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 p.p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prac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ł netto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kumentacja geologiczno-inżynierska i opinia geotechniczna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70" w:leader="none"/>
                <w:tab w:val="left" w:pos="8280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wentaryzacja zieleni i projekt nasadze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działu nieruchomości - 200 szt. (cena razem/cena jednostkow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iW branży drogowej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iW obiektów inżynierski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jekt </w:t>
            </w:r>
            <w:r>
              <w:rPr>
                <w:rFonts w:cs="Arial" w:ascii="Arial" w:hAnsi="Arial"/>
              </w:rPr>
              <w:t>organizacji ruchu docelow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iW oświetlenia na skrzyżowania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iW kanalizacj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iW kolizji sieci gazowej wysokiego ciśnien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BiW kolizji kanalizacji sanitarnej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BiW kolizji sieci wodociągowej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BiW kolizji sieci teletechnicznej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BiW przebudowy </w:t>
            </w:r>
            <w:r>
              <w:rPr>
                <w:rFonts w:cs="Arial" w:ascii="Arial" w:hAnsi="Arial"/>
              </w:rPr>
              <w:t>sieci energetycznej W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iW przebudowy </w:t>
            </w:r>
            <w:r>
              <w:rPr>
                <w:rFonts w:cs="Arial" w:ascii="Arial" w:hAnsi="Arial"/>
              </w:rPr>
              <w:t xml:space="preserve">sieci energetycznej SN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BiW przebudowy </w:t>
            </w:r>
            <w:r>
              <w:rPr>
                <w:rFonts w:cs="Arial" w:ascii="Arial" w:hAnsi="Arial"/>
              </w:rPr>
              <w:t>sieci energetycznej N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BiW kanału technologiczn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erat wodno-prawny z pozwoleniem wodno-prawnym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</w:t>
            </w:r>
            <w:r>
              <w:rPr>
                <w:rFonts w:cs="Arial" w:ascii="Arial" w:hAnsi="Arial"/>
                <w:bCs/>
              </w:rPr>
              <w:t>Oddziaływania</w:t>
            </w:r>
            <w:r>
              <w:rPr>
                <w:rFonts w:cs="Arial" w:ascii="Arial" w:hAnsi="Arial"/>
              </w:rPr>
              <w:t xml:space="preserve"> na Środowisko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yskanie decyzji środowiskowej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Informacyjna Przedsięwzięc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BiW ekranów akustycznych (cena za 1 km / cena jednostkowa za 100 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BiW przejść dla zwierząt (cena za 100 m / cena jednostkowa za 100 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ie decyzji ZRID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e techniczne wykonania i odbioru robót budowlan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ary robót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orysy inwestorsk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Y KOSZT CAŁEGO ZADANIA (netto)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Doświadczenie osób skierowanych do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2 opracowania</w:t>
      </w:r>
      <w:r>
        <w:rPr>
          <w:rFonts w:cs="Arial" w:ascii="Arial" w:hAnsi="Arial"/>
          <w:color w:val="000000"/>
          <w:lang w:eastAsia="ar-SA"/>
        </w:rPr>
        <w:t xml:space="preserve"> (wymagane)</w:t>
        <w:tab/>
        <w:t xml:space="preserve"> </w:t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3 opracowania</w:t>
      </w: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76" w:before="0" w:after="0"/>
        <w:ind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4 i więcej opracowań</w:t>
      </w:r>
      <w:r>
        <w:rPr>
          <w:rFonts w:cs="Arial" w:ascii="Arial" w:hAnsi="Arial"/>
          <w:color w:val="000000"/>
          <w:lang w:eastAsia="ar-SA"/>
        </w:rPr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9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>oświadczenie JEDZ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6-24T11:03:00Z</cp:lastPrinted>
  <dcterms:modified xsi:type="dcterms:W3CDTF">2021-06-24T09:03:00Z</dcterms:modified>
  <cp:revision>75</cp:revision>
  <dc:subject/>
  <dc:title/>
</cp:coreProperties>
</file>