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ind w:left="14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  KRYTERIUM   DOŚWIADCZENIA  OSÓB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BĘDĄ UCZESTNICZYĆ W WYKONANIU ZAMÓWIENI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ładając ofertę w postępowaniu przetargowym w 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 xml:space="preserve">na podstawie Regulaminu Wewnętrznego SZI na </w:t>
      </w:r>
      <w:r>
        <w:rPr>
          <w:rFonts w:eastAsia="Calibri"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nie programu inwestycji, dokumentacji projektowo-kosztorysowej i pełnienie nadzoru autorskiego dla zadania: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i rozbudowa budynku nr 5 na archiwum wyodrębnione i CPND przy ul. Radiowej 2 </w:t>
      </w:r>
      <w:r>
        <w:rPr>
          <w:rFonts w:cs="Arial" w:ascii="Arial" w:hAnsi="Arial"/>
          <w:b/>
          <w:bCs/>
          <w:sz w:val="22"/>
          <w:szCs w:val="22"/>
        </w:rPr>
        <w:t>– Sprawa 21/01699/2022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żej wymienieni projektanci (wymienieni również w </w:t>
      </w:r>
      <w:r>
        <w:rPr>
          <w:rFonts w:cs="Arial" w:ascii="Arial" w:hAnsi="Arial"/>
          <w:b/>
          <w:i/>
          <w:sz w:val="22"/>
          <w:szCs w:val="22"/>
        </w:rPr>
        <w:t>Załączniku nr 05 do SWZ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siadają doświadczenie </w:t>
        <w:br/>
        <w:t xml:space="preserve">w wykonywaniu prac projektowych 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zakresie </w:t>
      </w:r>
      <w:r>
        <w:rPr>
          <w:rFonts w:eastAsia="Arial Unicode MS" w:cs="Arial" w:ascii="Arial" w:hAnsi="Arial"/>
          <w:b/>
          <w:sz w:val="22"/>
          <w:szCs w:val="22"/>
        </w:rPr>
        <w:t xml:space="preserve">związanych z budową i/lub przebudową i/lub rozbudową i/lub remontem budynku użyteczności publicznej </w:t>
      </w:r>
      <w:r>
        <w:rPr>
          <w:rFonts w:cs="Arial" w:ascii="Arial" w:hAnsi="Arial"/>
          <w:b/>
          <w:sz w:val="22"/>
          <w:szCs w:val="22"/>
        </w:rPr>
        <w:t>wykonaną w ciągu ostatnich 5 lat przed upływem terminu składania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projektant w specjalności architektonicznej – 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120" w:after="0"/>
        <w:ind w:left="142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mię i nazwisko : ……………………………………wykazuje  ………… (podać liczbę) zrealizowanych dokumentacji projektowych w okresie ostatnich 5 lat 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projektant w specjalności konstrukcyjno - budowlanej – 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mię i nazwisko : ……………………………………wykazuje  ………… (podać liczbę) zrealizowanych dokumentacji projektowych w okresie ostatnich 5 lat 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projektant w specjalności </w:t>
      </w:r>
      <w:r>
        <w:rPr>
          <w:rFonts w:cs="Arial" w:ascii="Arial" w:hAnsi="Arial"/>
          <w:b/>
          <w:sz w:val="22"/>
          <w:szCs w:val="22"/>
        </w:rPr>
        <w:t>instalacyjnej w zakresie sieci, instalacji i urządzeń elektrycznych i elektroenergetycznych - 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mię i nazwisko : ……………………………………wykazuje  ………… (podać liczbę) zrealizowanych dokumentacji projektowych w okresie ostatnich 5 lat 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projektant w specjaln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instalacyjna w zakresie sieci, instalacji i urządzeń cieplnych, wentylacyjnych, gazowych, wodociągowych </w:t>
        <w:br/>
        <w:t xml:space="preserve">i kanalizacyjnych </w:t>
      </w:r>
      <w:r>
        <w:rPr>
          <w:rFonts w:cs="Arial" w:ascii="Arial" w:hAnsi="Arial"/>
          <w:b/>
          <w:sz w:val="22"/>
          <w:szCs w:val="22"/>
        </w:rPr>
        <w:t>– 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mię i nazwisko : ……………………………………wykazuje  ………… (podać liczbę) zrealizowanych dokumentacji projektowych w okresie ostatnich 5 lat 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Tekstpodstawowywcity3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projektant w specjaln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teletechnicznej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lang w:val="pl-PL"/>
        </w:rPr>
        <w:t>z ograniczeniami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mię i nazwisko : ……………………………………wykazuje  ………… (podać liczbę) zrealizowanych dokumentacji projektowych w okresie ostatnich 5 lat 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wszystkie w/w informacje są aktualne i zgodni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8"/>
          <w:tab w:val="left" w:pos="8364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8364" w:leader="none"/>
        </w:tabs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1/01699/2022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 xml:space="preserve">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center" w:pos="7002" w:leader="none"/>
        <w:tab w:val="right" w:pos="140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8:00Z</dcterms:created>
  <dc:creator>Kuligowska</dc:creator>
  <dc:description/>
  <cp:keywords/>
  <dc:language>en-US</dc:language>
  <cp:lastModifiedBy>Narewska Sylwia</cp:lastModifiedBy>
  <cp:lastPrinted>2021-04-29T07:25:00Z</cp:lastPrinted>
  <dcterms:modified xsi:type="dcterms:W3CDTF">2022-04-20T1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230a28a-d2e6-44ff-ac0a-95c34c2b72fd</vt:lpwstr>
  </property>
</Properties>
</file>