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10 sierpnia 2022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08683958"/>
      <w:bookmarkStart w:id="1" w:name="_Hlk105133504"/>
      <w:bookmarkEnd w:id="0"/>
      <w:bookmarkEnd w:id="1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sprawy: INFR/353/2022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stępowania prowadzonego w trybie przetargu nieograniczonego na sprzątanie i utrzymanie czystości</w:t>
        <w:br/>
        <w:t>w budynkach kompleksów wojskowych na terenie Sekcji Obsługi Infrastruktury Brzeg, Oleśnica, Jastrzębie i Kłodzk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  <w:bookmarkStart w:id="2" w:name="_Hlk105133504"/>
      <w:bookmarkStart w:id="3" w:name="_Hlk105133504"/>
      <w:bookmarkEnd w:id="3"/>
    </w:p>
    <w:p>
      <w:pPr>
        <w:pStyle w:val="Normal"/>
        <w:spacing w:before="0" w:after="0"/>
        <w:jc w:val="both"/>
        <w:rPr/>
      </w:pPr>
      <w:bookmarkStart w:id="4" w:name="_Hlk108683958"/>
      <w:bookmarkEnd w:id="4"/>
      <w:r>
        <w:rPr>
          <w:rFonts w:cs="Times New Roman" w:ascii="Times New Roman" w:hAnsi="Times New Roman"/>
          <w:sz w:val="24"/>
          <w:szCs w:val="24"/>
        </w:rPr>
        <w:t>Zamawiający – 2. Wojskowy Oddział Gospodarczy z siedzibą we Wrocławiu przy ul. Obornickiej 100-102 - zgodnie z art. 222 ust. 5 ustawy z dnia 11 września 2019 r. – Prawo zamówień publicznych, zamieszcza na stronie internetowej poniższ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wykonawców, którzy złożyli oferty w terminie oraz ceny zawarte w ofertach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 (SOI BRZEG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37"/>
        <w:gridCol w:w="2710"/>
      </w:tblGrid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_Hlk105751417"/>
            <w:bookmarkEnd w:id="5"/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azwa i adres oferen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ena brutto [zł]</w:t>
            </w:r>
          </w:p>
        </w:tc>
      </w:tr>
      <w:tr>
        <w:trPr>
          <w:trHeight w:val="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>
          <w:trHeight w:val="10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OKS ROKSANA PAR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ępice 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317 Pęp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NIP: 74717782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 889 491,09</w:t>
            </w:r>
          </w:p>
        </w:tc>
      </w:tr>
      <w:tr>
        <w:trPr>
          <w:trHeight w:val="10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C-Service” Sp. z o.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olesławiecka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61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IP: 898001219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 697 389,61</w:t>
            </w:r>
          </w:p>
        </w:tc>
      </w:tr>
      <w:tr>
        <w:trPr>
          <w:trHeight w:val="10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GP Clean Partner Sp. z o. o. - Li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Żytnia 15/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-014 Warsza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: 6912497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OP Sp. z o. o. -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Środkowa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-220 Leg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: 69124388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TG Sp. z o. o. -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N.M. Panny 14 lok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-220 Leg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NIP: 69124430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 926 645,83</w:t>
            </w:r>
          </w:p>
        </w:tc>
      </w:tr>
      <w:tr>
        <w:trPr>
          <w:trHeight w:val="10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XON PAWEŁ LASK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y Żagań 24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– 111 Stary Żag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IP: 924189007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3 378 294,54 </w:t>
            </w:r>
          </w:p>
        </w:tc>
      </w:tr>
      <w:tr>
        <w:trPr>
          <w:trHeight w:val="10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&amp;A Servic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łubczycka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026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IP: 89924819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3 281 771,46</w:t>
            </w:r>
          </w:p>
        </w:tc>
      </w:tr>
      <w:tr>
        <w:trPr>
          <w:trHeight w:val="10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KOENERGI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ojska Polskiego 9-11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-862 O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P: 754268847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31 943,25</w:t>
            </w:r>
          </w:p>
        </w:tc>
      </w:tr>
      <w:tr>
        <w:trPr>
          <w:trHeight w:val="10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WARANT Agencja Ochrony Sp. z o.o. – Li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yga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-131 Opo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: 747050496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mpel Facility Services Sp. z o.o. - Part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-304 Wrocła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A. Słonimskieg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IP: 954225097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3 015 762,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 (SOI OLEŚNIC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12"/>
        <w:gridCol w:w="3136"/>
      </w:tblGrid>
      <w:tr>
        <w:trPr>
          <w:trHeight w:val="3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azwa i adres oferent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ena brutto [zł]</w:t>
            </w:r>
          </w:p>
        </w:tc>
      </w:tr>
      <w:tr>
        <w:trPr>
          <w:trHeight w:val="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OKS ROKSANA PARTYKA -Lider</w:t>
            </w:r>
            <w:r>
              <w:rPr>
                <w:rFonts w:cs="Times New Roman" w:ascii="Times New Roman" w:hAnsi="Times New Roman"/>
              </w:rPr>
              <w:t xml:space="preserve"> Pępice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-317 Pęp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74717782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SPAR MICHAŁ PARTYKA - Partner</w:t>
            </w:r>
            <w:r>
              <w:rPr>
                <w:rFonts w:cs="Times New Roman" w:ascii="Times New Roman" w:hAnsi="Times New Roman"/>
              </w:rPr>
              <w:t xml:space="preserve"> Jankowice Wielkie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-332 Olszan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7471694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MLUX Sp. z o.o. – Part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rójecka 7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94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NIP: 521303956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 094 953,94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C-Service” Sp. z o.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olesławiecka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61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IP: 898001219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 090 167,44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GP Clean Partner Sp. z o. o. - Li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Żytnia 15/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-014 Warsza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: 6912497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OP Sp. z o. o. -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Środkowa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-220 Leg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: 69124388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TG Sp. z o. o. - Partn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N.M. Panny 14 lok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-220 Leg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NIP: 69124430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 493 940,57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XON PAWEŁ LASK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y Żagań 24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– 111 Stary Żag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IP: 924189007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 342 328,75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uro Projektowe Ogrody Hespery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niel Bąkowsk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olesława Chrobrego 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100 Żag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IP: 92418001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 388 799,76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&amp;A Servic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łubczycka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026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IP: 89924819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 613 444,27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xima Krakpol Sp. z o.o. – Li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540 Trzeb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: 62820036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pel Facility Services Sp. z o.o. - Part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. Słonim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-304 Wrocła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IP: 954225097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 971 747,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3 (SOI JASTRZĘBI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61"/>
        <w:gridCol w:w="2287"/>
      </w:tblGrid>
      <w:tr>
        <w:trPr>
          <w:trHeight w:val="3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azwa i adres oferen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ena brutto [zł]</w:t>
            </w:r>
          </w:p>
        </w:tc>
      </w:tr>
      <w:tr>
        <w:trPr>
          <w:trHeight w:val="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OKS ROKSANA PARTYKA - Lid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ępice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-317 Pęp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74717782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SPAR MICHAŁ PARTYKA - Partn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owice Wielkie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-332 Olszan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7471694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MLUX Sp. z o.o. – Part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rójecka 7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94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NIP: 52130395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903 451,17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XON PAWEŁ LASK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y Żagań 24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– 111 Stary Żag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IP: 92418900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893 137,95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uro Projektowe Ogrody Hespery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niel Bąk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olesława Chrobrego 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100 Żag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NIP: 92418001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 098 700,53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&amp;A Servic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łubczycka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026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IP: 89924819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 529 146,26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KOENERGI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ojska Polskiego 9-11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-862 O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P: 75426884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 646,56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WARANT Agencja Ochrony Sp. z o.o. – Li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yga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-131 Opo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: 74705049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pel Facility Services Sp. z o.o. - Part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-304 Wrocła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A. Słonimskieg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IP: 95422509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 065 442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4 (SOI KŁODZK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12"/>
        <w:gridCol w:w="3136"/>
      </w:tblGrid>
      <w:tr>
        <w:trPr>
          <w:trHeight w:val="3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azwa i adres oferent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ena brutto [zł]</w:t>
            </w:r>
          </w:p>
        </w:tc>
      </w:tr>
      <w:tr>
        <w:trPr>
          <w:trHeight w:val="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OKS ROKSANA PARTYKA -Lider</w:t>
            </w:r>
            <w:r>
              <w:rPr>
                <w:rFonts w:cs="Times New Roman" w:ascii="Times New Roman" w:hAnsi="Times New Roman"/>
              </w:rPr>
              <w:t xml:space="preserve"> Pępice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-317 Pęp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74717782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OSPAR MICHAŁ PARTYKA - Partner </w:t>
            </w:r>
            <w:r>
              <w:rPr>
                <w:rFonts w:cs="Times New Roman" w:ascii="Times New Roman" w:hAnsi="Times New Roman"/>
              </w:rPr>
              <w:t>Jankowice Wielkie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-332 Olszan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7471694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MLUX Sp. z o.o. – Part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rójecka 7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94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NIP: 521303956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5 237 943,21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C-Service” Sp. z o.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olesławiecka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61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IP: 898001219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3 853 810,17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GP Clean Partner Sp. z o. o. - Li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Żytnia 15/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-014 Warsza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: 6912497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OP Sp. z o. o. -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Środkowa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-220 Leg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: 69124388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TG Sp. z o. o. -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N.M. Panny 14 lok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-220 Leg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NIP: 69124430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4 047 501,69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&amp;A Servic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łubczycka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026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IP: 89924819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5 222 978,03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xima Krakpol Sp. z o.o. – Li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540 Trzeb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: 62820036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pel Facility Services Sp. z o.o. - Part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. Słonim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-304 Wrocła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9542250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lus Adam Szopa – Part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lęza, ul Akacjowa 4N lok. 1/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5-040 Kobierzyce NIP: 89810233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4 999 437,45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2"/>
      <w:type w:val="nextPage"/>
      <w:pgSz w:w="11906" w:h="16838"/>
      <w:pgMar w:left="1985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Sylwia BARTKOWSKA (tel. 261 656 246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10.08.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T:271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Bartkowska Sylwia</cp:lastModifiedBy>
  <cp:lastPrinted>2022-07-21T10:34:00Z</cp:lastPrinted>
  <dcterms:modified xsi:type="dcterms:W3CDTF">2022-08-10T09:3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2113a5f5-27c9-423d-881e-77d616be33ab</vt:lpwstr>
  </property>
</Properties>
</file>