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 Light" w:ascii="Calibri Light" w:hAnsi="Calibri Light"/>
          <w:sz w:val="20"/>
          <w:szCs w:val="20"/>
        </w:rPr>
        <w:t xml:space="preserve">w trybie podstawowym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 Light" w:ascii="Calibri Light" w:hAnsi="Calibri Light"/>
          <w:sz w:val="20"/>
          <w:szCs w:val="20"/>
        </w:rPr>
        <w:t xml:space="preserve">na zadanie pod nazwą: </w:t>
      </w:r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Sukcesywna dostawa odzie</w:t>
      </w:r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ż</w:t>
      </w:r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y roboczej i ochronnej dla pracowników Politechniki Warszawskiej przez okres 24 miesi</w:t>
      </w:r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ę</w:t>
      </w:r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cy</w:t>
      </w:r>
      <w:r>
        <w:rPr>
          <w:rFonts w:eastAsia="Calibri" w:cs="Calibri Light" w:ascii="Calibri Light" w:hAnsi="Calibri Light"/>
          <w:color w:val="002060"/>
          <w:sz w:val="20"/>
          <w:szCs w:val="20"/>
          <w:lang w:eastAsia="en-US"/>
        </w:rPr>
        <w:t xml:space="preserve">, </w:t>
      </w:r>
      <w:r>
        <w:rPr>
          <w:rFonts w:eastAsia="Calibri" w:cs="Calibri Light" w:ascii="Calibri Light" w:hAnsi="Calibri Light"/>
          <w:bCs/>
          <w:color w:val="002060"/>
          <w:sz w:val="20"/>
          <w:szCs w:val="20"/>
          <w:lang w:eastAsia="en-US"/>
        </w:rPr>
        <w:t>numer referencyjny:</w:t>
      </w:r>
      <w:r>
        <w:rPr>
          <w:rFonts w:eastAsia="Calibri" w:cs="Calibri Light" w:ascii="Calibri Light" w:hAnsi="Calibri Light"/>
          <w:b/>
          <w:color w:val="002060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bCs/>
          <w:color w:val="002060"/>
          <w:sz w:val="20"/>
          <w:szCs w:val="20"/>
          <w:lang w:eastAsia="en-US"/>
        </w:rPr>
        <w:t>ZP.D.MG.20.2024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, </w:t>
      </w:r>
      <w:r>
        <w:rPr>
          <w:rFonts w:cs="Calibri Light" w:ascii="Calibri Light" w:hAnsi="Calibri Light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bookmarkStart w:id="0" w:name="_Hlk122418284"/>
      <w:bookmarkEnd w:id="0"/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bookmarkStart w:id="1" w:name="_Hlk122418284"/>
      <w:bookmarkEnd w:id="1"/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" w:name="_Hlk119573721"/>
      <w:bookmarkStart w:id="3" w:name="_Hlk119573649"/>
      <w:bookmarkStart w:id="4" w:name="__Fieldmark__0_519645363"/>
      <w:bookmarkStart w:id="5" w:name="__Fieldmark__0_519645363"/>
      <w:bookmarkEnd w:id="2"/>
      <w:bookmarkEnd w:id="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bookmarkEnd w:id="3"/>
      <w:r>
        <w:rPr>
          <w:rFonts w:cs="Calibri" w:ascii="Calibri" w:hAnsi="Calibri"/>
          <w:sz w:val="20"/>
          <w:szCs w:val="20"/>
        </w:rPr>
        <w:t xml:space="preserve"> mikro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6" w:name="__Fieldmark__1_519645363"/>
      <w:bookmarkStart w:id="7" w:name="__Fieldmark__1_519645363"/>
      <w:bookmarkEnd w:id="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   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8" w:name="__Fieldmark__2_519645363"/>
      <w:bookmarkStart w:id="9" w:name="__Fieldmark__2_519645363"/>
      <w:bookmarkEnd w:id="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0" w:name="__Fieldmark__3_519645363"/>
      <w:bookmarkStart w:id="11" w:name="__Fieldmark__3_519645363"/>
      <w:bookmarkEnd w:id="1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2" w:name="__Fieldmark__4_519645363"/>
      <w:bookmarkStart w:id="13" w:name="__Fieldmark__4_519645363"/>
      <w:bookmarkEnd w:id="1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</w:p>
    <w:p>
      <w:pPr>
        <w:pStyle w:val="TextBodyIndent"/>
        <w:spacing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4" w:name="__Fieldmark__5_519645363"/>
      <w:bookmarkStart w:id="15" w:name="__Fieldmark__5_519645363"/>
      <w:bookmarkEnd w:id="1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  <w:bookmarkStart w:id="16" w:name="_Hlk119573721"/>
      <w:bookmarkStart w:id="17" w:name="_Hlk119573721"/>
      <w:bookmarkEnd w:id="17"/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8" w:name="__Fieldmark__6_519645363"/>
      <w:bookmarkStart w:id="19" w:name="__Fieldmark__6_519645363"/>
      <w:bookmarkEnd w:id="1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ikro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0" w:name="__Fieldmark__7_519645363"/>
      <w:bookmarkStart w:id="21" w:name="__Fieldmark__7_519645363"/>
      <w:bookmarkEnd w:id="2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   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2" w:name="__Fieldmark__8_519645363"/>
      <w:bookmarkStart w:id="23" w:name="__Fieldmark__8_519645363"/>
      <w:bookmarkEnd w:id="2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4" w:name="__Fieldmark__9_519645363"/>
      <w:bookmarkStart w:id="25" w:name="__Fieldmark__9_519645363"/>
      <w:bookmarkEnd w:id="2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6" w:name="__Fieldmark__10_519645363"/>
      <w:bookmarkStart w:id="27" w:name="__Fieldmark__10_519645363"/>
      <w:bookmarkEnd w:id="2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</w:p>
    <w:p>
      <w:pPr>
        <w:pStyle w:val="TextBodyIndent"/>
        <w:spacing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8" w:name="__Fieldmark__11_519645363"/>
      <w:bookmarkStart w:id="29" w:name="__Fieldmark__11_519645363"/>
      <w:bookmarkEnd w:id="2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…………..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bookmarkStart w:id="30" w:name="_Hlk124411870"/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bookmarkEnd w:id="30"/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</w:t>
      </w:r>
      <w:bookmarkStart w:id="31" w:name="_Hlk124411904"/>
      <w:r>
        <w:rPr>
          <w:rFonts w:cs="Arial" w:ascii="Calibri Light" w:hAnsi="Calibri Light"/>
        </w:rPr>
        <w:t xml:space="preserve">że zapoznaliśmy </w:t>
      </w:r>
      <w:bookmarkEnd w:id="31"/>
      <w:r>
        <w:rPr>
          <w:rFonts w:cs="Arial" w:ascii="Calibri Light" w:hAnsi="Calibri Light"/>
        </w:rPr>
        <w:t>się z treścią SWZ 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>WIADCZAMY</w:t>
      </w:r>
      <w:r>
        <w:rPr>
          <w:rFonts w:cs="Arial" w:ascii="Calibri Light" w:hAnsi="Calibri Light"/>
        </w:rPr>
        <w:t xml:space="preserve">, </w:t>
      </w:r>
      <w:r>
        <w:rPr>
          <w:rFonts w:cs="Arial" w:ascii="Calibri Light" w:hAnsi="Calibri Light"/>
        </w:rPr>
        <w:t>ż</w:t>
      </w:r>
      <w:r>
        <w:rPr>
          <w:rFonts w:cs="Arial" w:ascii="Calibri Light" w:hAnsi="Calibri Light"/>
        </w:rPr>
        <w:t>e zrealizujemy us</w:t>
      </w:r>
      <w:r>
        <w:rPr>
          <w:rFonts w:cs="Arial" w:ascii="Calibri Light" w:hAnsi="Calibri Light"/>
        </w:rPr>
        <w:t>ł</w:t>
      </w:r>
      <w:r>
        <w:rPr>
          <w:rFonts w:cs="Arial" w:ascii="Calibri Light" w:hAnsi="Calibri Light"/>
        </w:rPr>
        <w:t>ug</w:t>
      </w:r>
      <w:r>
        <w:rPr>
          <w:rFonts w:cs="Arial" w:ascii="Calibri Light" w:hAnsi="Calibri Light"/>
        </w:rPr>
        <w:t>ę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lang w:val="pl-PL"/>
        </w:rPr>
        <w:t>sukcesywnie przez okres 24 miesięcy od dnia zawarcia umowy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 xml:space="preserve">Y, </w:t>
      </w:r>
      <w:r>
        <w:rPr>
          <w:rFonts w:cs="Arial" w:ascii="Calibri Light" w:hAnsi="Calibri Light"/>
        </w:rPr>
        <w:t xml:space="preserve">że </w:t>
      </w:r>
      <w:r>
        <w:rPr>
          <w:rFonts w:cs="Arial" w:ascii="Calibri Light" w:hAnsi="Calibri Light"/>
          <w:lang w:val="pl-PL"/>
        </w:rPr>
        <w:t>oferowany przez nas przedmiot zamówienia spełnia normy, o których mowa w Formularzu asortymentowo-cenowym oraz zobowiązujemy się przedstawić, na żądanie Zamawiającego, dokumenty potwierdzające ich spełnianie w przypadku zawarcia z nami umowy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e wzorem umowy (Projektowane postanowienia umowy w sprawie zamówienia publicznego, które zostaną wprowadzone do umowy w sprawie zamówienia publicznego PPU) stanowiącym załącznik do SWZ i zobowiązujemy się, w przypadku wyboru naszej oferty, do zawarcia umowy zgodnej z ofertą, na warunkach określonych w SWZ, w miejscu i terminie wyznaczonym przez Zamawiającego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za</w:t>
      </w:r>
      <w:r>
        <w:rPr>
          <w:rFonts w:cs="Calibri Light" w:ascii="Calibri Light" w:hAnsi="Calibri Light"/>
          <w:bCs/>
          <w:lang w:val="pl-PL"/>
        </w:rPr>
        <w:t xml:space="preserve"> następującą cenę, zrealizujemy dostawę w terminie oraz udzielimy gwarancji</w:t>
      </w:r>
      <w:r>
        <w:rPr>
          <w:rFonts w:cs="Calibri Light" w:ascii="Calibri Light" w:hAnsi="Calibri Light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  <w:bookmarkStart w:id="32" w:name="_Hlk143683303"/>
      <w:bookmarkStart w:id="33" w:name="_Hlk143683303"/>
      <w:bookmarkEnd w:id="33"/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34" w:name="_Hlk122417836"/>
      <w:bookmarkEnd w:id="34"/>
      <w:r>
        <w:rPr>
          <w:rFonts w:cs="Calibri Light" w:ascii="Calibri Light" w:hAnsi="Calibri Light"/>
          <w:b/>
          <w:sz w:val="20"/>
          <w:szCs w:val="20"/>
        </w:rPr>
        <w:t>CENA NE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 PLN. Słownie złotych:………………………………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BRU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. PLN, w tym </w:t>
      </w:r>
      <w:r>
        <w:rPr>
          <w:rFonts w:cs="Calibri Light" w:ascii="Calibri Light" w:hAnsi="Calibri Light"/>
          <w:b/>
          <w:color w:val="538135"/>
          <w:sz w:val="20"/>
          <w:szCs w:val="20"/>
          <w:u w:val="single"/>
        </w:rPr>
        <w:t>podatek 23%.</w:t>
      </w:r>
      <w:r>
        <w:rPr>
          <w:rFonts w:cs="Calibri Light" w:ascii="Calibri Light" w:hAnsi="Calibri Light"/>
          <w:bCs/>
          <w:sz w:val="20"/>
          <w:szCs w:val="20"/>
        </w:rPr>
        <w:t xml:space="preserve"> Słownie:………………… złotych: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  <w:bookmarkStart w:id="35" w:name="_Hlk63851143"/>
      <w:bookmarkStart w:id="36" w:name="_Hlk63851143"/>
      <w:bookmarkEnd w:id="36"/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Termin realizacji dostawy</w:t>
      </w:r>
      <w:r>
        <w:rPr>
          <w:rFonts w:cs="Arial" w:ascii="Calibri Light" w:hAnsi="Calibri Light"/>
          <w:bCs/>
          <w:sz w:val="20"/>
          <w:szCs w:val="20"/>
        </w:rPr>
        <w:t xml:space="preserve">: ……………. dni kalendarzowych od momentu złożenia zamówienia przez Zamawiającego. 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i/>
          <w:iCs/>
          <w:sz w:val="18"/>
          <w:szCs w:val="18"/>
        </w:rPr>
        <w:t xml:space="preserve">(Kryterium oceny ofert; maksymalny dopuszczalny termin realizacji dostawy wynosi 21 dni; </w:t>
      </w:r>
      <w:bookmarkStart w:id="37" w:name="_Hlk122417683"/>
      <w:r>
        <w:rPr>
          <w:rFonts w:cs="Arial" w:ascii="Calibri Light" w:hAnsi="Calibri Light"/>
          <w:bCs/>
          <w:i/>
          <w:iCs/>
          <w:sz w:val="18"/>
          <w:szCs w:val="18"/>
        </w:rPr>
        <w:t>w sytuacji gdy Wykonawca nie wpisze ilości dni Zamawiający przyjmie, że Wykonawca zrealizuje dostawę w terminie 21 dni od momentu złożenia zamówienia przez Zamawiającego.)</w:t>
      </w:r>
      <w:r>
        <w:rPr>
          <w:rFonts w:cs="Arial" w:ascii="Calibri Light" w:hAnsi="Calibri Light"/>
          <w:bCs/>
          <w:sz w:val="18"/>
          <w:szCs w:val="18"/>
        </w:rPr>
        <w:t xml:space="preserve"> </w:t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  <w:bookmarkEnd w:id="37"/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/>
          <w:sz w:val="20"/>
          <w:szCs w:val="20"/>
        </w:rPr>
        <w:t>Gwarancja:</w:t>
      </w:r>
      <w:r>
        <w:rPr>
          <w:rFonts w:cs="Arial" w:ascii="Calibri Light" w:hAnsi="Calibri Light"/>
          <w:bCs/>
          <w:sz w:val="20"/>
          <w:szCs w:val="20"/>
        </w:rPr>
        <w:t xml:space="preserve"> oferujemy ………….miesięcy gwarancji na przedmiot zamówienia od daty podpisania protokołu bez zastrzeżeń. </w:t>
      </w:r>
      <w:r>
        <w:rPr>
          <w:rFonts w:cs="Arial" w:ascii="Calibri Light" w:hAnsi="Calibri Light"/>
          <w:bCs/>
          <w:sz w:val="18"/>
          <w:szCs w:val="18"/>
        </w:rPr>
        <w:t>(</w:t>
      </w:r>
      <w:r>
        <w:rPr>
          <w:rFonts w:cs="Arial" w:ascii="Calibri Light" w:hAnsi="Calibri Light"/>
          <w:bCs/>
          <w:i/>
          <w:iCs/>
          <w:sz w:val="18"/>
          <w:szCs w:val="18"/>
        </w:rPr>
        <w:t>Kryterium oceny ofert; minimalny czas trwania gwarancji to 24 miesiące; w sytuacji gdy Wykonawca nie wpisze czasu obowiązywania gwarancji Zamawiający przyjmie, że Wykonawca udzieli gwarancji w terminie24 miesiące od podpisania protokołu bez zastrzeżeń.)</w:t>
      </w:r>
      <w:r>
        <w:rPr>
          <w:rFonts w:cs="Arial" w:ascii="Calibri Light" w:hAnsi="Calibri Light"/>
          <w:bCs/>
          <w:sz w:val="18"/>
          <w:szCs w:val="18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</w:r>
      <w:bookmarkStart w:id="38" w:name="_Hlk122417836"/>
      <w:bookmarkStart w:id="39" w:name="_Hlk122417836"/>
      <w:bookmarkEnd w:id="39"/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  <w:bookmarkStart w:id="40" w:name="_Hlk143683303"/>
      <w:bookmarkStart w:id="41" w:name="_Hlk143683303"/>
      <w:bookmarkEnd w:id="41"/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bookmarkStart w:id="42" w:name="_Hlk63851143"/>
      <w:bookmarkEnd w:id="42"/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y, że wybór naszej oferty</w:t>
      </w:r>
      <w:r>
        <w:rPr>
          <w:rFonts w:cs="Arial" w:ascii="Calibri Light" w:hAnsi="Calibri Light"/>
          <w:bCs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bookmarkStart w:id="43" w:name="__Fieldmark__12_519645363"/>
      <w:bookmarkStart w:id="44" w:name="__Fieldmark__12_519645363"/>
      <w:bookmarkEnd w:id="44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będzie prowadzić u Zamawiającego do powstania obowiązku podatkowego zgodnie z ustawą z dnia 11 marca 2014 r. o podatku od towarów i usług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bookmarkStart w:id="45" w:name="__Fieldmark__13_519645363"/>
      <w:bookmarkStart w:id="46" w:name="__Fieldmark__13_519645363"/>
      <w:bookmarkEnd w:id="46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będzie prowadzić u Zamawiającego do powstania obowiązku podatkowego zgodnie z ustawą z dnia 11 marca 2014 r. o podatku od towarów i usług. W związku z czym wskazujemy nazwę (rodzaj) towaru lub usługi, których dostawa lub świadczenie będzie prowadzić do obowiązku jego powstania oraz ich wartość bez kwoty podatku: …………………………………………………………………………..……………………………………….……………………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color w:val="000000"/>
          <w:sz w:val="16"/>
          <w:szCs w:val="20"/>
          <w:lang w:bidi="zxx"/>
        </w:rPr>
      </w:pPr>
      <w:r>
        <w:rPr>
          <w:rFonts w:cs="Arial" w:ascii="Calibri Light" w:hAnsi="Calibri Light"/>
          <w:i/>
          <w:color w:val="000000"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10064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497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zęść zamówienia</w:t>
            </w:r>
            <w:bookmarkStart w:id="47" w:name="_Hlk119574142"/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, której wykonanie Wykonawc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  <w:bookmarkEnd w:id="47"/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16"/>
          <w:szCs w:val="16"/>
          <w:lang w:bidi="zxx"/>
        </w:rPr>
      </w:pPr>
      <w:r>
        <w:rPr>
          <w:rFonts w:cs="Arial" w:ascii="Calibri Light" w:hAnsi="Calibri Light"/>
          <w:color w:val="002060"/>
          <w:sz w:val="16"/>
          <w:szCs w:val="16"/>
          <w:lang w:bidi="zxx"/>
        </w:rPr>
        <w:t>W przypadku powierzenia podwykonawcom wykonania cz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ęś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ci zam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wienia Wykonawca z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o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ż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y O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ś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wiadczenie podwykonawcy (podpisane przez podwykonawcę lub jego upoważnionego przedstawiciela) czy w stosunku do podwykonawcy zachodz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ą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 xml:space="preserve"> okoliczno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ś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ci, o kt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rych mowa w art. 7 ust. 1 pkt. 1-3  ustawy z dnia 13 kwietnia 2022 r. o szczeg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lnych rozwi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ą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zaniach w zakresie przeciwdzia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ania wspieraniu agresji na Ukrain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ę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 xml:space="preserve"> oraz s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u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żą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cych ochronie bezpiecze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ń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stwa narodowego.</w:t>
      </w:r>
      <w:r>
        <w:rPr>
          <w:color w:val="002060"/>
          <w:sz w:val="16"/>
          <w:szCs w:val="16"/>
        </w:rPr>
        <w:t xml:space="preserve"> 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 xml:space="preserve">W przypadku braku wskazania firmy podwykonawcy/ 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2060"/>
          <w:sz w:val="16"/>
          <w:szCs w:val="16"/>
          <w:lang w:bidi="zxx"/>
        </w:rPr>
        <w:t xml:space="preserve">w </w:t>
      </w:r>
      <w:r>
        <w:rPr>
          <w:rFonts w:cs="Calibri Light" w:ascii="Calibri Light" w:hAnsi="Calibri Light"/>
          <w:color w:val="002060"/>
          <w:sz w:val="16"/>
          <w:szCs w:val="16"/>
          <w:lang w:bidi="zxx"/>
        </w:rPr>
        <w:t>w ofercie, Wykonawca złoży Oświadczenie o którym mowa w zdaniu powyżej przed podpisaniem umowy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 w ofercie części zamówienia,</w:t>
      </w:r>
      <w:r>
        <w:rPr>
          <w:rFonts w:cs="Calibri Light" w:ascii="Calibri Light" w:hAnsi="Calibri Light"/>
          <w:lang w:val="pl-PL" w:bidi="zxx"/>
        </w:rPr>
        <w:t xml:space="preserve"> której wykonanie Wykonawca zamierza powierzyć podwykonawcom,</w:t>
      </w:r>
      <w:r>
        <w:rPr>
          <w:rFonts w:cs="Calibri Light" w:ascii="Calibri Light" w:hAnsi="Calibri Light"/>
          <w:lang w:bidi="zxx"/>
        </w:rPr>
        <w:t xml:space="preserve">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lang w:bidi="zxx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b do formularza oferty.</w:t>
      </w:r>
    </w:p>
    <w:p>
      <w:pPr>
        <w:pStyle w:val="Zwykytekst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lang w:val="pl-PL" w:bidi="zxx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8" w:name="__Fieldmark__14_519645363"/>
      <w:bookmarkStart w:id="49" w:name="__Fieldmark__14_519645363"/>
      <w:bookmarkEnd w:id="49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14"/>
          <w:szCs w:val="14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50" w:name="__Fieldmark__15_519645363"/>
      <w:bookmarkStart w:id="51" w:name="__Fieldmark__15_519645363"/>
      <w:bookmarkEnd w:id="51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color w:val="0070C0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……………………………………………………..……………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 xml:space="preserve">Załącznik nr 1a do Formularza oferty - Oświadczenie o spełnianiu warunków udziału w postępowaniu oraz braku podstaw do wykluczenia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color w:val="002060"/>
          <w:sz w:val="20"/>
          <w:szCs w:val="20"/>
          <w:u w:val="single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p>
      <w:pPr>
        <w:pStyle w:val="Normal"/>
        <w:suppressAutoHyphens w:val="false"/>
        <w:spacing w:before="0" w:after="160"/>
        <w:rPr>
          <w:rFonts w:ascii="Calibri Light" w:hAnsi="Calibri Light" w:eastAsia="Calibri" w:cs="Calibri Light"/>
          <w:i/>
          <w:i/>
          <w:color w:val="00206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i/>
          <w:color w:val="00206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706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4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rFonts w:cs="Tahom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rFonts w:ascii="Calibri" w:hAnsi="Calibri" w:cs="Calibri"/>
      <w:color w:val="000000"/>
    </w:rPr>
  </w:style>
  <w:style w:type="character" w:styleId="WW8Num57z2">
    <w:name w:val="WW8Num57z2"/>
    <w:qFormat/>
    <w:rPr>
      <w:rFonts w:ascii="Calibri" w:hAnsi="Calibri" w:cs="Calibri"/>
      <w:color w:val="538135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Garwacka Martyna</cp:lastModifiedBy>
  <cp:lastPrinted>2023-09-07T12:15:00Z</cp:lastPrinted>
  <dcterms:modified xsi:type="dcterms:W3CDTF">2024-12-09T10:28:00Z</dcterms:modified>
  <cp:revision>80</cp:revision>
  <dc:subject/>
  <dc:title> </dc:title>
</cp:coreProperties>
</file>