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  <w:sz w:val="23"/>
          <w:szCs w:val="23"/>
        </w:rPr>
        <w:t>Z</w:t>
      </w:r>
      <w:r>
        <w:rPr>
          <w:b/>
          <w:bCs/>
          <w:sz w:val="19"/>
          <w:szCs w:val="19"/>
        </w:rPr>
        <w:t>APYTANIE OFERTOWE</w:t>
      </w:r>
    </w:p>
    <w:p>
      <w:pPr>
        <w:pStyle w:val="Default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I. Zamawiający: </w:t>
      </w:r>
      <w:r>
        <w:rPr/>
        <w:t>Gmina Kępno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ul. Ratuszowa 1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63-600 Kępn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Opis przedmiotu zamówienia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zedmiotem zamówienia jest budowa wiaty. Zamówienie to będzie realizowane w ramach zadania inwestycyjnego </w:t>
      </w:r>
      <w:r>
        <w:rPr>
          <w:b/>
          <w:bCs/>
        </w:rPr>
        <w:t xml:space="preserve">„Budowa dwutorowego zjazdu linowego dla dzieci w małym parku przy szpitalu w Kępnie” </w:t>
      </w:r>
      <w:r>
        <w:rPr/>
        <w:t>w ramach Budżetu Obywatelskiego</w:t>
      </w:r>
    </w:p>
    <w:p>
      <w:pPr>
        <w:pStyle w:val="Normal"/>
        <w:spacing w:lineRule="auto" w:line="360"/>
        <w:jc w:val="both"/>
        <w:rPr/>
      </w:pPr>
      <w:r>
        <w:rPr/>
        <w:t xml:space="preserve">Zakup oraz montaż urządzenia dwutorowego zjazdu linowego. </w:t>
      </w:r>
    </w:p>
    <w:p>
      <w:pPr>
        <w:pStyle w:val="Normal"/>
        <w:spacing w:lineRule="auto" w:line="360"/>
        <w:jc w:val="both"/>
        <w:rPr/>
      </w:pPr>
      <w:r>
        <w:rPr/>
        <w:t>Parametry techniczne urządzenia:</w:t>
      </w:r>
    </w:p>
    <w:tbl>
      <w:tblPr>
        <w:tblW w:w="6566" w:type="dxa"/>
        <w:jc w:val="left"/>
        <w:tblInd w:w="1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131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8 x 651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fa bezpieczeństw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 x 600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okość całkowit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okość swobodnego upadku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okość podestu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 zgodny z EN 1176-1:2017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nie strefy bezpieczeństwa o wymiarach 3250x600cm wypełnionej piaskiem o wielkości ziaren 0,2mm do 2mm. Grubość strefy bezpieczeństwa 35c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lidna konstrukcja wykonana ze stali nierdzewnej AISI304 całkowicie odporna na warunki atmosfe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lidna konstrukcja ze stali czarnej S235JR oczyszczona w procesie piaskowania. Zabezpieczona przed korozją przez cynkowanie i malowanie proszkowe farbami poliestrowymi, odpornymi na UV z atestem QUALICOAT. 1 - stal; 2 - piaskowanie; 3 - fosforowanie żelazowe; 4- podkład cynkowy; 5 – farba proszkowa poliestr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łyty ścianek z kolorowego trójwarstwowego polietylenu HDPE o grubości 15 mm, najwyższej jakości, całkowicie odporny na wilgoć i U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łyty ścianek i podestów z kolorowego tworzywa HPL o grubości 13 mm (czarna płyta HPL o grubości 8 mm), najwyższej jakości, całkowicie odpornego na wilgoć i UV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typoślizgowa płyta podestowa hpl hexa o grubości 10 mm w kolorze antracytowym cechująca się maksymalną odpornością na czynniki środowiskowe i wysokiej klasy odporności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na o średnicy 10 mm – plecionka wykonana z cynkowanych drutów stalowych na ściera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ózek wykonany ze stali nierdzewnej, wyposażony w hamulec zapobiegający przesuwaniu się bez użytkownika. Siedzisko wykonane z miękkiej gumy, wewnątrz zbrojone stalową blachą. Zawieszone na galwanizowanym łańcuchu osłoniętym gumową powłoką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lastyczne siedzisko w postaci zbrojonego pasa pokrytego miękką gumą, zawieszone na łańcuchach fi.6 mm ze stali nierdzew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ontowanie regulaminu korzystania z urządzenia 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</w:rPr>
        <w:t xml:space="preserve">Dokumentacja fotograficzna przedstawiająca urządzenia </w:t>
      </w:r>
    </w:p>
    <w:p>
      <w:pPr>
        <w:pStyle w:val="Normal"/>
        <w:spacing w:lineRule="auto" w:line="360"/>
        <w:ind w:left="720" w:hanging="0"/>
        <w:rPr>
          <w:rStyle w:val="StrongEmphasis"/>
          <w:b/>
          <w:b/>
          <w:color w:val="FF000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rmin realizacji zamówienia: do 31 sierpnia 2019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płatności – przelewem w terminie 21 dni od dnia wykonania przedmiotu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III. Przedmiot zamówienia obejmuje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czegółowy wykaz robót do wykonania – wg dokumentacji projektowej oraz przedmiaru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Termin realizacji zamówienia: do 31 sierpnia 2019r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gwarancji: 3 lat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>Termin płatności: 21 dni od daty otrzymania prawidłowo wystawionej faktury potwierdzonej protokołem odbioru.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Forma złożenia oferty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fertę na formularzu oferty należy złożyć w terminie do dnia 16.07.2019. do godziny 9:00 w formie: platforma zakupowa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>V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Dodatkowych informacji udziela Robert Kula, Wydział Rozwoju tel. 62782586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ytanie ofertowe nie zobowiązuje Gminy Kępno do złożenia zamówien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Cs/>
          <w:iCs/>
          <w:sz w:val="22"/>
          <w:szCs w:val="22"/>
        </w:rPr>
        <w:t>Złożenie oferty przez Oferenta nie zobowiązuje Gminy Kępno do podpisania z nim umowy na wykonanie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boty należy realizować na podstawie ustawy z 7 lipca 1994 r. – Prawo budowlane (Dz.U. z 2013 r.  poz. 1409 z późn. zm.),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/>
        <w:drawing>
          <wp:inline distT="0" distB="0" distL="0" distR="0">
            <wp:extent cx="463042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/>
        <w:drawing>
          <wp:inline distT="0" distB="0" distL="0" distR="0">
            <wp:extent cx="601027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/>
        <w:drawing>
          <wp:inline distT="0" distB="0" distL="0" distR="0">
            <wp:extent cx="4934585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szCs w:val="24"/>
        </w:rPr>
      </w:pPr>
      <w:r>
        <w:rPr>
          <w:b w:val="false"/>
          <w:bCs/>
          <w:i/>
          <w:szCs w:val="28"/>
        </w:rPr>
      </w:r>
    </w:p>
    <w:p>
      <w:pPr>
        <w:pStyle w:val="Normal"/>
        <w:rPr>
          <w:rStyle w:val="StrongEmphasis"/>
          <w:szCs w:val="24"/>
          <w:lang w:eastAsia="ar-SA"/>
        </w:rPr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9:00Z</dcterms:created>
  <dc:creator>user</dc:creator>
  <dc:description/>
  <dc:language>en-US</dc:language>
  <cp:lastModifiedBy>Admin</cp:lastModifiedBy>
  <dcterms:modified xsi:type="dcterms:W3CDTF">2019-07-10T05:41:00Z</dcterms:modified>
  <cp:revision>3</cp:revision>
  <dc:subject/>
  <dc:title/>
</cp:coreProperties>
</file>