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20 kwietni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na podstawie art. 137 ust. 2 ustawy z dnia 11 września 2019 r. Prawo zamówień publicznych (tekst jednolity Dz. U. z 2021 r. poz. 1129 z późn. zm.) zwanej dalej Pzp </w:t>
      </w:r>
      <w:bookmarkStart w:id="0" w:name="_Hlk97634337"/>
      <w:r>
        <w:rPr>
          <w:rFonts w:cs="Tahoma" w:ascii="Tahoma" w:hAnsi="Tahoma"/>
          <w:sz w:val="20"/>
          <w:szCs w:val="20"/>
        </w:rPr>
        <w:t>upublicznia dokument dotyczący SWZ, w związku z dokonanymi w dniu 20 kwietnia 2022 r. zmianami w stosunku do jego pierwotnej wersj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 gwarancji i serwisu SLA </w:t>
      </w:r>
      <w:r>
        <w:rPr>
          <w:rFonts w:cs="Tahoma" w:ascii="Tahoma" w:hAnsi="Tahoma"/>
          <w:b/>
          <w:bCs/>
          <w:sz w:val="20"/>
          <w:szCs w:val="20"/>
        </w:rPr>
        <w:t>(Załącznik Nr 2 do OPZ)</w:t>
      </w:r>
      <w:r>
        <w:rPr>
          <w:rFonts w:cs="Tahoma" w:ascii="Tahoma" w:hAnsi="Tahoma"/>
          <w:sz w:val="20"/>
          <w:szCs w:val="20"/>
        </w:rPr>
        <w:t xml:space="preserve"> - załącznik został uaktualniony </w:t>
        <w:br/>
        <w:t xml:space="preserve">o zapisy wyróżnione kolorem zielonym stanowiące wyjaśnienie metody obliczania </w:t>
        <w:br/>
        <w:t>SLA Sprzętow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parciu o art. 137 ust. 6 ustawy Pzp, Zamawiający informuje, że termin składania i otwarcia ofert pozostaje utrzymany odpowiednio:</w:t>
      </w:r>
    </w:p>
    <w:p>
      <w:pPr>
        <w:pStyle w:val="Normal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ofert: 04.05.2022 r. godz. 13:00</w:t>
      </w:r>
    </w:p>
    <w:p>
      <w:pPr>
        <w:pStyle w:val="Normal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otwarcia ofert: 04.05.2022 r. godz. 13: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bookmarkEnd w:id="0"/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9:00Z</dcterms:created>
  <dc:creator>Fornal</dc:creator>
  <dc:description/>
  <cp:keywords/>
  <dc:language>en-US</dc:language>
  <cp:lastModifiedBy>Agnieszka Haslette</cp:lastModifiedBy>
  <cp:lastPrinted>2022-04-22T10:06:00Z</cp:lastPrinted>
  <dcterms:modified xsi:type="dcterms:W3CDTF">2022-04-26T11:02:00Z</dcterms:modified>
  <cp:revision>3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